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rajská správa a údržba silnic Vysočiny, příspěvková organizace, 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Kosovská 16, 586 01 Jihlava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Cs/>
        </w:rPr>
        <w:t xml:space="preserve">Evidenční číslo VZ: </w:t>
      </w:r>
      <w:r>
        <w:rPr>
          <w:b/>
          <w:bCs/>
        </w:rPr>
        <w:t>N-DO-7-2016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 D Ů V O D N Ě N Í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 e ř e j n é   z a k á z k y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/>
          <w:sz w:val="40"/>
          <w:szCs w:val="40"/>
        </w:rPr>
        <w:t>Volně ložená a vakuová posypová sůl na zimu 2016/2017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Odůvodnění veřejné zakázky ve smyslu § 156 zákona č. 137/2006 Sb., o veřejných zakázkách, v platném znění. 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V Jihlavě dn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1. 5. 2016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4956" w:hanging="0"/>
        <w:jc w:val="center"/>
        <w:rPr>
          <w:bCs/>
        </w:rPr>
      </w:pPr>
      <w:r>
        <w:rPr>
          <w:bCs/>
        </w:rPr>
        <w:t>Ing. Jan Míka v.r.</w:t>
      </w:r>
    </w:p>
    <w:p>
      <w:pPr>
        <w:pStyle w:val="Normal"/>
        <w:autoSpaceDE w:val="false"/>
        <w:spacing w:before="0" w:after="120"/>
        <w:ind w:left="4956" w:hanging="0"/>
        <w:jc w:val="center"/>
        <w:rPr>
          <w:bCs/>
        </w:rPr>
      </w:pPr>
      <w:r>
        <w:rPr>
          <w:bCs/>
        </w:rPr>
        <w:t>ředit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80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ý zadavatel popíše změny</w:t>
            </w:r>
          </w:p>
          <w:p>
            <w:pPr>
              <w:pStyle w:val="Normal"/>
              <w:rPr/>
            </w:pPr>
            <w:r>
              <w:rPr/>
              <w:t>a) v popisu potřeb, které mají být splněním veřejné zakázky naplněny,</w:t>
            </w:r>
          </w:p>
          <w:p>
            <w:pPr>
              <w:pStyle w:val="Normal"/>
              <w:rPr/>
            </w:pPr>
            <w:r>
              <w:rPr/>
              <w:t xml:space="preserve">b) v popisu předmětu veřejné zakázky, </w:t>
            </w:r>
          </w:p>
          <w:p>
            <w:pPr>
              <w:pStyle w:val="Normal"/>
              <w:rPr/>
            </w:pPr>
            <w:r>
              <w:rPr/>
              <w:t>c) vzájemného vztahu předmětu veřejné zakázky a potřeb zadavatele,</w:t>
            </w:r>
          </w:p>
          <w:p>
            <w:pPr>
              <w:pStyle w:val="Normal"/>
              <w:rPr/>
            </w:pPr>
            <w:r>
              <w:rPr/>
              <w:t>d) v předpokládaném termínu splnění veřejné zakázky,</w:t>
            </w:r>
          </w:p>
          <w:p>
            <w:pPr>
              <w:pStyle w:val="Normal"/>
              <w:rPr/>
            </w:pPr>
            <w:r>
              <w:rPr/>
              <w:t>oproti skutečnostem uvedeným podle § 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měny nejsou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finančních nákladů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vatel stanovil zadávací podmínky tak, aby minimalizoval rizika spojená se zadáním a následným  plněním veřejné zakázky. Nerealizací veřejné zakázky a prodlením s plněním vzniknou zadavateli mnohem vyšší náklady na nákup posypové soli v průběhu plnění úkolů zimní údržby. Z tohoto důvodu zadavatel hodlá naplnit skladové kapacity volně loženou solí již do konce 3. čtvrtletí roku 2016. Sníženou kvalitou plnění a nerealizací veřejné zakázky může dojít zejména na začátku zimní sezóny k obtížnému zajištění sjízdnosti silnic II. a III. tříd při nepříznivých klimatických podmínkách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ý zadavatel může vymezit varianty naplnění potřeby a zdůvodnění zvolené alternativy veřejné zakáz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vatel neuvádí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vatel neuvádí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může uvést další informace odůvodňující účelnost veřejné zakáz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vatel neuvádí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jc w:val="center"/>
              <w:rPr/>
            </w:pPr>
            <w:r>
              <w:rPr/>
              <w:t>Veřejný zadavatel odůvodní přiměřenost požadavků na technické kvalifikační předpoklady ve vztahu k předmětu veřejné zakázky a k rizikům souvisejícím s plněním veřejné zakáz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ůvodnění přiměřenosti požadavků na seznam významných dodávek. (Veřejný zadavatel povinně vyplní, pokud požadovaná finanční hodnota všech významných dodávek činí v souhrnu minimálně trojnásobek předpokládané hodnoty veřejné zakázky.)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žadovaný limit k odůvodnění není překročen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ní požadováno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popisu technického vybavení a opatření požadovaných dodavatelem k zajištění jakosti a popis zařízení nebo vybavení dodavatele určeného k provádění výzkumu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ní požadováno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ní požadováno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Zadavatel požaduje předložit k nabízenému zboží atest charakteristiky zrnitosti, doklad o chemickém rozboru a prohlášení o ošetření proti spékavosti. Požadavky jsou uvedeny v limitech, které odpovídají obecně-závazným právním předpisům a technickým podmínkám zadavatele.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vatel nevyžaduje k prokázání kvalifikace předložení vzorků nabízeného zboží, které by podrobil zkoumání, a proto se pro posouzení kvalifikace spokojí s předložením uvedeného doklad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jc w:val="center"/>
              <w:rPr/>
            </w:pPr>
            <w:r>
              <w:rPr/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služb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služb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služb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služb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služb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služb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jedná se o veřejnou zakázku na služb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10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jc w:val="center"/>
              <w:rPr/>
            </w:pPr>
            <w:r>
              <w:rPr/>
              <w:t>Veřejný zadavatel odůvodní přiměřenost požadavků na technické kvalifikační předpoklady ve vztahu k předmětu veřejné zakázky a k rizikům souvisejícím s plněním veřejné zakáz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seznamu stavebních prací. (Zadavatel povinně vyplní, pokud požaduje předložení seznamu stavebních prací, ze kterého bude vyplývat, že finanční hodnota uvedených stavebních prací je v souhrnu minimálně dvojnásobek předpokládané hodnoty veřejné zakázky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stavební práce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stavební práce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osvědčení o vzdělání a odborné kvalifikaci dodavatele nebo vedoucích zaměstnanců dodavatele nebo osob v 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stavební práce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stavební práce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veřejnou zakázku na stavební prác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vymezení obchodní podmínky stanovící delší lhůtu splatnosti faktur než 30 dnů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i/>
                <w:i/>
              </w:rPr>
            </w:pPr>
            <w:r>
              <w:rPr>
                <w:i/>
              </w:rPr>
              <w:t>Požadovaný limit k odůvodnění není překročen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ůvodnění vymezení obchodní podmínky stanovící požadavek na pojištění odpovědnosti za škodu způsobenou dodavatelem třetím osobám ve výši přesahující dvojnásobek předpokládané hodnoty veřejné zakázky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žadovaný limit k odůvodnění není překročen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vymezení obchodní podmínky stanovící požadavek bankovní záruky vyšší než je 5 % ceny veřejné zakázky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žadovaný limit k odůvodnění není překročen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žadovaný limit k odůvodnění není překročen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ůvodnění vymezení obchodní podmínky stanovící smluvní pokutu za prodlení dodavatele vyšší než 0,2 % z předpokládané hodnoty veřejné zakázky za každý den prodlení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davatel nad požadovaný limit vymezil jednorázovou smluvní pokutu pro nesplnění dodávky volně ložené posypové soli k zmírnění počátečných finančních nákladů pro případný výběr nového dodavatele dodávky volně ložené soli v zimním období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vymezení obchodní podmínky stanovící smluvní pokutu za prodlení zadavatele s úhradou faktur vyšší než 0,05 % z dlužné částky za každý den prodlení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luvní pokuta ve výši 0,2 % z ceny veřejné zakázky je stanovena s ohledem na rovnost pokut smluvních stran pro nesplnění závazku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ůvodnění vymezení dalších obchodních podmínek dle § 5 odst. 2. Veřejný zadavatel odůvodní vymezení obchodních podmínek veřejné zakázky na dodávky a veřejné zakázky na služby ve vztahu ke svým potřebám a k rizikům souvisejícím s plnění veřejné zakázky.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ostatních aspektech smlouva na plnění veřejné zakázky odpovídá dle názoru zadavatele srovnatelným smluvním typům v odvětví, do nějž spadá předmět plnění veřejné zakázky</w:t>
            </w:r>
            <w:bookmarkStart w:id="0" w:name="_GoBack"/>
            <w:bookmarkEnd w:id="0"/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y škodlivin v chemických rozmrazovacích materiál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řesahují požadavky TP 11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ová sůl s protispékavou přísado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zpečné skladování a efektivní rozptyl posypové soli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obsah NaCl v nabízené posypové soli bude 9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ištění účinnosti tání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ůl nebude při dodávkách vykazovat více než 2 váhová procenta vlhkos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zpečné skladování a efektivní rozptyl posypové soli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nitost – povolený podíl váhových proc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lenění dle obecně-závazných předpisů, zvolený poměr smísení hrubých a jemných částic pro kontinuální proces tání na silnicích ve správě zadavat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nižší nabídková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Zadavatel stanovil jediné základní hodnotící kritérium. Pro dodávku požadované komodity je nejvhodnější, neboť další parametry, které by mohly být vhodně hodnoceny, jsou stanoveny v zadávacích podmínkách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00 000,- Kč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davatel stanovil předpokládanou hodnotu zejména na základě údajů o obdobné zadané zakázce v předchozím období, získaných průzkumem trhu a s přihlédnutím k termínu zahájení zadávacího řízení a předpokladu množství nákupu zbož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Odůvodnění veřejné zakázk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8:00Z</dcterms:created>
  <dc:creator>maresova</dc:creator>
  <dc:description/>
  <cp:keywords/>
  <dc:language>en-US</dc:language>
  <cp:lastModifiedBy>Baranovič Dušan</cp:lastModifiedBy>
  <cp:lastPrinted>2016-05-10T15:57:00Z</cp:lastPrinted>
  <dcterms:modified xsi:type="dcterms:W3CDTF">2016-05-28T06:29:00Z</dcterms:modified>
  <cp:revision>17</cp:revision>
  <dc:subject/>
  <dc:title>Odůvodnění účelnosti veřejné zakázky podle § 2 vyhlášky</dc:title>
</cp:coreProperties>
</file>