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STNÉ PROHLÁŠENÍ O EKONOMICKÉ A FINANČNÍ ZPŮSOBILOSTI SPLNIT VEŘEJNOU ZAKÁZK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kázání splnění ekonomické a finanční způsobilost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jc w:val="both"/>
              <w:outlineLvl w:val="6"/>
              <w:rPr/>
            </w:pPr>
            <w:r>
              <w:rPr>
                <w:szCs w:val="18"/>
              </w:rPr>
              <w:t>podle § 50 odstavec 1 písm. c) zákona č. 137/2006 Sb., o veřejných zakázkách, v platném znění na veřejnou zakázku zadávanou pro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Dodavatel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Sídlo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szCs w:val="20"/>
        </w:rPr>
        <w:t xml:space="preserve">Výše uvedený dodavatel, na základě požadavku zadavatele čestně prohlašuje, že </w:t>
      </w:r>
      <w:r>
        <w:rPr/>
        <w:t>pro splně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veřejné zakázk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jc w:val="center"/>
              <w:outlineLvl w:val="6"/>
              <w:rPr>
                <w:szCs w:val="18"/>
              </w:rPr>
            </w:pPr>
            <w:r>
              <w:rPr>
                <w:szCs w:val="18"/>
              </w:rPr>
              <w:t>Volně ložená a vakuová posypová sůl na zimu 2016/2017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0"/>
        </w:rPr>
      </w:pPr>
      <w:r>
        <w:rPr>
          <w:szCs w:val="20"/>
        </w:rPr>
        <w:t>jejímž zadavatelem je Krajská správa a údržba silnic Vysočiny, příspěvková organizace je ekonomicky a finančně způsobilý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 dne ...............................</w:t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právněného zástupce uchaze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2 – Čestné prohlášení o ekonomické a finanční způsobilosti splnit veřejnou zakázk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0:00Z</dcterms:created>
  <dc:creator>zakovsky</dc:creator>
  <dc:description/>
  <cp:keywords/>
  <dc:language>en-US</dc:language>
  <cp:lastModifiedBy>Plesingerová Martina</cp:lastModifiedBy>
  <cp:lastPrinted>2013-03-12T08:38:00Z</cp:lastPrinted>
  <dcterms:modified xsi:type="dcterms:W3CDTF">2016-04-15T09:07:00Z</dcterms:modified>
  <cp:revision>11</cp:revision>
  <dc:subject/>
  <dc:title>Krycí list nabídky</dc:title>
</cp:coreProperties>
</file>