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"/>
        <w:gridCol w:w="595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ŠEOBECNÉ INFORMACE O UCHAZEČ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ecné údaje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právnické osoby vyplní údaje z obchodního rejstříku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bchodní firma/Název: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ávní forma: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Vyplňují právnické i fyzické osob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evypňujíí právnické osoby, pokud v nabídce přiloží výpis z obchodního rejstříku, který nebude ke dni pro podání nabídek starší 90 kalendářních dnů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utární orgán nebo členové statutárního orgánu právnické osoby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právnické osoby vyplní údaje z obchodního rejstříku)</w:t>
            </w:r>
          </w:p>
        </w:tc>
      </w:tr>
      <w:tr>
        <w:trPr>
          <w:trHeight w:val="230" w:hRule="atLeast"/>
        </w:trPr>
        <w:tc>
          <w:tcPr>
            <w:tcW w:w="393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veďte všechny členy statutárního orgánu nebo všechny statutární orgány, včetně údaje, zda se jedná o předsedu, místopředsedu, člena představenstva, jednatele apod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působ jedná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Nevyplňují fyzické osoby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vyplňují právnické osoby, pokud v nabídce přiloží výpis z obchodního rejstříku, který nebude ke dni pro podání nabídek starší 90 kalendářních dnů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soba/y oprávněná/é jednat za uchazeče a uzavřít návrh smlouv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/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Vyplňují fyzické i právnické osob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.......... dne ............................... </w:t>
        <w:tab/>
      </w:r>
      <w:r>
        <w:rPr>
          <w:szCs w:val="24"/>
        </w:rPr>
        <w:tab/>
        <w:t>…………………………………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418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25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sz w:val="18"/>
        <w:szCs w:val="18"/>
      </w:rPr>
      <w:t>Příloha č. 31 Formulář - Všeobecné informace o uchazeč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6:00Z</dcterms:created>
  <dc:creator>Plašil</dc:creator>
  <dc:description/>
  <cp:keywords/>
  <dc:language>en-US</dc:language>
  <cp:lastModifiedBy>Baranovič Dušan</cp:lastModifiedBy>
  <cp:lastPrinted>2009-03-05T07:41:00Z</cp:lastPrinted>
  <dcterms:modified xsi:type="dcterms:W3CDTF">2016-05-10T15:26:00Z</dcterms:modified>
  <cp:revision>11</cp:revision>
  <dc:subject/>
  <dc:title>Správa a údržba silnic Jihlava</dc:title>
</cp:coreProperties>
</file>