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rajská správa a údržba silnic Vysočiny, příspěvková organizace, 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Kosovská 16, 586 01 Jihlava</w:t>
      </w:r>
    </w:p>
    <w:p>
      <w:pPr>
        <w:pStyle w:val="Normal"/>
        <w:autoSpaceDE w:val="false"/>
        <w:spacing w:before="0" w:after="120"/>
        <w:rPr>
          <w:bCs/>
        </w:rPr>
      </w:pPr>
      <w:r>
        <w:rPr>
          <w:bCs/>
        </w:rPr>
        <w:tab/>
        <w:tab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 D Ů V O D N Ě N Í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v e ř e j n é   z a k á z k y 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0" w:after="120"/>
        <w:jc w:val="center"/>
        <w:rPr>
          <w:bCs/>
        </w:rPr>
      </w:pPr>
      <w:r>
        <w:rPr>
          <w:b/>
          <w:sz w:val="44"/>
          <w:szCs w:val="44"/>
        </w:rPr>
        <w:t>Sklady posypového materiálu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</w:rPr>
        <w:t xml:space="preserve">Odůvodnění veřejné zakázky ve smyslu § 156 zákona č. 137/2006 Sb., o veřejných zakázkách, v platném znění. 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V Jihlavě dne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0. května 2016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left="4956" w:hanging="0"/>
        <w:jc w:val="center"/>
        <w:rPr>
          <w:bCs/>
        </w:rPr>
      </w:pPr>
      <w:r>
        <w:rPr>
          <w:bCs/>
        </w:rPr>
        <w:t>Ing. Jan Míka, v.r.</w:t>
      </w:r>
    </w:p>
    <w:p>
      <w:pPr>
        <w:pStyle w:val="Normal"/>
        <w:autoSpaceDE w:val="false"/>
        <w:spacing w:before="0" w:after="120"/>
        <w:ind w:left="4956" w:hanging="0"/>
        <w:jc w:val="center"/>
        <w:rPr>
          <w:bCs/>
        </w:rPr>
      </w:pPr>
      <w:r>
        <w:rPr>
          <w:bCs/>
        </w:rPr>
        <w:t>ředitel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80"/>
      </w:tblGrid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podle § 2 vyhláš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ý zadavatel popíše změny</w:t>
            </w:r>
          </w:p>
          <w:p>
            <w:pPr>
              <w:pStyle w:val="Normal"/>
              <w:rPr/>
            </w:pPr>
            <w:r>
              <w:rPr/>
              <w:t>a) v popisu potřeb, které mají být splněním veřejné zakázky naplněny,</w:t>
            </w:r>
          </w:p>
          <w:p>
            <w:pPr>
              <w:pStyle w:val="Normal"/>
              <w:rPr/>
            </w:pPr>
            <w:r>
              <w:rPr/>
              <w:t xml:space="preserve">b) v popisu předmětu veřejné zakázky, </w:t>
            </w:r>
          </w:p>
          <w:p>
            <w:pPr>
              <w:pStyle w:val="Normal"/>
              <w:rPr/>
            </w:pPr>
            <w:r>
              <w:rPr/>
              <w:t>c) vzájemného vztahu předmětu veřejné zakázky a potřeb zadavatele,</w:t>
            </w:r>
          </w:p>
          <w:p>
            <w:pPr>
              <w:pStyle w:val="Normal"/>
              <w:rPr/>
            </w:pPr>
            <w:r>
              <w:rPr/>
              <w:t>d) v předpokládaném termínu splnění veřejné zakázky,</w:t>
            </w:r>
          </w:p>
          <w:p>
            <w:pPr>
              <w:pStyle w:val="Normal"/>
              <w:rPr/>
            </w:pPr>
            <w:r>
              <w:rPr/>
              <w:t>oproti skutečnostem uvedeným podle § 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ředmět plnění byl rozšířen o obdobné stavební práce v Telči, spočívající v r</w:t>
            </w:r>
            <w:r>
              <w:rPr>
                <w:rFonts w:eastAsia="ArialMT;Arial Unicode MS" w:cs="ArialMT;Arial Unicode MS"/>
                <w:bCs/>
                <w:i/>
                <w:iCs/>
              </w:rPr>
              <w:t>ozšíření opláštění stávající skladové haly posypového materiálu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davatel vzhledem k termínu zahájení zadávacího řízení předpokládá termín splnění veřejné zakázky 30. listopadu 201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rizik souvisejících s plněním veřejné zakázky, která zadavatel zohlednil při stanovení zadávacích podmínek. Jde zejména o rizika nerealizace veřejné zakázky, prodlení s plněním veřejné zakázky, snížení kvality plnění, vynaložení finančních nákladů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erealizací veřejné zakázky by došlo nesplnění cíle, který si zadavatel stanovil, a to dlouhodobého udržení kvality inertního materiálu.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ý zadavatel může vymezit varianty naplnění potřeby a zdůvodnění zvolené alternativy veřejné zakáz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bookmarkStart w:id="0" w:name="_GoBack"/>
            <w:bookmarkEnd w:id="0"/>
            <w:r>
              <w:rPr>
                <w:i/>
              </w:rPr>
              <w:t>Nevymezuj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může uvést další informace odůvodňující účelnost veřejné zakázky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rmdata"/>
                <w:i/>
              </w:rPr>
              <w:t>Neuvád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jc w:val="center"/>
              <w:rPr/>
            </w:pPr>
            <w:r>
              <w:rPr/>
              <w:t>Veřejný zadavatel odůvodní přiměřenost požadavků na technické kvalifikační předpoklady ve vztahu k předmětu veřejné zakázky a k rizikům souvisejícím s plněním veřejné zakáz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ůvodnění přiměřenosti požadavků na seznam významných dodávek. (Veřejný zadavatel povinně vyplní, pokud požadovaná finanční hodnota všech významných dodávek činí v souhrnu minimálně trojnásobek předpokládané hodnoty veřejné zakázky.)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jedná se o veřejnou zakázku na dodávky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jedná se o veřejnou zakázku na dodávky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přiměřenosti požadavku na předložení popisu technického vybavení a opatření požadovaných dodavatelem k zajištění jakosti a popis zařízení nebo vybavení dodavatele určeného k provádění výzkumu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jedná se o veřejnou zakázku na dodávky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jedná se o veřejnou zakázku na dodávky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přiměřenosti požadavku na předložení vzorků, popisů nebo fotografií zboží určeného k dodání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jedná se o veřejnou zakázku na dodávky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jedná se o veřejnou zakázku na dodáv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jc w:val="center"/>
              <w:rPr/>
            </w:pPr>
            <w:r>
              <w:rPr/>
              <w:t>Veřejný zadavatel odůvodní přiměřenost požadavků na technické kvalifikační předpoklady ve vztahu k předmětu veřejné zakázky a k rizikům souvisejícím s plněním veřejné zakázk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přiměřenosti požadavků na seznam významných služeb. (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jedná se o veřejnou zakázku na služby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jedná se o veřejnou zakázku na služby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přiměřenosti požadavku na předložení popisu technického vybavení a opatření používaných dodavatelem k zajištění jakosti a popis zařízení nebo vybavení dodavatele určeného k provádění výzkumu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jedná se o veřejnou zakázku na služby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jedná se o veřejnou zakázku na služby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přiměřenosti požadavku na předložení osvědčení o vzdělání a odborné kvalifikaci dodavatele nebo vedoucích zaměstnanců dodavatele nebo osob v 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jedná se o veřejnou zakázku na služby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 obdobném postavení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jedná se o veřejnou zakázku na služby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přiměřenosti požadavku na předložení přehledu nástrojů nebo pomůcek, provozních a technických zařízení, které bude mít dodavatel při plnění veřejné zakázky k dispozici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jedná se o veřejnou zakázku na služb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20"/>
      </w:tblGrid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jc w:val="center"/>
              <w:rPr/>
            </w:pPr>
            <w:r>
              <w:rPr/>
              <w:t>Veřejný zadavatel odůvodní přiměřenost požadavků na technické kvalifikační předpoklady ve vztahu k předmětu veřejné zakázky a k rizikům souvisejícím s plněním veřejné zakázk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přiměřenosti požadavku na předložení seznamu stavebních prací. (Zadavatel povinně vyplní, pokud požaduje předložení seznamu stavebních prací, ze kterého bude vyplývat, že finanční hodnota uvedených stavebních prací je v souhrnu minimálně dvojnásobek předpokládané hodnoty veřejné zakázky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žadovaný limit k odůvodnění není překročen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ní požadováno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přiměřenosti požadavku na předložení osvědčení o vzdělání a odborné kvalifikaci dodavatele nebo vedoucích zaměstnanců dodavatele nebo osob v obdobném postavení a osob odpovědných za vedení realizace stavebních prací. (Zadavatel povinně vyplní, pokud je osvědčení o odborné kvalifikaci delší než pět let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ní požadováno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požadavku na předložení přehledu průměrného ročního počtu zaměstnanců dodavatele nebo jiných osob podílejících se na plnění zakázek podobného charakteru a počtu vedoucích zaměstnanců dodavatele nebo osob v obdobném postavení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ní požadováno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přiměřenosti požadavku na předložení přehledu nástrojů nebo pomůcek, provozních a technických zařízení, které bude mít dodavatel při plnění veřejné zakázky k dispozici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ní požadová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vymezení obchodní podmínky stanovící delší lhůtu splatnosti faktur než 30 dnů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jedná se o veřejnou zakázku na dodávky a služby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ůvodnění vymezení obchodní podmínky stanovící požadavek na pojištění odpovědnosti za škodu způsobenou dodavatelem třetím osobám ve výši přesahující dvojnásobek předpokládané hodnoty veřejné zakázky.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jedná se o veřejnou zakázku na dodávky a služby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vymezení obchodní podmínky stanovící požadavek bankovní záruky vyšší než je 5 % ceny veřejné zakázky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jedná se o veřejnou zakázku na dodávky a služby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vymezení obchodní podmínky stanovící požadavek záruční lhůtu delší než 24 měsíců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jedná se o veřejnou zakázku na dodávky a služby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ůvodnění vymezení obchodní podmínky stanovící smluvní pokutu za prodlení dodavatele vyšší než 0,2 % z předpokládané hodnoty veřejné zakázky za každý den prodlení.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jedná se o veřejnou zakázku na dodávky a služby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vymezení obchodní podmínky stanovící smluvní pokutu za prodlení zadavatele s úhradou faktur vyšší než 0,05 % z dlužné částky za každý den prodlení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jedná se o veřejnou zakázku na dodávky a služby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ůvodnění vymezení dalších obchodních podmínek dle § 5 odst. 2. Veřejný zadavatel odůvodní vymezení obchodních podmínek veřejné zakázky na dodávky a veřejné zakázky na služby ve vztahu ke svým potřebám a k rizikům souvisejícím s plnění veřejné zakázky. 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jedná se o veřejnou zakázku na dodávky a služb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podle § 5 vyhláš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é podmínky nejsou stanoveny nad rozsah technických charakteristik, popisů a podmínek provádění stavebních prací uvedených v zadávací dokumentaci podle § 44 odst. 4 zákona o veřejných zakázkách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odůvodňu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podle § 6 vyhláš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tící krité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nižší nabídková ce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Zadavatel stanovil jediné základní hodnotící kritérium. Pro realizaci stavebních prací je nejvhodnější, neboť další parametry a ukazatele, které by mohly být vhodně hodnoceny, jsou stanoveny v zadávacích podmínkách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předpokládané hodnoty veřejné zakázky podle § 7 vyhláš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Celková předpokládaná hodnota VZ za všechny části činí 23 450 000,- Kč bez DPH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davatel stanovil předpokládanou hodnotu na základě údajů získaných průzkumem trhu a na základě údajů a informací o plnění obdobných veřejných zakázek s přihlédnutím k předpokládanému růstu cen. Předpokládaná hodnota byla oproti údajům v předběžném uveřejnění aktualizována, a to ke dni zahájení zadávacího říz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  <w:t>Odůvodnění významné veřejné zakázky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38:00Z</dcterms:created>
  <dc:creator>maresova</dc:creator>
  <dc:description/>
  <cp:keywords/>
  <dc:language>en-US</dc:language>
  <cp:lastModifiedBy>Baranovič Dušan</cp:lastModifiedBy>
  <cp:lastPrinted>2015-04-16T16:44:00Z</cp:lastPrinted>
  <dcterms:modified xsi:type="dcterms:W3CDTF">2016-06-09T09:22:00Z</dcterms:modified>
  <cp:revision>12</cp:revision>
  <dc:subject/>
  <dc:title>Odůvodnění účelnosti veřejné zakázky podle § 2 vyhlášky</dc:title>
</cp:coreProperties>
</file>