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Veřejná zakázka: Mzdový a personální informační systé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požadavky na maintenance: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é a e-mailové poradenství při provozu spojených s řešením případných problémů spojených s užíváním aplikace dle požadavku uživatele.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radenství bez omezení počtu uskutečněných hovorů i délky hovorů.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poskytovaná v pracovních dnech v rozpětí alespoň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hod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a odezvy max. 4 hod. od diagnostiky (potenciálního) problému či od nahlášení na HelpDesk.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1 testovacího datového prostředí krom smluvně stanoveného počtu datového prostředí.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kontrola konzistence uložených dat.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oprava dat na základě požadavků nemocnice.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pdate SW pro mzdový a personální systém (legislativa, opravy případných chyb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pgrade SW pro mzdový a personální systém – nové verze.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krizových scénářů.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á údržba databá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B1/2016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4e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e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a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d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e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4e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a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8:00Z</dcterms:created>
  <dc:creator>Fidlerová Jana Ing.</dc:creator>
  <dc:description/>
  <dc:language>en-US</dc:language>
  <cp:lastModifiedBy>Fidlerová Jana, Ing.</cp:lastModifiedBy>
  <dcterms:modified xsi:type="dcterms:W3CDTF">2016-06-16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