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lavnnadpis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ROVEDENÍ PRACOVNĚ LÉKAŘSKÉ PROHLÍDKY</w:t>
      </w:r>
    </w:p>
    <w:p>
      <w:pPr>
        <w:pStyle w:val="Slodokumentu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: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</w:rPr>
        <w:t>Poskytovatel pracovně lékařských služeb:</w:t>
      </w:r>
      <w:r>
        <w:rPr/>
        <w:t xml:space="preserve"> MUDr. Veronika Kvapilová s.r.o., IČO: 01699822.</w:t>
      </w:r>
    </w:p>
    <w:p>
      <w:pPr>
        <w:pStyle w:val="Bntext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Žádáme o provedení lékařské prohlídky dle uzavřené smlouvy o pracovně lékařských službách pro níže posuzovanou osobu/zaměstnance a vydání posudku zdravotní způsobilosti. </w:t>
      </w:r>
    </w:p>
    <w:p>
      <w:pPr>
        <w:pStyle w:val="Bntext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ntext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žadovaný druh prohlídky: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2290972437"/>
      <w:bookmarkStart w:id="3" w:name="__Fieldmark__30_2290972437"/>
      <w:bookmarkEnd w:id="3"/>
      <w:r>
        <w:rPr/>
      </w:r>
      <w:r>
        <w:rPr/>
        <w:fldChar w:fldCharType="end"/>
      </w:r>
      <w:r>
        <w:rPr>
          <w:rFonts w:cs="Arial"/>
          <w:szCs w:val="22"/>
        </w:rPr>
        <w:t xml:space="preserve"> samostatné lékařské vyšetření podle § 94 odst. 2 zákoníku práce (noční práce)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2290972437"/>
      <w:bookmarkStart w:id="5" w:name="__Fieldmark__35_2290972437"/>
      <w:bookmarkEnd w:id="5"/>
      <w:r>
        <w:rPr/>
      </w:r>
      <w:r>
        <w:rPr/>
        <w:fldChar w:fldCharType="end"/>
      </w:r>
      <w:r>
        <w:rPr>
          <w:rFonts w:cs="Arial"/>
          <w:szCs w:val="22"/>
        </w:rPr>
        <w:t xml:space="preserve"> lékařské vyšetření mladistvých podle § 247 zákoníku práce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2290972437"/>
      <w:bookmarkStart w:id="7" w:name="__Fieldmark__39_2290972437"/>
      <w:bookmarkEnd w:id="7"/>
      <w:r>
        <w:rPr/>
      </w:r>
      <w:r>
        <w:rPr/>
        <w:fldChar w:fldCharType="end"/>
      </w:r>
      <w:r>
        <w:rPr>
          <w:rFonts w:cs="Arial"/>
          <w:szCs w:val="22"/>
        </w:rPr>
        <w:t xml:space="preserve"> následná pracovně lékařská prohlídka podle § 14 vyhlášky č. 79/2013 Sb.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3_2290972437"/>
      <w:bookmarkStart w:id="9" w:name="__Fieldmark__53_2290972437"/>
      <w:bookmarkEnd w:id="9"/>
      <w:r>
        <w:rPr/>
      </w:r>
      <w:r>
        <w:rPr/>
        <w:fldChar w:fldCharType="end"/>
      </w:r>
      <w:r>
        <w:rPr>
          <w:rFonts w:cs="Arial"/>
          <w:szCs w:val="22"/>
        </w:rPr>
        <w:t xml:space="preserve"> vstupn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59_2290972437"/>
      <w:bookmarkStart w:id="11" w:name="__Fieldmark__59_2290972437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eriodická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66_2290972437"/>
      <w:bookmarkStart w:id="13" w:name="__Fieldmark__66_2290972437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mimořádná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" w:name="__Fieldmark__73_2290972437"/>
      <w:bookmarkStart w:id="15" w:name="__Fieldmark__73_2290972437"/>
      <w:bookmarkEnd w:id="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výstupní pracovně lékařská prohlídka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 a titul: </w:t>
      </w: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 xml:space="preserve">osobní číslo: </w:t>
      </w:r>
    </w:p>
    <w:p>
      <w:pPr>
        <w:pStyle w:val="Bntext"/>
        <w:spacing w:lineRule="auto" w:line="24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tum narození:</w:t>
        <w:tab/>
        <w:tab/>
        <w:tab/>
        <w:tab/>
        <w:tab/>
        <w:t>bydliště: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ruh pracovního poměru:</w:t>
        <w:tab/>
        <w:t xml:space="preserve"> 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ruh práce (pracovní funkce):</w:t>
        <w:tab/>
        <w:tab/>
        <w:tab/>
        <w:t>pracoviště - útvar:</w:t>
        <w:tab/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82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ost lékařské prohlídky do: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Režim práce: </w:t>
        <w:tab/>
        <w:tab/>
        <w:tab/>
        <w:t xml:space="preserve"> </w:t>
        <w:tab/>
        <w:tab/>
        <w:tab/>
        <w:t>směnno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6" w:name="__Fieldmark__132_2290972437"/>
      <w:bookmarkStart w:id="17" w:name="__Fieldmark__132_2290972437"/>
      <w:bookmarkEnd w:id="17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sledná kategorie rizik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39_2290972437"/>
      <w:bookmarkStart w:id="19" w:name="__Fieldmark__139_2290972437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43_2290972437"/>
      <w:bookmarkStart w:id="21" w:name="__Fieldmark__143_2290972437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2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47_2290972437"/>
      <w:bookmarkStart w:id="23" w:name="__Fieldmark__147_2290972437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 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52_2290972437"/>
      <w:bookmarkStart w:id="25" w:name="__Fieldmark__152_2290972437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56_2290972437"/>
      <w:bookmarkStart w:id="27" w:name="__Fieldmark__156_2290972437"/>
      <w:bookmarkEnd w:id="2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řazenou/zařazené podle vyhlášky č. 79/2013 Sb., o pracovně lékařských službách:</w:t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zikové faktory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>chemické faktor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68_2290972437"/>
      <w:bookmarkStart w:id="29" w:name="__Fieldmark__168_2290972437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látky s pozdním účinkem karcinogenním, kategorie 2 rtuť a její sloučeniny, chlór a jeho anorganické sloučeniny, methanol, aromatické nitrosloučeniny, sloučeniny selenu, oxid dusný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>fyzikální faktory</w:t>
        <w:tab/>
      </w:r>
      <w:r>
        <w:rPr>
          <w:rFonts w:cs="Aria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86_2290972437"/>
      <w:bookmarkStart w:id="31" w:name="__Fieldmark__186_2290972437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ionizační záření, elektromagnetická zařízení, tepelná zátěž, chladová zátěž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 xml:space="preserve">faktory fyzické zátěže </w:t>
        <w:tab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96_2290972437"/>
      <w:bookmarkStart w:id="33" w:name="__Fieldmark__196_2290972437"/>
      <w:bookmarkEnd w:id="3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celková fyzická zátěž, nepřijatelné pracovní polohy, lokální svalová zátěž končetin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>faktory psychosenzorické zátěž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204_2290972437"/>
      <w:bookmarkStart w:id="35" w:name="__Fieldmark__204_2290972437"/>
      <w:bookmarkEnd w:id="3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zraková zátěž, psychická zátěž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>biologické faktory</w:t>
        <w:tab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12_2290972437"/>
      <w:bookmarkStart w:id="37" w:name="__Fieldmark__212_2290972437"/>
      <w:bookmarkEnd w:id="3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tuberkulóza, virová hepatitida, ostatní infekční onemocn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  <w:b/>
          <w:sz w:val="22"/>
          <w:szCs w:val="22"/>
        </w:rPr>
        <w:t>Rizika ohrožení zdraví: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nnosti epidemiologicky závažné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227_2290972437"/>
      <w:bookmarkStart w:id="39" w:name="__Fieldmark__227_2290972437"/>
      <w:bookmarkEnd w:id="3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lasová zátěž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0" w:name="__Fieldmark__242_2290972437"/>
      <w:bookmarkStart w:id="41" w:name="__Fieldmark__242_2290972437"/>
      <w:bookmarkEnd w:id="4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a vyhrazených elektrických zařízení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2" w:name="__Fieldmark__253_2290972437"/>
      <w:bookmarkStart w:id="43" w:name="__Fieldmark__253_2290972437"/>
      <w:bookmarkEnd w:id="4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sluha vyhrazených tlakových nádob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264_2290972437"/>
      <w:bookmarkStart w:id="45" w:name="__Fieldmark__264_2290972437"/>
      <w:bookmarkEnd w:id="4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a a řízení motorových a elektrických vozíků, obsluha vysokozdvižných vozíků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269_2290972437"/>
      <w:bookmarkStart w:id="47" w:name="__Fieldmark__269_2290972437"/>
      <w:bookmarkEnd w:id="4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ce ve výškách nad úrovní terénu a nad volnou hloubkou nad 10 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8" w:name="__Fieldmark__276_2290972437"/>
      <w:bookmarkStart w:id="49" w:name="__Fieldmark__276_2290972437"/>
      <w:bookmarkEnd w:id="4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  <w:sz w:val="22"/>
          <w:szCs w:val="22"/>
        </w:rPr>
        <w:t>práce ve zdravotnictví</w:t>
        <w:tab/>
      </w:r>
      <w:r>
        <w:rPr>
          <w:rFonts w:cs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50" w:name="__Fieldmark__290_2290972437"/>
      <w:bookmarkStart w:id="51" w:name="__Fieldmark__290_2290972437"/>
      <w:bookmarkEnd w:id="51"/>
      <w:r/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</w:r>
    </w:p>
    <w:p>
      <w:pPr>
        <w:pStyle w:val="Bntext"/>
        <w:numPr>
          <w:ilvl w:val="0"/>
          <w:numId w:val="2"/>
        </w:numPr>
        <w:spacing w:lineRule="auto" w:line="240" w:before="0" w:after="0"/>
        <w:ind w:left="567" w:hanging="567"/>
        <w:rPr>
          <w:rFonts w:cs="Arial"/>
          <w:b/>
          <w:b/>
          <w:szCs w:val="22"/>
        </w:rPr>
      </w:pPr>
      <w:r>
        <w:rPr>
          <w:rFonts w:cs="Arial"/>
          <w:szCs w:val="22"/>
        </w:rPr>
        <w:t>řidiči referenti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2" w:name="__Fieldmark__306_2290972437"/>
      <w:bookmarkStart w:id="53" w:name="__Fieldmark__306_2290972437"/>
      <w:bookmarkEnd w:id="5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řazenou/zařazené podle jiného právního předpisu:</w:t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10_2290972437"/>
      <w:bookmarkStart w:id="55" w:name="__Fieldmark__310_229097243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vyhláška Ministerstva zdravotnictví č. 271/2012 Sb. – zdravotnický pracovník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4_2290972437"/>
      <w:bookmarkStart w:id="57" w:name="__Fieldmark__314_2290972437"/>
      <w:bookmarkEnd w:id="57"/>
      <w:r>
        <w:rPr/>
      </w:r>
      <w:r>
        <w:rPr/>
        <w:fldChar w:fldCharType="end"/>
      </w:r>
      <w:r>
        <w:rPr>
          <w:rFonts w:cs="Arial"/>
          <w:szCs w:val="22"/>
        </w:rPr>
        <w:t xml:space="preserve"> vyhláška č. 499/2005 Sb. – ionizující záření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0_2290972437"/>
      <w:bookmarkStart w:id="59" w:name="__Fieldmark__320_2290972437"/>
      <w:bookmarkEnd w:id="59"/>
      <w:r>
        <w:rPr/>
      </w:r>
      <w:r>
        <w:rPr/>
        <w:fldChar w:fldCharType="end"/>
      </w:r>
      <w:r>
        <w:rPr>
          <w:rFonts w:cs="Arial"/>
          <w:szCs w:val="22"/>
        </w:rPr>
        <w:t xml:space="preserve"> vyhláška č. 432/2003 Sb. – neionizující záření</w:t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OLE_LINK2"/>
      <w:bookmarkStart w:id="61" w:name="OLE_LINK1"/>
      <w:bookmarkStart w:id="62" w:name="__Fieldmark__328_2290972437"/>
      <w:bookmarkStart w:id="63" w:name="__Fieldmark__328_2290972437"/>
      <w:bookmarkEnd w:id="63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  <w:szCs w:val="22"/>
        </w:rPr>
        <w:t>profesní způsobilost</w:t>
      </w:r>
      <w:bookmarkEnd w:id="60"/>
      <w:bookmarkEnd w:id="61"/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8_2290972437"/>
      <w:bookmarkStart w:id="65" w:name="__Fieldmark__338_2290972437"/>
      <w:bookmarkEnd w:id="65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řidič referentského vozidla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3_2290972437"/>
      <w:bookmarkStart w:id="67" w:name="__Fieldmark__343_2290972437"/>
      <w:bookmarkEnd w:id="67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svářeč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8_2290972437"/>
      <w:bookmarkStart w:id="69" w:name="__Fieldmark__348_2290972437"/>
      <w:bookmarkEnd w:id="69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 xml:space="preserve">řidič motorového a elektrického vozíku 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2290972437"/>
      <w:bookmarkStart w:id="71" w:name="__Fieldmark__356_2290972437"/>
      <w:bookmarkEnd w:id="71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 xml:space="preserve">obsluha tlakových nádob stabilních 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3_2290972437"/>
      <w:bookmarkStart w:id="73" w:name="__Fieldmark__363_2290972437"/>
      <w:bookmarkEnd w:id="73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 xml:space="preserve">obsluha plynového zařízení 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8_2290972437"/>
      <w:bookmarkStart w:id="75" w:name="__Fieldmark__368_2290972437"/>
      <w:bookmarkEnd w:id="75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práce na elektrickém zařízení – vyhláška č. 50/1978 Sb.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7_2290972437"/>
      <w:bookmarkStart w:id="77" w:name="__Fieldmark__377_2290972437"/>
      <w:bookmarkEnd w:id="77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obsluha řetězové motorové pily</w:t>
      </w:r>
    </w:p>
    <w:p>
      <w:pPr>
        <w:pStyle w:val="Normal"/>
        <w:ind w:left="1418" w:firstLine="709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2_2290972437"/>
      <w:bookmarkStart w:id="79" w:name="__Fieldmark__382_2290972437"/>
      <w:bookmarkEnd w:id="79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osoba provádějící revize</w:t>
      </w:r>
    </w:p>
    <w:p>
      <w:pPr>
        <w:pStyle w:val="Normal"/>
        <w:ind w:left="1418" w:firstLine="709"/>
        <w:jc w:val="both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7_2290972437"/>
      <w:bookmarkStart w:id="81" w:name="__Fieldmark__387_2290972437"/>
      <w:bookmarkEnd w:id="81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</w:rPr>
        <w:t>obsluha kompresorů</w:t>
      </w:r>
    </w:p>
    <w:p>
      <w:pPr>
        <w:pStyle w:val="Bntext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2_2290972437"/>
      <w:bookmarkStart w:id="83" w:name="__Fieldmark__392_2290972437"/>
      <w:bookmarkEnd w:id="83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/>
          <w:szCs w:val="22"/>
        </w:rPr>
        <w:t>řidič z povolání dle zákona č. 361/2000 Sb.</w:t>
      </w:r>
    </w:p>
    <w:p>
      <w:pPr>
        <w:pStyle w:val="Bntext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ntext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údaje, informace pro posuzujícího lékaře:</w:t>
      </w:r>
      <w:r>
        <w:rPr>
          <w:rFonts w:cs="Arial"/>
          <w:szCs w:val="22"/>
        </w:rPr>
        <w:tab/>
        <w:t>……………………………………………………….</w:t>
      </w:r>
    </w:p>
    <w:p>
      <w:pPr>
        <w:pStyle w:val="Bntext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ntext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řebíči dne: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vate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edoucí zaměstnanec/mzdová účet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ntext"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oznámka: </w:t>
      </w:r>
      <w:r>
        <w:rPr>
          <w:rFonts w:cs="Arial"/>
          <w:sz w:val="20"/>
        </w:rPr>
        <w:t xml:space="preserve">Určení zdravotní způsobilosti je posuzováno ve smyslu § 32 a § 103 odst. 1 písmene a) zákona </w:t>
        <w:br/>
        <w:t xml:space="preserve">č. 262/2006 Sb., ve znění pozdějších předpisů, jakož i § 42 a § 54 zákona č. 373/2011 Sb., ve znění pozdějších předpisů. </w:t>
      </w:r>
    </w:p>
    <w:p>
      <w:pPr>
        <w:pStyle w:val="Bntext"/>
        <w:spacing w:lineRule="auto" w:line="240" w:before="0" w:after="0"/>
        <w:rPr>
          <w:rFonts w:cs="Arial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4" w:footer="283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ánka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cs="Arial"/>
        <w:i/>
        <w:i/>
      </w:rPr>
    </w:pPr>
    <w:r>
      <w:rPr>
        <w:rFonts w:cs="Arial"/>
        <w:i/>
      </w:rPr>
      <w:t>VZ ev. č. ZB1/2016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d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dokumentuslice" w:customStyle="1">
    <w:name w:val="číslo dokumentu - číslice"/>
    <w:qFormat/>
    <w:rPr>
      <w:rFonts w:ascii="Courier New" w:hAnsi="Courier New"/>
      <w:b/>
      <w:sz w:val="24"/>
    </w:rPr>
  </w:style>
  <w:style w:type="character" w:styleId="Potaemgenerovanpoloky" w:customStyle="1">
    <w:name w:val="počítačem generované položky"/>
    <w:qFormat/>
    <w:rPr>
      <w:rFonts w:ascii="Courier New" w:hAnsi="Courier New"/>
      <w:sz w:val="22"/>
    </w:rPr>
  </w:style>
  <w:style w:type="character" w:styleId="Textdoplovan" w:customStyle="1">
    <w:name w:val="text doplňovaný"/>
    <w:qFormat/>
    <w:rPr>
      <w:rFonts w:ascii="Arial Narrow" w:hAnsi="Arial Narrow"/>
      <w:b/>
      <w:sz w:val="24"/>
    </w:rPr>
  </w:style>
  <w:style w:type="character" w:styleId="CittChar" w:customStyle="1">
    <w:name w:val="Citát Char"/>
    <w:link w:val="Quote"/>
    <w:uiPriority w:val="29"/>
    <w:qFormat/>
    <w:rsid w:val="000f1013"/>
    <w:rPr>
      <w:rFonts w:ascii="Arial" w:hAnsi="Arial"/>
      <w:i/>
      <w:iCs/>
      <w:color w:val="000000"/>
    </w:rPr>
  </w:style>
  <w:style w:type="character" w:styleId="ZhlavChar" w:customStyle="1">
    <w:name w:val="Záhlaví Char"/>
    <w:link w:val="Header"/>
    <w:qFormat/>
    <w:rsid w:val="004126f3"/>
    <w:rPr>
      <w:rFonts w:ascii="Arial" w:hAnsi="Arial"/>
    </w:rPr>
  </w:style>
  <w:style w:type="character" w:styleId="TextbublinyChar" w:customStyle="1">
    <w:name w:val="Text bubliny Char"/>
    <w:link w:val="BalloonText"/>
    <w:qFormat/>
    <w:rsid w:val="004126f3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a36ef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4b3dad"/>
    <w:rPr>
      <w:rFonts w:ascii="Arial" w:hAnsi="Arial"/>
    </w:rPr>
  </w:style>
  <w:style w:type="character" w:styleId="FootnoteCharacters">
    <w:name w:val="Footnote Characters"/>
    <w:qFormat/>
    <w:rsid w:val="004b3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c29b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c29ba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7c29b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ntext" w:customStyle="1">
    <w:name w:val="běžný text"/>
    <w:basedOn w:val="Normal"/>
    <w:qFormat/>
    <w:pPr>
      <w:spacing w:lineRule="exact" w:line="280" w:before="0" w:after="140"/>
      <w:jc w:val="both"/>
    </w:pPr>
    <w:rPr>
      <w:sz w:val="22"/>
    </w:rPr>
  </w:style>
  <w:style w:type="paragraph" w:styleId="Hlavnnadpis" w:customStyle="1">
    <w:name w:val="Hlavní nadpis"/>
    <w:next w:val="Poznmkakhlavnmunadpisu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Times New Roman"/>
      <w:color w:val="auto"/>
      <w:kern w:val="0"/>
      <w:sz w:val="36"/>
      <w:szCs w:val="20"/>
      <w:lang w:val="cs-CZ" w:eastAsia="cs-CZ" w:bidi="ar-SA"/>
    </w:rPr>
  </w:style>
  <w:style w:type="paragraph" w:styleId="Poznmkakhlavnmunadpisu" w:customStyle="1">
    <w:name w:val="Poznámka k hlavnímu nadpisu"/>
    <w:basedOn w:val="Hlavnnadpis"/>
    <w:next w:val="Bntext"/>
    <w:qFormat/>
    <w:pPr>
      <w:spacing w:before="0" w:after="120"/>
    </w:pPr>
    <w:rPr>
      <w:sz w:val="28"/>
    </w:rPr>
  </w:style>
  <w:style w:type="paragraph" w:styleId="Slodokumentu" w:customStyle="1">
    <w:name w:val="číslo dokumentu"/>
    <w:basedOn w:val="Bntext"/>
    <w:next w:val="Bntext"/>
    <w:qFormat/>
    <w:pPr>
      <w:spacing w:before="0" w:after="480"/>
      <w:jc w:val="center"/>
    </w:pPr>
    <w:rPr>
      <w:b/>
      <w:sz w:val="24"/>
    </w:rPr>
  </w:style>
  <w:style w:type="paragraph" w:styleId="Caption1">
    <w:name w:val="caption"/>
    <w:basedOn w:val="Normal"/>
    <w:next w:val="Normal"/>
    <w:semiHidden/>
    <w:unhideWhenUsed/>
    <w:qFormat/>
    <w:rsid w:val="001839bb"/>
    <w:pPr/>
    <w:rPr>
      <w:b/>
      <w:bCs/>
    </w:rPr>
  </w:style>
  <w:style w:type="paragraph" w:styleId="Nadpisvtextu" w:customStyle="1">
    <w:name w:val="Nadpis v textu"/>
    <w:basedOn w:val="Bntext"/>
    <w:qFormat/>
    <w:pPr>
      <w:spacing w:before="360" w:after="120"/>
      <w:jc w:val="center"/>
    </w:pPr>
    <w:rPr>
      <w:rFonts w:ascii="Arial Narrow" w:hAnsi="Arial Narrow"/>
      <w:b/>
      <w:sz w:val="28"/>
    </w:rPr>
  </w:style>
  <w:style w:type="paragraph" w:styleId="Bntextvbodech" w:customStyle="1">
    <w:name w:val="běžný text v bodech"/>
    <w:basedOn w:val="Bntext"/>
    <w:qFormat/>
    <w:pPr>
      <w:numPr>
        <w:ilvl w:val="0"/>
        <w:numId w:val="1"/>
      </w:numPr>
      <w:tabs>
        <w:tab w:val="clear" w:pos="709"/>
      </w:tabs>
      <w:ind w:left="357" w:hanging="357"/>
    </w:pPr>
    <w:rPr/>
  </w:style>
  <w:style w:type="paragraph" w:styleId="Bntextvtabulce" w:customStyle="1">
    <w:name w:val="běžný text v tabulce"/>
    <w:basedOn w:val="Bntext"/>
    <w:qFormat/>
    <w:pPr>
      <w:spacing w:before="40" w:after="40"/>
    </w:pPr>
    <w:rPr/>
  </w:style>
  <w:style w:type="paragraph" w:styleId="Datumupodpisu" w:customStyle="1">
    <w:name w:val="datum u podpisu"/>
    <w:basedOn w:val="Bntext"/>
    <w:qFormat/>
    <w:pPr>
      <w:spacing w:before="560" w:after="1400"/>
      <w:ind w:left="567" w:hanging="0"/>
      <w:jc w:val="left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0f1013"/>
    <w:pPr/>
    <w:rPr>
      <w:i/>
      <w:iCs/>
      <w:color w:val="000000"/>
    </w:rPr>
  </w:style>
  <w:style w:type="paragraph" w:styleId="BalloonText">
    <w:name w:val="Balloon Text"/>
    <w:basedOn w:val="Normal"/>
    <w:link w:val="TextbublinyChar"/>
    <w:qFormat/>
    <w:rsid w:val="004126f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b3dad"/>
    <w:pPr/>
    <w:rPr/>
  </w:style>
  <w:style w:type="paragraph" w:styleId="Annotationtext">
    <w:name w:val="annotation text"/>
    <w:basedOn w:val="Normal"/>
    <w:link w:val="TextkomenteChar"/>
    <w:qFormat/>
    <w:rsid w:val="007c29ba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c29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F9F6E-C877-44B3-885A-D565FAF45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3229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51:00Z</dcterms:created>
  <dc:creator>Fidlerová Jana Ing.</dc:creator>
  <dc:description/>
  <dc:language>en-US</dc:language>
  <cp:lastModifiedBy>Fidlerová Jana, Ing.</cp:lastModifiedBy>
  <cp:lastPrinted>2015-08-28T10:15:00Z</cp:lastPrinted>
  <dcterms:modified xsi:type="dcterms:W3CDTF">2016-06-16T11:29:00Z</dcterms:modified>
  <cp:revision>3</cp:revision>
  <dc:subject/>
  <dc:title>Praco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