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65" w:leader="none"/>
        </w:tabs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lnění základních kvalifikačních předpokladů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 čestně, že jako uchazeč o předmětnou veřejnou zakázku splňuji základní kvalifikační předpoklady, neboť jsem uchazečem (dodavatelem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který nebyl pravomocně odsouzen pro trestný čin spáchaný ve prospěch organizované zločinecké skupiny, trestný čin účasti na organizované zločinecké skupině, legalizace výnosů </w:t>
        <w:br/>
        <w:t xml:space="preserve">z trestné činnosti, podílnictví, </w:t>
      </w:r>
      <w:r>
        <w:rPr>
          <w:rFonts w:cs="Arial" w:ascii="Arial" w:hAnsi="Arial"/>
          <w:bCs/>
        </w:rPr>
        <w:t>přijetí úplatku, podplacení</w:t>
      </w:r>
      <w:r>
        <w:rPr>
          <w:rFonts w:cs="Arial" w:ascii="Arial" w:hAnsi="Arial"/>
        </w:rPr>
        <w:t>, nepřímého úplatkářství, podvodu, úvěrového podvodu, včetně případů, kdy jde o přípravu nebo pokus nebo účastenství na 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 území České republiky, tak k zemi svého sídla, místa podnikání či bydliště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c) který v posledních 3 letech nenaplnil skutkovou podstatu jednání nekalé soutěže formou podplácení podle zvláštního právního předpis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d) vůči jehož majetku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e) který není v likvidac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f) který nemá v evidenci daní zachyceny daňové nedoplatky, a to jak v České republice, tak v zemi sídla, místa podnikání či bydliště dodavate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g) který nemá nedoplatek na pojistném a na penále na veřejné zdravotní pojištění, a to jak v České republice, tak v zemi sídla, místa podnikání či bydliště dodavate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h) který nemá nedoplatek na pojistném a na penále na sociální zabezpečení a příspěvku na státní politiku zaměstnanosti, a to jak v České republice, tak v zemi sídla, místa podnikání či bydliště dodavate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i) který 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 činnost dodavatele, vztahuje se tento předpoklad na tyto osoby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j) který není veden v rejstříku osob se zákazem plnění veřejných zakáze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k) kterému nebyla v posledních 3 letech pravomocně uložena pokuta za umožnění výkonu nelegální práce podle zvláštního právního předpisu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..  dne  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odpis osoby oprávněné jednat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Stránk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ev. číslo VZ  ZC13/2016 – Příloha č. 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64db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62721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3b1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64db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1dc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41d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72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3b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1d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41d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8</Words>
  <Characters>3589</Characters>
  <CharactersWithSpaces>41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54:00Z</dcterms:created>
  <dc:creator>Fidlerová Jana Ing.</dc:creator>
  <dc:description/>
  <dc:language>en-US</dc:language>
  <cp:lastModifiedBy>TOMÁŠOVÁ Eva,Ing.</cp:lastModifiedBy>
  <cp:lastPrinted>2012-11-14T13:54:00Z</cp:lastPrinted>
  <dcterms:modified xsi:type="dcterms:W3CDTF">2016-09-12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