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zek 1 Příloha č. 1 - Minimální technické paramet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cionární digitální skiagrafický přístroj (RTG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aramet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jvyšší kvalitativní a výkonnostní třídy pro plně digitální skiagrafické RTG pracoviště na principu přímé digitalizace obrazu s plně automatizovanými pohyby stropního stativu pro RTG zářič se třemi plochými detektory s vysokým rozlišením. Zařízení musí být vybaveno akviziční stanicí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sokofrekvenční generátor s expoziční automatiko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:</w:t>
        <w:tab/>
        <w:tab/>
        <w:tab/>
        <w:t>min. 80kW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ní napětí:</w:t>
        <w:tab/>
        <w:t>minimálně v rozsahu 40 - 150 kV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oudu:</w:t>
        <w:tab/>
        <w:t xml:space="preserve">minimálně v rozsahu </w:t>
      </w:r>
      <w:r>
        <w:rPr>
          <w:rFonts w:cs="Arial" w:ascii="Arial" w:hAnsi="Arial"/>
          <w:sz w:val="22"/>
          <w:szCs w:val="22"/>
          <w:highlight w:val="yellow"/>
        </w:rPr>
        <w:t>10 – 800 mA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ziční čas:</w:t>
        <w:tab/>
        <w:t>od 2 m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volba expozičních programů pro orgá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ysokorychlostní rentgenový zářič na pojízdném teleskop. stropním závěsu </w:t>
      </w:r>
    </w:p>
    <w:p>
      <w:pPr>
        <w:pStyle w:val="Normal"/>
        <w:ind w:left="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0" w:hanging="21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x. výstupní napětí</w:t>
        <w:tab/>
        <w:tab/>
        <w:tab/>
        <w:t>min. 150 kV</w:t>
      </w:r>
    </w:p>
    <w:p>
      <w:pPr>
        <w:pStyle w:val="Normal"/>
        <w:ind w:left="3600" w:hanging="21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TG zářič s minimálně 2 ohnisk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s:</w:t>
        <w:tab/>
        <w:t>- podélný posun</w:t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čný posun</w:t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tikální pojezd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uál i motorický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tace rentgenk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clona:</w:t>
      </w:r>
    </w:p>
    <w:p>
      <w:pPr>
        <w:pStyle w:val="Normal"/>
        <w:ind w:left="1620" w:hanging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světelným znázorněním nastaveného pole laserovou lokalizací</w:t>
      </w:r>
    </w:p>
    <w:p>
      <w:pPr>
        <w:pStyle w:val="Normal"/>
        <w:ind w:left="1260" w:first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 motorickým i manuálním nastavením</w:t>
      </w:r>
    </w:p>
    <w:p>
      <w:pPr>
        <w:pStyle w:val="Normal"/>
        <w:tabs>
          <w:tab w:val="clear" w:pos="708"/>
          <w:tab w:val="left" w:pos="1440" w:leader="none"/>
        </w:tabs>
        <w:ind w:left="720" w:hanging="8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tektory a expoz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digitální ploché detektory typu CsI na obou pracovních místech a jeden pro snímkování mimo vyšetřovací nářadí. DQE  </w:t>
      </w:r>
      <w:r>
        <w:rPr>
          <w:rFonts w:cs="Arial" w:ascii="Arial" w:hAnsi="Arial"/>
          <w:sz w:val="22"/>
          <w:szCs w:val="22"/>
          <w:highlight w:val="yellow"/>
        </w:rPr>
        <w:t>minimálně 65%.</w:t>
      </w:r>
    </w:p>
    <w:p>
      <w:pPr>
        <w:pStyle w:val="Normal"/>
        <w:ind w:left="900" w:hanging="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stůl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tektor s aktivní plochou </w:t>
        <w:tab/>
        <w:t xml:space="preserve">min. 40x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" w:firstLine="5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graf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tektor s aktivní plochou </w:t>
        <w:tab/>
        <w:t xml:space="preserve">min. 40x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kování mimo nářadí:</w:t>
      </w:r>
    </w:p>
    <w:p>
      <w:pPr>
        <w:pStyle w:val="Normal"/>
        <w:ind w:left="12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drátový přenosný detektor s akt. plochou min. 34x4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zimetri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ystém pro stanovení radiační zátěže pacienta musí poskytovat informaci o součinu kermy a plochy (KAP), která pro skiagrafii poskytuje odpovídající kvantitativní informaci o ozáření pacienta (viz vyhláška č. 422/2016 Sb., § 77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ovní míst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ionární, motoricky výškově nastavitelný vyšetřovací stůl s plovoucí deskou ve 4 směrech s minimální absorpcí záření, elevace minimálně v rozsahu 55 – 80 cm, nosnost minimálně 280 kg. Rozsah pokrytí pacienta podélně minimálně 140 cm bez nutnosti jeho překládání. Ovládací prvky pro plovoucí desku a pohyb stolu umístěné po obou straná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ově stavitelný, vertikální snímkovací stativ s nastavením centrálního paprsku. 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é snímkování dlouhých kostí, páteří na vyšetřovacím stole a u vertigrafu s možností spojení snímků a přenosem digitálních dat do vyhodnocovací stanice se SW vybavením pro automatické spojení těchto snímků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95" w:leader="none"/>
        </w:tabs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utopozice systému - automatické motorické nastavení všech pracovních pozic systému – požadujeme pohyb minimálně v 5 osách současně. Možnost i ruční manuální manipulace.</w:t>
      </w:r>
    </w:p>
    <w:p>
      <w:pPr>
        <w:pStyle w:val="Normal"/>
        <w:tabs>
          <w:tab w:val="clear" w:pos="708"/>
          <w:tab w:val="left" w:pos="360" w:leader="none"/>
          <w:tab w:val="left" w:pos="229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29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ý autotracking - sledování pohybu stolu teleskopickým závěsem RTG trubice pro zachování nastavené ohniskové vzdálenosti a automatický pojezd závěsu - centrace primárního svazku na detektor ve vertigrafu.</w:t>
      </w:r>
    </w:p>
    <w:p>
      <w:pPr>
        <w:pStyle w:val="Normal"/>
        <w:tabs>
          <w:tab w:val="clear" w:pos="708"/>
          <w:tab w:val="left" w:pos="360" w:leader="none"/>
          <w:tab w:val="left" w:pos="229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ziční automatika využívající libovolné navolení min. tří samostatných komůre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Automatické nastavení detektoru a RTG zářiče do potřebné pozice pro předdefinované typy vyšetřen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  <w:t>Dotyková obrazovka popř. obrazovka s ovládacími prvky v okolí pro ovládání, zobrazení expozičních údajů, identifikačních údajů pacienta, úhlu náklonu, SID a možnost nastavení expozice na stropním</w:t>
      </w:r>
      <w:bookmarkStart w:id="0" w:name="_GoBack"/>
      <w:bookmarkEnd w:id="0"/>
      <w:r>
        <w:rPr>
          <w:rFonts w:cs="Arial" w:ascii="Arial" w:hAnsi="Arial"/>
          <w:sz w:val="22"/>
          <w:szCs w:val="22"/>
          <w:highlight w:val="yellow"/>
          <w:lang w:eastAsia="cs-CZ"/>
        </w:rPr>
        <w:t xml:space="preserve"> závěs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ožnost snímkování mimo osu detektoru na CR kazety a přenosný detekto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rtigraf – motorizovaný vertikální posun, elektromagnetické brzdy, držáky pro pacienta, AEC, naklápění detektoru minimálně v rozmezí -</w:t>
      </w:r>
      <w:r>
        <w:rPr>
          <w:rFonts w:cs="Arial" w:ascii="Arial" w:hAnsi="Arial"/>
          <w:sz w:val="22"/>
          <w:szCs w:val="22"/>
        </w:rPr>
        <w:t>15º do 90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spacing w:before="0" w:after="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vládací pracovní stanice s monitore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ce s možností zadávání pacientských dat, s následným zpracováním digitálního obrazu: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prava kontrastu a jasu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tace, zvětšování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ltrace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stran obrazů a použité projekce</w:t>
      </w:r>
    </w:p>
    <w:p>
      <w:pPr>
        <w:pStyle w:val="Normal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unikace a kompatibilita se systémem PACS a KIS zadavatele – služby formátu DICOM 3   </w:t>
      </w:r>
    </w:p>
    <w:p>
      <w:pPr>
        <w:pStyle w:val="Normal"/>
        <w:numPr>
          <w:ilvl w:val="0"/>
          <w:numId w:val="4"/>
        </w:numPr>
        <w:suppressAutoHyphens w:val="false"/>
        <w:ind w:left="1418" w:hanging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zumívací obousměrné akustické zařízení mezi vyšetřovnou a ovladovnou.</w:t>
      </w:r>
    </w:p>
    <w:p>
      <w:pPr>
        <w:pStyle w:val="Normal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W vybavení pro kompozice panoramatických zobrazení celé páteře či celých končetin z jednotlivých exponovaných snímků na stole i vertigrafu</w:t>
      </w:r>
    </w:p>
    <w:p>
      <w:pPr>
        <w:pStyle w:val="Normal"/>
        <w:ind w:left="912" w:right="278" w:firstLine="5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ální medicínský barevný TF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7 </w:t>
      </w:r>
      <w:r>
        <w:rPr>
          <w:rFonts w:cs="Arial" w:ascii="Arial" w:hAnsi="Arial"/>
          <w:sz w:val="22"/>
          <w:szCs w:val="22"/>
          <w:u w:val="single"/>
        </w:rPr>
        <w:t xml:space="preserve">Komunikace s PACS a KIS zadavatel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munikace v DICOM 3 formátu, služb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y/Retriev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y Worklist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PS (Modality Performed Procedure Step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record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</w:t>
        <w:tab/>
      </w:r>
      <w:r>
        <w:rPr>
          <w:rFonts w:cs="Arial" w:ascii="Arial" w:hAnsi="Arial"/>
          <w:sz w:val="22"/>
          <w:szCs w:val="22"/>
          <w:u w:val="single"/>
        </w:rPr>
        <w:t>Příslušenství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(na kolečkách) výškově stavitelný vyvážený stojan pro uchycení detektoru pro laterální expozice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držák pro uchycení detektoru pro laterální expozice na stol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klínové filtry pro snímkování hlavy, ramene  a páteř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992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1" name="Obrázek 2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urkyňovo nám. 133/2, 674 01 Třebíč, IČO 0083939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1115</wp:posOffset>
          </wp:positionV>
          <wp:extent cx="857250" cy="285750"/>
          <wp:effectExtent l="0" t="0" r="0" b="0"/>
          <wp:wrapNone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emocnice Třebíč, příspěvková organiza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urkyňovo nám. 133/2, 674 01 Třebíč, IČO 008393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ZpatChar" w:customStyle="1">
    <w:name w:val="Zápatí Char"/>
    <w:link w:val="Footer"/>
    <w:qFormat/>
    <w:rsid w:val="000b04ce"/>
    <w:rPr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341fd"/>
    <w:rPr>
      <w:b/>
    </w:rPr>
  </w:style>
  <w:style w:type="character" w:styleId="OdstavecChar" w:customStyle="1">
    <w:name w:val="Odstavec Char"/>
    <w:link w:val="Odstavec"/>
    <w:qFormat/>
    <w:rsid w:val="001341fd"/>
    <w:rPr>
      <w:rFonts w:ascii="Arial" w:hAnsi="Arial" w:cs="Arial"/>
      <w:b w:val="false"/>
      <w:sz w:val="22"/>
      <w:szCs w:val="22"/>
    </w:rPr>
  </w:style>
  <w:style w:type="character" w:styleId="ZkladntextodsazenChar" w:customStyle="1">
    <w:name w:val="Základní text odsazený Char"/>
    <w:uiPriority w:val="99"/>
    <w:semiHidden/>
    <w:qFormat/>
    <w:rsid w:val="00de7ef5"/>
    <w:rPr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65648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942ad"/>
    <w:pPr>
      <w:suppressAutoHyphens w:val="false"/>
      <w:overflowPunct w:val="true"/>
      <w:spacing w:before="0" w:after="0"/>
      <w:ind w:left="720" w:hanging="0"/>
      <w:contextualSpacing/>
      <w:textAlignment w:val="baseline"/>
    </w:pPr>
    <w:rPr>
      <w:b/>
      <w:lang w:eastAsia="cs-CZ"/>
    </w:rPr>
  </w:style>
  <w:style w:type="paragraph" w:styleId="Odstavec" w:customStyle="1">
    <w:name w:val="Odstavec"/>
    <w:basedOn w:val="ListParagraph"/>
    <w:link w:val="OdstavecChar"/>
    <w:qFormat/>
    <w:rsid w:val="001341fd"/>
    <w:pPr>
      <w:numPr>
        <w:ilvl w:val="0"/>
        <w:numId w:val="2"/>
      </w:numPr>
      <w:overflowPunct w:val="false"/>
      <w:spacing w:before="0" w:after="120"/>
      <w:contextualSpacing/>
      <w:jc w:val="both"/>
      <w:textAlignment w:val="auto"/>
    </w:pPr>
    <w:rPr>
      <w:rFonts w:ascii="Arial" w:hAnsi="Arial" w:cs="Arial"/>
      <w:b w:val="false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e7ef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8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EMOCNICE V TŘEBÍČI</Template>
  <TotalTime>63</TotalTime>
  <Application>LibreOffice/7.4.7.2$Linux_X86_64 LibreOffice_project/40$Build-2</Application>
  <AppVersion>15.0000</AppVersion>
  <Pages>3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56:00Z</dcterms:created>
  <dc:creator>Ing. Marek Handl</dc:creator>
  <dc:description/>
  <dc:language>en-US</dc:language>
  <cp:lastModifiedBy>Handl Marek, Ing.</cp:lastModifiedBy>
  <cp:lastPrinted>2016-07-28T08:55:00Z</cp:lastPrinted>
  <dcterms:modified xsi:type="dcterms:W3CDTF">2017-02-01T09:13:00Z</dcterms:modified>
  <cp:revision>7</cp:revision>
  <dc:subject/>
  <dc:title>NEMOCNICE V TŘEBÍ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