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azek 1 Příloha č. 1 - Minimální technické parametr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cionární digitální skiaskopicko – skiagrafický přístroj (RTG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technické parametry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požadované komponenty sestavy: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dálkově ovládaná výškově nastavitelná skiaskopicko-skiagrafická sklopná stěna s deskou stolu pojízdnou v obou směrech a rentgenkou nad deskou stolu včetně automatické clony, s plochým detektorem pro digitální snímkování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overflowPunct w:val="false"/>
        <w:spacing w:lineRule="auto" w:line="276" w:before="0" w:after="12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askopicko-skiagrafický přístroj</w:t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systém určený pro široké spektrum skiagrafických a skiaskopických vyšetření – gastrointestinální vyšetření, urologická vyšetření, plicní snímkování, vyšetření kompletního skeletu, neurologická vyšetření, periferní a abdominální angiografie apod.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Konfigurace systému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ze všech směrů velmi dobře přístupný pacientský stůl s laterálním posuvem úložné desky směrem od sloupu s rentgenkou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sklápění min. </w:t>
      </w:r>
      <w:r>
        <w:rPr>
          <w:rFonts w:cs="Arial" w:ascii="Arial" w:hAnsi="Arial"/>
          <w:color w:val="000000"/>
          <w:sz w:val="22"/>
          <w:szCs w:val="22"/>
          <w:highlight w:val="yellow"/>
          <w:lang w:eastAsia="cs-CZ"/>
        </w:rPr>
        <w:t>+90°/-25°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motoricky nastavitelná výška stolu s minimální nástupní výškou nad </w:t>
      </w:r>
      <w:r>
        <w:rPr>
          <w:rFonts w:cs="Arial" w:ascii="Arial" w:hAnsi="Arial"/>
          <w:color w:val="000000"/>
          <w:sz w:val="22"/>
          <w:szCs w:val="22"/>
          <w:highlight w:val="yellow"/>
          <w:lang w:eastAsia="cs-CZ"/>
        </w:rPr>
        <w:t>podlahou 64 cm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hmotnost pacienta až 200 kg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antikolizní ochrana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šikmé projekce až ±40° ve všech pozicích přístroje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motorické nastavení ohniskové vzdálenosti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Dynamický plochý detektor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digitální plochý dynamický detektor s integrovanou odnímatelnou sekundární mřížkou speciálně vyvinutý pro potřeby jak skiagrafických, tak skiaskopický expozic vč. intervenčních aplikací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velikost obrazového detektoru (vstupního pole): min. </w:t>
      </w:r>
      <w:r>
        <w:rPr>
          <w:rFonts w:cs="Arial" w:ascii="Arial" w:hAnsi="Arial"/>
          <w:color w:val="000000"/>
          <w:sz w:val="22"/>
          <w:szCs w:val="22"/>
          <w:highlight w:val="yellow"/>
          <w:lang w:eastAsia="cs-CZ"/>
        </w:rPr>
        <w:t>35 cm x 41 cm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velikost bodu: </w:t>
      </w:r>
      <w:r>
        <w:rPr>
          <w:rFonts w:cs="Arial" w:ascii="Arial" w:hAnsi="Arial"/>
          <w:color w:val="000000"/>
          <w:sz w:val="22"/>
          <w:szCs w:val="22"/>
          <w:highlight w:val="yellow"/>
          <w:lang w:eastAsia="cs-CZ"/>
        </w:rPr>
        <w:t>max. 160 µm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 (nebo méně)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Vysokofrekvenční generátor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ýkon min. 80 kW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tepelná kapacita RTG lampy min. 800 kHu </w:t>
      </w:r>
      <w:r>
        <w:rPr>
          <w:rFonts w:cs="Arial" w:ascii="Arial" w:hAnsi="Arial"/>
          <w:sz w:val="22"/>
          <w:szCs w:val="22"/>
          <w:highlight w:val="yellow"/>
          <w:lang w:eastAsia="cs-CZ"/>
        </w:rPr>
        <w:t>nebo chladící výkon anody resp. odvod tepla z anody min. 80 kHU/min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expoziční napětí pro skiaskopii minimálně v rozmezí min. 40 – 125 kV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Druhy provozu: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digitální radiografie (DR)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digitální pulsní skiaskopie </w:t>
      </w:r>
      <w:r>
        <w:rPr>
          <w:rFonts w:cs="Arial" w:ascii="Arial" w:hAnsi="Arial"/>
          <w:sz w:val="22"/>
          <w:szCs w:val="22"/>
          <w:lang w:eastAsia="cs-CZ"/>
        </w:rPr>
        <w:t>(počet pulsů min. v rozsahu 3 – 15 p/s pro úsporu dávky na pacienta a personál)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trike/>
          <w:color w:val="000000"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strike/>
          <w:color w:val="000000"/>
          <w:sz w:val="22"/>
          <w:szCs w:val="22"/>
          <w:highlight w:val="yellow"/>
          <w:lang w:eastAsia="cs-CZ"/>
        </w:rPr>
        <w:t>DSA pixel shift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sériový provoz s nastavitelnou obrazovou frekvencí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overflowPunct w:val="false"/>
        <w:spacing w:lineRule="auto" w:line="276" w:before="0" w:after="12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viziční stanice</w:t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standardní interface DICOM – worklist, storage, print, MPPS, commitment</w:t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výkonný hardware včetně zobrazovacího monitoru</w:t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funkce: možnost vytváření skupin projekcí, automatický přenos expozičních parametrů do rtg generátoru a příjem reálných mAs a DAP hodnoty</w:t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automatické i manuální odesílání snímků do PACSU</w:t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ostprocesing: zobrazení jednotlivých snímku i více snímků současně, systém pro nastavení optimálního kontrastu</w:t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overflowPunct w:val="false"/>
        <w:spacing w:lineRule="auto" w:line="276" w:before="0" w:after="12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odmínky</w:t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1x tištěný návod v českém jazyce a 1x český návod v elektronické podobě</w:t>
      </w:r>
      <w:bookmarkStart w:id="0" w:name="_GoBack"/>
      <w:bookmarkEnd w:id="0"/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709" w:top="766" w:footer="476" w:bottom="992"/>
      <w:pgNumType w:fmt="decimal"/>
      <w:formProt w:val="false"/>
      <w:titlePg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1115</wp:posOffset>
          </wp:positionV>
          <wp:extent cx="857250" cy="285750"/>
          <wp:effectExtent l="0" t="0" r="0" b="0"/>
          <wp:wrapNone/>
          <wp:docPr id="1" name="obrázek 10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Nemocnice Třebíč, příspěvková organizace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urkyňovo nám. 133/2, 674 01 Třebíč, IČO 0083939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31115</wp:posOffset>
          </wp:positionV>
          <wp:extent cx="857250" cy="285750"/>
          <wp:effectExtent l="0" t="0" r="0" b="0"/>
          <wp:wrapNone/>
          <wp:docPr id="2" name="obrázek 9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Nemocnice Třebíč, příspěvková organizace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urkyňovo nám. 133/2, 674 01 Třebíč, IČO 0083939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08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ZpatChar" w:customStyle="1">
    <w:name w:val="Zápatí Char"/>
    <w:link w:val="Footer"/>
    <w:qFormat/>
    <w:rsid w:val="000b04ce"/>
    <w:rPr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1341fd"/>
    <w:rPr>
      <w:b/>
    </w:rPr>
  </w:style>
  <w:style w:type="character" w:styleId="OdstavecChar" w:customStyle="1">
    <w:name w:val="Odstavec Char"/>
    <w:link w:val="Odstavec"/>
    <w:qFormat/>
    <w:rsid w:val="001341fd"/>
    <w:rPr>
      <w:rFonts w:ascii="Arial" w:hAnsi="Arial" w:cs="Arial"/>
      <w:b w:val="false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40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4040"/>
    <w:rPr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4040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9942ad"/>
    <w:pPr>
      <w:suppressAutoHyphens w:val="false"/>
      <w:overflowPunct w:val="true"/>
      <w:spacing w:before="0" w:after="0"/>
      <w:ind w:left="720" w:hanging="0"/>
      <w:contextualSpacing/>
      <w:textAlignment w:val="baseline"/>
    </w:pPr>
    <w:rPr>
      <w:b/>
      <w:lang w:eastAsia="cs-CZ"/>
    </w:rPr>
  </w:style>
  <w:style w:type="paragraph" w:styleId="Odstavec" w:customStyle="1">
    <w:name w:val="Odstavec"/>
    <w:basedOn w:val="ListParagraph"/>
    <w:link w:val="OdstavecChar"/>
    <w:qFormat/>
    <w:rsid w:val="001341fd"/>
    <w:pPr>
      <w:numPr>
        <w:ilvl w:val="0"/>
        <w:numId w:val="3"/>
      </w:numPr>
      <w:overflowPunct w:val="false"/>
      <w:spacing w:before="0" w:after="120"/>
      <w:contextualSpacing/>
      <w:jc w:val="both"/>
      <w:textAlignment w:val="auto"/>
    </w:pPr>
    <w:rPr>
      <w:rFonts w:ascii="Arial" w:hAnsi="Arial" w:cs="Arial"/>
      <w:b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404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404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38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59CAA5-D006-4059-A6FB-23C94D1F5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MOCNICE V TŘEBÍČI</Template>
  <TotalTime>16</TotalTime>
  <Application>LibreOffice/7.4.7.2$Linux_X86_64 LibreOffice_project/40$Build-2</Application>
  <AppVersion>15.0000</AppVersion>
  <Pages>1</Pages>
  <Words>341</Words>
  <Characters>2018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02:00Z</dcterms:created>
  <dc:creator>Ing. Marek Handl</dc:creator>
  <dc:description/>
  <dc:language>en-US</dc:language>
  <cp:lastModifiedBy>Handl Marek, Ing.</cp:lastModifiedBy>
  <cp:lastPrinted>2016-10-26T12:43:00Z</cp:lastPrinted>
  <dcterms:modified xsi:type="dcterms:W3CDTF">2017-02-01T09:22:00Z</dcterms:modified>
  <cp:revision>13</cp:revision>
  <dc:subject/>
  <dc:title>NEMOCNICE V TŘEBÍČ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