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na uzavření rámcové dohody s názvem </w:t>
      </w:r>
      <w:r>
        <w:rPr>
          <w:b/>
        </w:rPr>
        <w:t>Rámcová dohoda na realizaci oprav a investic na silnicích II. a III. tříd v Kraji Vysočina</w:t>
      </w:r>
      <w:r>
        <w:rPr/>
        <w:t xml:space="preserve">,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KSUSVRD12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KSUSVRD12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04502B"/>
    <w:rsid w:val="001B359A"/>
    <w:rsid w:val="002D3C17"/>
    <w:rsid w:val="00746851"/>
    <w:rsid w:val="00823174"/>
    <w:rsid w:val="009D7F37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B4C70-382E-4A54-90E5-2DA7F73E4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813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7-01-27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