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zek  1 Příloha č. 1 - Minimální technické parame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ízdný digitální skiagrafický přístroj (RTG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ízdný RTG přímo digitální skiagrafický přístroj s plochým přenosným detektorem pro použití na oddělení ARO a JI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ý digitální skiagrafický přístroj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Konfigurace systému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snadná manévrovatelnost při snímkování i při přesunu přístroj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motorizovaný pojezd přístroj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napájení z bateri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čas pro dobití baterie max. do 10 hodin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zobrazení stavu nabití baterie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možnost expozice i při dobíjení bateri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ovládání pomocí dotykové obrazovky o velikosti min. 15“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1 ks plochý detektor typu CsI o rozměru min. 34x40 c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DQE při 0lp/mm min. 66 %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náhled snímku (preview) max. do 5sec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bezdrátový přenos dat mezi detektorem a přístroje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min. jeden úchop na detektoru pro bezpečnou manipulaci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plošné zatížení detektoru pacientem min. 135 kg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hmotnost detektoru max. 4,5 kg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○  </w:t>
      </w:r>
      <w:r>
        <w:rPr>
          <w:rFonts w:cs="Arial" w:ascii="Arial" w:hAnsi="Arial"/>
          <w:sz w:val="22"/>
          <w:szCs w:val="22"/>
        </w:rPr>
        <w:t>interní paměť přístroje min. 3 000 snímků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vysokofrekvenční generátor s výkonem min. 30 kW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 xml:space="preserve">rentgenka minimálně s jedním ohniskem, max. 0,8 mm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zsah napětí rentgenky min. 50 – 125 kV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zsah mAs min. 0,4 – 360 mAs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kolimátor s paralelními clonami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vymezení primárního svazku při SID 1m min. 34 x 42 c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zobrazení úhlu náklonu RTG lampy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tace sloupu s rentgenkou kolem vlastní osy min. +/- 90º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rotace kolimátoru min. +/-90º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vzdálenost ohniska od podlahy min. v rozsahu 650 – 2000 mm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○  </w:t>
      </w:r>
      <w:r>
        <w:rPr>
          <w:rFonts w:cs="Arial" w:ascii="Arial" w:hAnsi="Arial"/>
          <w:sz w:val="22"/>
          <w:szCs w:val="22"/>
        </w:rPr>
        <w:t>hmotnost max. do 600 kg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zimetrie</w:t>
      </w:r>
    </w:p>
    <w:p>
      <w:pPr>
        <w:pStyle w:val="ListParagraph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>Systém pro stanovení radiační zátěže pacienta musí poskytovat informaci o součinu kermy a plochy (KAP), která pro skiagrafii poskytuje odpovídající kvantitativní informaci o ozáření pacienta (viz vyhláška č. 422/2016 Sb., § 77)</w:t>
      </w:r>
      <w:bookmarkStart w:id="0" w:name="_GoBack"/>
      <w:bookmarkEnd w:id="0"/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unikace s PACS a KIS zadavatel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DICOM 3 formátu, služby:</w:t>
      </w:r>
    </w:p>
    <w:p>
      <w:pPr>
        <w:pStyle w:val="ListParagraph"/>
        <w:numPr>
          <w:ilvl w:val="0"/>
          <w:numId w:val="5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re</w:t>
      </w:r>
    </w:p>
    <w:p>
      <w:pPr>
        <w:pStyle w:val="ListParagraph"/>
        <w:numPr>
          <w:ilvl w:val="0"/>
          <w:numId w:val="5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ality Worklist</w:t>
      </w:r>
    </w:p>
    <w:p>
      <w:pPr>
        <w:pStyle w:val="ListParagraph"/>
        <w:numPr>
          <w:ilvl w:val="0"/>
          <w:numId w:val="5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PPS (Modality Performed Procedure Step)</w:t>
      </w:r>
    </w:p>
    <w:p>
      <w:pPr>
        <w:pStyle w:val="ListParagraph"/>
        <w:numPr>
          <w:ilvl w:val="0"/>
          <w:numId w:val="5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nt</w:t>
      </w:r>
    </w:p>
    <w:p>
      <w:pPr>
        <w:pStyle w:val="ListParagraph"/>
        <w:numPr>
          <w:ilvl w:val="0"/>
          <w:numId w:val="5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n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992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1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2" name="obrázek 9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ZpatChar" w:customStyle="1">
    <w:name w:val="Zápatí Char"/>
    <w:link w:val="Footer"/>
    <w:qFormat/>
    <w:rsid w:val="000b04ce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341fd"/>
    <w:rPr>
      <w:b/>
    </w:rPr>
  </w:style>
  <w:style w:type="character" w:styleId="OdstavecChar" w:customStyle="1">
    <w:name w:val="Odstavec Char"/>
    <w:link w:val="Odstavec"/>
    <w:qFormat/>
    <w:rsid w:val="001341fd"/>
    <w:rPr>
      <w:rFonts w:ascii="Arial" w:hAnsi="Arial" w:cs="Arial"/>
      <w:b w:val="false"/>
      <w:sz w:val="22"/>
      <w:szCs w:val="22"/>
    </w:rPr>
  </w:style>
  <w:style w:type="character" w:styleId="ZkladntextodsazenChar" w:customStyle="1">
    <w:name w:val="Základní text odsazený Char"/>
    <w:uiPriority w:val="99"/>
    <w:qFormat/>
    <w:rsid w:val="00bf65d8"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2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52c3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2c3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942ad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Odstavec" w:customStyle="1">
    <w:name w:val="Odstavec"/>
    <w:basedOn w:val="ListParagraph"/>
    <w:link w:val="OdstavecChar"/>
    <w:qFormat/>
    <w:rsid w:val="001341fd"/>
    <w:pPr>
      <w:numPr>
        <w:ilvl w:val="0"/>
        <w:numId w:val="3"/>
      </w:numPr>
      <w:overflowPunct w:val="false"/>
      <w:spacing w:before="0" w:after="120"/>
      <w:contextualSpacing/>
      <w:jc w:val="both"/>
      <w:textAlignment w:val="auto"/>
    </w:pPr>
    <w:rPr>
      <w:rFonts w:ascii="Arial" w:hAnsi="Arial" w:cs="Arial"/>
      <w:b w:val="false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unhideWhenUsed/>
    <w:rsid w:val="00bf65d8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52c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2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2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8:00Z</dcterms:created>
  <dc:creator>Ing. Marek Handl</dc:creator>
  <dc:description/>
  <dc:language>en-US</dc:language>
  <cp:lastModifiedBy>Roman Hlaváč</cp:lastModifiedBy>
  <cp:lastPrinted>2014-10-08T12:29:00Z</cp:lastPrinted>
  <dcterms:modified xsi:type="dcterms:W3CDTF">2017-03-10T06:48:00Z</dcterms:modified>
  <cp:revision>5</cp:revision>
  <dc:subject/>
  <dc:title>NEMOCNICE V TŘEBÍ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