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2 zadávací dokumentace -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Dodávka center obnovitelných zdrojů energ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dávka center obnovitelných zdrojů energi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5"/>
        <w:gridCol w:w="2085"/>
        <w:gridCol w:w="1436"/>
        <w:gridCol w:w="1686"/>
        <w:gridCol w:w="2352"/>
      </w:tblGrid>
      <w:tr>
        <w:trPr>
          <w:trHeight w:val="5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ena bez DPH v K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ba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výše DPH v 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ena s DPH v  Kč</w:t>
            </w:r>
          </w:p>
        </w:tc>
      </w:tr>
      <w:tr>
        <w:trPr>
          <w:trHeight w:val="3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center OZE - Jihla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center OZE - Třebí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center OZE – Žďár n./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center obnovitelných zdrojů energie“ CELK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 - součet předchozích řádků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 - součet předchozích řádků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 - součet předchozích řádků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el - součet předchozích řádků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Dodávka center obnovitelných zdrojů energie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 veřejné zakázce „Dodávka center obnovitelných zdrojů energie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eastAsia="Times New Roman" w:cs="Arial" w:ascii="Arial" w:hAnsi="Arial"/>
          <w:b/>
          <w:lang w:eastAsia="cs-CZ"/>
        </w:rPr>
        <w:t>Dodávka center obnovitelných zdrojů energie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Pro prokázání kvalifikace dodavatele musí ze seznamu významných dodávek níže jednoznačně vyplývat, že dodavatel v uvedeném období realizova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tři dodávky, u nichž součástí plnění byla dodávka fotovoltaického zaříz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fotovoltaického zaříz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eastAsia="Times New Roman" w:cs="Arial" w:ascii="Arial" w:hAnsi="Arial"/>
          <w:b/>
          <w:lang w:eastAsia="cs-CZ"/>
        </w:rPr>
        <w:t>Dodávka center obnovitelných zdrojů energie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Pro prokázání kvalifikace dodavatele musí ze seznamu významných dodávek níže jednoznačně vyplývat, že dodavatel v uvedeném období realizova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tři dodávky, u nichž součástí plnění byla dodávka fototermického zaříz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fototermického zaříz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eastAsia="Times New Roman" w:cs="Arial" w:ascii="Arial" w:hAnsi="Arial"/>
          <w:b/>
          <w:lang w:eastAsia="cs-CZ"/>
        </w:rPr>
        <w:t>Dodávka center obnovitelných zdrojů energie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Pro prokázání kvalifikace dodavatele musí ze seznamu významných dodávek níže jednoznačně vyplývat, že dodavatel v uvedeném období realizova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tři dodávky, u nichž součástí plnění bylo tepelné čerpadlo nebo kogenerační jednot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56"/>
        <w:gridCol w:w="2415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tepelného čerpadla nebo kogenerační jednotky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eastAsia="Times New Roman" w:cs="Arial" w:ascii="Arial" w:hAnsi="Arial"/>
          <w:b/>
          <w:lang w:eastAsia="cs-CZ"/>
        </w:rPr>
        <w:t>Dodávka center obnovitelných zdrojů energie</w:t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Pro prokázání kvalifikace dodavatele musí ze seznamu významných dodávek níže jednoznačně vyplývat, že dodavatel v uvedeném období realizova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poň tři dodávky, u nichž součástí plnění byla dodávka systému měření a regulace (Ma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systému M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uvede druh a označení zařízení s uvedením systému Ma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2EC6B-B368-45E6-BE34-70F18226D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6</Pages>
  <Words>1427</Words>
  <Characters>8421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Vojtěchová Gabriela</cp:lastModifiedBy>
  <dcterms:modified xsi:type="dcterms:W3CDTF">2017-05-09T09:2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