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íloha č. 2 zadávací dokument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: Rámcové smlouvy na dodávky ICT komponent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DENTIFIKAČNÍ ÚDAJE - FORMULÁŘ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ámcové smlouvy na dodávky ICT komponent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ást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davatel doplní ozn. část, na kterou podává nabídku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raj Vysočin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chodní firma/název do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ávní form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dresa sídla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Číslo účtu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uvedením funkc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údaj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l. a e-mail kontaktních osob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formulář za každého dodavatele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Název, adresa, IČ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Rámcové smlouvy na dodávku ICT komponent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 veřejné zakázce „Rámcové smlouvy na dodávku ICT komponent“ dle </w:t>
      </w:r>
      <w:r>
        <w:rPr>
          <w:rFonts w:cs="Arial" w:ascii="Arial" w:hAnsi="Arial"/>
        </w:rPr>
        <w:t>§ 79 odst. 2 písm. b) zákona, tedy v posledních 3 letech před zahájením zadávacího řízení realizoval významné dodávky, a to dle přílohy tohoto prohláš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estného prohláše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 – Wif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>Minimálně 3 zakázky v posledních 3 letech, každá v objemu min. 300 tis. Kč bez DPH, každá zahrnující dodávku Wifi řešení o minimálně 30ti přístupových bodech (AP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a rozsah významné dodávky a identifikace objednate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oučást předmětu byla dodávka Wifi řešení o min. 30ti přístupových bodech (AP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počet přístupových bodů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počet přístupových bodů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počet přístupových bodů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estného prohlášení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 – Aktivní prvky</w:t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>Minimálně 3 zakázky v posledních 3 letech, každá v objemu min 500 tis. Kč bez DPH, každá zahrnující dodávku minimálně 10ti aktivních prvk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a rozsah významné dodávky a identifikace objednate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oučást předmětu byla dodávka min. 10 aktivních prvk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počet aktivních prvků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počet aktivních prvků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počet aktivních prvků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estného prohláš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C – Firewall a proxy servery</w:t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>Minimálně 3 zakázky v posledních 3 letech, každá v objemu min 200 tis. Kč bez DPH, každá zahrnující řešení firewall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a rozsah významné dodávky a identifikace objednate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oučást předmětu bylo řešení firewall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estného prohláš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D – Identity management (IDM)</w:t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>Minimálně 3 zakázky v posledních 3 letech, každá v objemu min 500 tis. Kč bez DPH, každá zahrnující dodávku řešení identity management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a rozsah významné dodávky a identifikace objednate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oučást předmětu byla dodávka řešení identity management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íloha čestného prohláš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E – S</w:t>
      </w:r>
      <w:bookmarkStart w:id="0" w:name="_GoBack"/>
      <w:bookmarkEnd w:id="0"/>
      <w:r>
        <w:rPr>
          <w:rFonts w:cs="Arial" w:ascii="Arial" w:hAnsi="Arial"/>
          <w:b/>
        </w:rPr>
        <w:t>ervery</w:t>
      </w:r>
    </w:p>
    <w:p>
      <w:pPr>
        <w:pStyle w:val="Normal"/>
        <w:jc w:val="both"/>
        <w:rPr>
          <w:rFonts w:ascii="Arial" w:hAnsi="Arial"/>
        </w:rPr>
      </w:pPr>
      <w:r>
        <w:rPr>
          <w:rFonts w:cs="Arial" w:ascii="Arial" w:hAnsi="Arial"/>
        </w:rPr>
        <w:t xml:space="preserve">Kritérium: </w:t>
      </w:r>
      <w:r>
        <w:rPr>
          <w:rFonts w:ascii="Arial" w:hAnsi="Arial"/>
        </w:rPr>
        <w:t>Minimálně 3 zakázky v posledních 3 letech, každá v objemu min 300 tis. Kč bez DPH, každá zahrnující dodávku minimálně 3 serverů pro virtualizac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119"/>
        <w:gridCol w:w="2552"/>
        <w:gridCol w:w="2267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ruh a rozsah významné dodávky a identifikace objednate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oučást předmětu byla dodávka min. 3 serverů pro virtualizac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(Kč bez DPH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oba realizace (měsíc/rok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a tel./e-mail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počet dodaných serverů pro virtualizac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počet dodaných serverů pro virtualizac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 ANO/NE a počet dodaných serverů pro virtualizac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použije příslušnou část přílohy prohlášení uvedenou dále podle toho, které části veřejné zakázky se prohlášení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6203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620395</wp:posOffset>
          </wp:positionV>
          <wp:extent cx="2109470" cy="788670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1d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1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a241d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BA7541-B9E4-4898-91CB-7156AF5D7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7</Pages>
  <Words>1184</Words>
  <Characters>6986</Characters>
  <CharactersWithSpaces>81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palenik@pkvysocina.cz</cp:lastModifiedBy>
  <dcterms:modified xsi:type="dcterms:W3CDTF">2017-04-18T11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