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eastAsia="Times New Roman" w:cs="Arial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lang w:eastAsia="cs-CZ"/>
        </w:rPr>
        <w:t>Příloha č. 1 zadávací dokumentace – technické podmínky a akceptační testy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eřejná zakázka: Rámcové smlouvy na dodávky ICT komponent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ást D – Identity management (IDM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M – Identity management pro příspěvkové organizace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optávaného řešení je dodávka systému pro řízení elektronických identit, autentizačních a autorizačních informací ve vybraných systémech provozovaných v příspěvkových organizacích Kraje Vysočina (viz bod 1). Předmětem dodávky bude vždy implementace jádra identitního systému a integrace na základní infrastrukturu organizace (typicky personální popř. školní systém jako zdroj informací o identitách a minimálně centrální autentizační databáze – LDAP/AD). Dále pak integrace s předem definovanými systémy (viz další vybrané synchronizované systémy) dle požadavků příslušné organizac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ročnost integrace na jednotlivé synchronizované informační systémy je odhadnuta zadavatelem v daném počtu člověkodnů (ČD) a tento odhad je součástí tabulky cenové nabídky (příloha č. 4 zadávací dokumentace)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brané vstupně/výstupní synchronizované informační systémy (IS)</w:t>
      </w:r>
    </w:p>
    <w:p>
      <w:pPr>
        <w:pStyle w:val="ListParagraph"/>
        <w:spacing w:lineRule="auto" w:line="276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ersonální systém</w:t>
      </w:r>
    </w:p>
    <w:p>
      <w:pPr>
        <w:pStyle w:val="ListParagraph"/>
        <w:numPr>
          <w:ilvl w:val="1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zdroj dat o uživatelích</w:t>
      </w:r>
    </w:p>
    <w:p>
      <w:pPr>
        <w:pStyle w:val="ListParagraph"/>
        <w:numPr>
          <w:ilvl w:val="0"/>
          <w:numId w:val="5"/>
        </w:numPr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Školní systém – Bakalář</w:t>
      </w:r>
    </w:p>
    <w:p>
      <w:pPr>
        <w:pStyle w:val="ListParagraph"/>
        <w:numPr>
          <w:ilvl w:val="1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zdroj dat o uživatelích</w:t>
      </w:r>
    </w:p>
    <w:p>
      <w:pPr>
        <w:pStyle w:val="ListParagraph"/>
        <w:numPr>
          <w:ilvl w:val="0"/>
          <w:numId w:val="5"/>
        </w:numPr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Školní systém – SAS</w:t>
      </w:r>
    </w:p>
    <w:p>
      <w:pPr>
        <w:pStyle w:val="ListParagraph"/>
        <w:numPr>
          <w:ilvl w:val="1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zdroj dat o uživatelích</w:t>
      </w:r>
    </w:p>
    <w:p>
      <w:pPr>
        <w:pStyle w:val="ListParagraph"/>
        <w:numPr>
          <w:ilvl w:val="0"/>
          <w:numId w:val="5"/>
        </w:numPr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ctive Directory (AD)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ložení účtu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ěna atributů u účtu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rušení/deaktivace/nastavení platnosti účtu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ráva certifikátů uživatele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ráva skupin a zařazování účtů do skupin</w:t>
      </w:r>
    </w:p>
    <w:p>
      <w:pPr>
        <w:pStyle w:val="ListParagraph"/>
        <w:numPr>
          <w:ilvl w:val="0"/>
          <w:numId w:val="5"/>
        </w:numPr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ffice365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ložení účtu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ěna atributů u účtu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rušení/deaktivace/nastavení platnosti účtu</w:t>
      </w:r>
    </w:p>
    <w:p>
      <w:pPr>
        <w:pStyle w:val="ListParagraph"/>
        <w:numPr>
          <w:ilvl w:val="0"/>
          <w:numId w:val="5"/>
        </w:numPr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é IDM (AC Identita) – napojení na krajské IDM a synchronizace objektů (osob, účtů,...) z IDM příspěvkové organizace (IDM PO) do krajského IDM (s pomocí krajského API IDM).</w:t>
      </w:r>
    </w:p>
    <w:p>
      <w:pPr>
        <w:pStyle w:val="ListParagraph"/>
        <w:numPr>
          <w:ilvl w:val="0"/>
          <w:numId w:val="10"/>
        </w:numPr>
        <w:spacing w:lineRule="auto" w:line="276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párování osob z krajského IDM na osoby v IDM PO</w:t>
      </w:r>
    </w:p>
    <w:p>
      <w:pPr>
        <w:pStyle w:val="ListParagraph"/>
        <w:numPr>
          <w:ilvl w:val="0"/>
          <w:numId w:val="10"/>
        </w:numPr>
        <w:spacing w:lineRule="auto" w:line="276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ložení účtů z IDM PO do odpovídající organizace v krajském IDM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ěna atributů u objektů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rušení/deaktivace jednotlivých objektů</w:t>
      </w:r>
    </w:p>
    <w:p>
      <w:pPr>
        <w:pStyle w:val="ListParagraph"/>
        <w:spacing w:lineRule="auto" w:line="276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ypová pilotní analýza nasazení </w:t>
      </w:r>
    </w:p>
    <w:p>
      <w:pPr>
        <w:pStyle w:val="ListParagraph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závazku vítězného dodavatele je detailní analýza prostředí krajem vybrané příspěvkové organizace – Gymnázium Jihlava. Dodavatel se zavazuje provést:</w:t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nalýzu v dané organizaci</w:t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vrhnout architekturu IDM (technické požadavky, schéma celého řešení)</w:t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psat v analýze vazby na vybrané vstupně/výstupní synchronizované informační systémy (způsob napojení, přenášená data, typy synchronizací, definice aplikačních rolí)</w:t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vrhnout metodiku pro správu identit</w:t>
      </w:r>
    </w:p>
    <w:p>
      <w:pPr>
        <w:pStyle w:val="ListParagraph"/>
        <w:numPr>
          <w:ilvl w:val="2"/>
          <w:numId w:val="6"/>
        </w:numPr>
        <w:spacing w:lineRule="auto" w:line="276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menné konvence uživatelských jmen a zajištění jejich unikátnosti (sjednocení loginů)</w:t>
      </w:r>
    </w:p>
    <w:p>
      <w:pPr>
        <w:pStyle w:val="ListParagraph"/>
        <w:numPr>
          <w:ilvl w:val="2"/>
          <w:numId w:val="6"/>
        </w:numPr>
        <w:spacing w:lineRule="auto" w:line="276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echanismu práce s hesly (přidělení, změna, samoobslužný reset,...)</w:t>
      </w:r>
    </w:p>
    <w:p>
      <w:pPr>
        <w:pStyle w:val="ListParagraph"/>
        <w:numPr>
          <w:ilvl w:val="2"/>
          <w:numId w:val="6"/>
        </w:numPr>
        <w:spacing w:lineRule="auto" w:line="276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tupy správy uživatelů (zavádění, změny, rušení, nastavování oprávnění,...)</w:t>
      </w:r>
    </w:p>
    <w:p>
      <w:pPr>
        <w:pStyle w:val="ListParagraph"/>
        <w:numPr>
          <w:ilvl w:val="2"/>
          <w:numId w:val="6"/>
        </w:numPr>
        <w:spacing w:lineRule="auto" w:line="276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členění objektů v rámci IDM (osoby, účty, funkce, org. jednotky, skupiny...)</w:t>
      </w:r>
    </w:p>
    <w:p>
      <w:pPr>
        <w:pStyle w:val="ListParagraph"/>
        <w:numPr>
          <w:ilvl w:val="2"/>
          <w:numId w:val="6"/>
        </w:numPr>
        <w:spacing w:lineRule="auto" w:line="276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efinice bezpečnostních zásad a pravidel pro práci s IDM</w:t>
      </w:r>
    </w:p>
    <w:p>
      <w:pPr>
        <w:pStyle w:val="ListParagraph"/>
        <w:numPr>
          <w:ilvl w:val="0"/>
          <w:numId w:val="4"/>
        </w:numPr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vrhnout typový harmonogram nasazení IDM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ředpoklad je takový, že proaktivní je IDM, ostatní systémy jsou reaktivní (tzn. IDM volá API daných systémů a posílá jim odpovídající data). Ale na základě typové analýzy může nastat situace, kdy bude vhodnější nastavit IDM do pozice reaktivního systému pro konkrétní případ. Jde o vlastnost závislou na architektuře dodávaného IDM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okud nastane situace nutné úpravy IS třetí strany, půjdou náklady na tuto úpravu na vrub zadavatele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IDM řešení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é: 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DM umožní udržovat identity, organizační strukturu, funkce, aplikace, aplikační role, skupiny a případně další objekty ve své vnitřní databázi. Tyto objekty ve vnitřní databázi budou sloužit jako referenční data pro ostatní informační systémy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M umožní udržovat a spravovat kompletní životní cyklus identity (zaměstnance, učitele, žáka,...)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M umožní správu uživatelských certifikátů v AD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M umožní definování aplikací a jejich aplikačních rolí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M umožní přidělování/odebírání aplikačních rolí (na účtu, org. jednotce, funkci, skupině, případně na dalších objektech IDM)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M umožní správu členství v AD skupinách (ruční i automatizované začleňování identit do skupin podle různých hodnot atributů např. funkce uživatele, umístění kanceláře, třídy,...)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M umožní vstupně/výstupní synchronizace do připojených informačních systémů. Typy synchronizací: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ná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 identita (možnost prosynchronizovat pouze 1 identitu bez nutnosti pouštět plnou nebo změnovou synchronizaci)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ěnová (pokud to napojený IS umožní)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ná a změnová synchronizace musí umožňovat naplánované i ruční spuštění synchronizace, synchronizace 1 identity musí umožňovat pouze ruční spuštění. Dále musí existovat možnost  (trvale nebo dočasně) vyřadit identitu ze synchronizace s daným IS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M umožní definování vlastních uživatelských atributů k objektům (osoby, účty,...)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M umožní publikaci objektů (osob, účtů, skupin, funkcí, org. jednot,...) informačním systémům přes datové rozhraní (API IDM) na principu webových služeb (SOAP). Toto API IDM musí tedy mít čtecí metody a ideálně by mělo mít i zápisové metody (součást kvalitativního hodnocení). V rámci čtecích metod musí mít dané API IDM i autentizační metody, umožňující ověřit identitu (její login/heslo) i třetím aplikacím (např. krajské SSO). IDM by mělo mít historii volání API IDM z důvodu auditu (součást kvalitativního hodnocení), včetně možnosti omezit dané API IDM pro jednotlivé aplikace (pouze vydefinované metody API IDM pro potřeby dané aplikace)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M umožní autonomní správu hesel (samoobsluha)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í podpora českého jazyka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školení administrátorů a metodiků IDM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utentizační portál dostupný ve veřejném internetu umožňující integraci SSO mechanismů na krajské úrovni  (https WS-SOAP API volatelné centrálním krajským SSO)</w:t>
      </w:r>
    </w:p>
    <w:p>
      <w:pPr>
        <w:pStyle w:val="ListParagraph"/>
        <w:spacing w:lineRule="auto" w:line="276"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ce: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přihlášení do IDM bude administrátor IDM notifikován, že v systému došlo k některému z chybových stavů (např. synchronizovaný systém ve stavu chyba). Tato notifikace musí být zřetelná po přihlášení do systému a může být formou (barevného podbarvení části aplikace např. menu, pop-up okna oznamující, že je v IDM nějaký chybový stav, centrální dashboard aplikace apod.). Z notifikace musí být zřetelné, která část IDM je chybovém stavu. 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DM umožní definování různých úrovní oprávnění:</w:t>
      </w:r>
    </w:p>
    <w:p>
      <w:pPr>
        <w:pStyle w:val="ListParagraph"/>
        <w:numPr>
          <w:ilvl w:val="1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omezit oprávnění jenom na konkrétní organizační jednotky – uživateli to umožní spravovat identity pouze z daných organizačních jednotek např. vedoucí odboru spravuje oprávnění pro své podřízené (možnost omezit, zda může přiřazovat vybrané aplikační role, agendové role, skupiny, funkční místa, konkrétní uživatelské atributy apod.)</w:t>
      </w:r>
    </w:p>
    <w:p>
      <w:pPr>
        <w:pStyle w:val="ListParagraph"/>
        <w:numPr>
          <w:ilvl w:val="1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zadat oprávnění konktrétním uživatelům, skupinám, funkčním místům nebo organizačním jednotkám, aby mohli (pouze) spouštět vybraný synchronizovaný systém – např. personalistky si budou moci ručně pustit vstupní synchronizaci z personálního IS do IDM bez asistence administrátorů IDM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M umožní nastavení prahových hodnot, které zabrání hromadným změnám např. z důvodu chybných dat na vstupu (např. z personálního systému), tak aby nedošlo k hromadným nežádoucím změnám (např. smazání objektů v Active Directory). Tato funkcionalita umožní při větším počtu změn zastavit frontu změn a upozornit administrátora IDM emailem a zapsat tuto informaci do logu IDM. Tato vlastnost je poplatná pro všechny vstupně/výstupní konektory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M umožní notifikovat konfliktní stavy (např. synchronizovaný systém v chybě) v systému IDM pomocí emailu na administrátory IDM, případně na další osoby (včetně zápisu do logu IDM)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M umožní logování veškerých operací nad jednotlivými objekty (osoby, účty, funkce, synchronizované systémy, skupiny,....)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M umožní sledovat jednotlivé stavy (počty objektů/identit) v průběhu synchronizace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M bude umožňovat databázovou historizaci (možnost dohledání změn v čase)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M umožní generování auditních reportů – přehled uživatelů a jejich aplikačních rolí, skupin definovaných v IDM včetně možnosti si zakázkově nechat vytvořit vlastní reporty. </w:t>
      </w:r>
    </w:p>
    <w:p>
      <w:pPr>
        <w:pStyle w:val="ListParagraph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porty lze vygenerovat i do CSV, aby šlo s případnými daty dále pracovat i v programu MS Excel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M umožní zobrazit kompletní popis napojených informačních systémů (vzájemných vazeb, typů synchronizací, ...) přímo u jednotlivých synchronizovaných IS z administrace IDM. Tyto popisy budou dodavatelem pravidelně udržovány a budou do nich zaznamenávané veškeré změny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chnické požadavky na provoz IDM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ora prohlížečů IE11 a aktuálních verzí Edge, Chrome, Firefox </w:t>
      </w:r>
    </w:p>
    <w:p>
      <w:pPr>
        <w:pStyle w:val="ListParagraph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ListParagraph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ceptační testy pro všechny komodity (příloha č. 4 rámcové smlouvy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ojení – IDM vs. vstupní IS (Personální systém, Školní systém Bakalář/SAS)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ytvoření identity ve vstupním IS, puštění synchronizace, prosynchronizování identity do IDM (kontrola přenesených hodnot dle promapovaných atributů mezi vstupním IS a IDM pomocí dodané dokumentace)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yřazení identity ze synchronizace IDM se vstupním IS, změna několika hodnot atributů dané identity ve vstupním IS, puštění synchronizace (nesmí dojít díky vyřazení ze synchronizace ke změně identity v IDM a musí zůstat původní hodnoty)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řazení identity do synchronizace IDM se vstupním IS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platnosti identity ve vstupním IS, puštění synchronizace, ukončení platnosti identity v IDM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ojení – IDM vs. AD/Office365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řidání aplikační role povolující synchronizaci do AD/Office365 vytvořené identitě, puštění synchronizace z IDM do AD/Office365, prosynchronizování identity do AD/Office365, kontrola přenesených hodnot dle promapovaných atributů mezi  AD/Office365 a IDM pomocí dodané dokumentace)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hesla dané identity – propis hesla do AD/Office365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atributů u identity, puštění synchronizace z IDM do AD/Office365, prosynchronizování identity do AD, kontrola přenesených hodnot (změn)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yřazení identity ze synchronizace s AD/Office365, změna několika hodnot atributů dané identity v AD/Office365, puštění synchronizace (nesmí dojít díky vyřazení ze synchronizace ke změně identity v AD/Office365)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řazení identity do synchronizace z IDM do AD/Office365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tvoření nové skupiny v IDM, přidání identity,  synchronizace do AD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ložení certifikátu k identitě v IDM, puštění synchronizace do AD, musí dojít k propsání certifikátu k danému účtu v AD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platnosti identity v IDM, puštění synchronizace do AD/Office365, musí dojít k ukončení platnosti identity v AD/Office365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ojení IDM – Krajské IDM (AC Identita)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řidání aplikační role povolující synchronizaci do Krajského IDM (KIDM) vytvořené identitě, puštění synchronizace z IDM do KIDM, prosynchronizování identity do KIDM, kontrola přenesených hodnot dle promapovaných atributů mezi  KDIM a IDM pomocí dodané dokumentace). Pokud už daná identita existuje v KIDM, musí  dojít k napárování s identitou z IDM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yřazení identity ze synchronizace s KIDM, změna několika hodnot atributů dané identity v KIDM, puštění synchronizace (nesmí dojít díky vyřazení ze synchronizace ke změně identity v KIDM)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řazení identity do synchronizace z IDM do KIDM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platnosti identity v IDM, puštění synchronizace do KIDM, musí dojít k ukončení platnosti identity v KIDM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I IDM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volání čtecí metody API IDM, získání informací o vytvořené identitě (jméno, příjmení, účet, aplikační role, organizační jednotka, funkční místo, přiřazené skupiny atd.)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volání čtecí metody API IDM, získání kompletní organizační struktury organizace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volání čtecí metody API IDM, získání kompletních funkčních míst v dané organizaci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volání autentizační metody API IDM, ověření login/heslo předané identity, návratová informace, zda byla identita úspěšně ověřena či nikoliv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é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ygenerování auditního reportu – výsledekem je auditní report, kde budou identity (uživatelé) dané organizace a jejich aplikační a agendové role a skupiny. Export do CSV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ytvoření chybové stavu např. vypnutí výstupního systému. Puštění synchronizace. Kontrola odeslané chybové notifikace a jejího přijetí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stavení prahové hodnoty na 1, vytvoření změn u většího počtu identit, puštění synchronizace, nesmí dojít k prosychronizování změn z důvodu dosažení prahové hodnoty 1. Musí přijít notifikace chybového stavu dosažení prahové hodnoty.</w:t>
      </w:r>
    </w:p>
    <w:p>
      <w:pPr>
        <w:pStyle w:val="ListParagraph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ědění aplikační role – nastavení aplikační role na objektech - organizační jednotka, funkční místo a skupina. Přiřazení daných objektů vytvořené identitě, daná identita musí získat oprávnění z daných objektů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7915581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6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1943735</wp:posOffset>
          </wp:positionH>
          <wp:positionV relativeFrom="page">
            <wp:posOffset>360045</wp:posOffset>
          </wp:positionV>
          <wp:extent cx="1695450" cy="636905"/>
          <wp:effectExtent l="0" t="0" r="0" b="0"/>
          <wp:wrapTight wrapText="bothSides">
            <wp:wrapPolygon edited="0">
              <wp:start x="13345" y="1290"/>
              <wp:lineTo x="-2" y="8395"/>
              <wp:lineTo x="-2" y="18732"/>
              <wp:lineTo x="4123" y="20669"/>
              <wp:lineTo x="9706" y="20669"/>
              <wp:lineTo x="17715" y="20026"/>
              <wp:lineTo x="21354" y="18088"/>
              <wp:lineTo x="21354" y="5166"/>
              <wp:lineTo x="19899" y="3227"/>
              <wp:lineTo x="15044" y="1290"/>
              <wp:lineTo x="13345" y="129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6061c"/>
    <w:pPr>
      <w:keepNext w:val="true"/>
      <w:widowControl w:val="false"/>
      <w:numPr>
        <w:ilvl w:val="0"/>
        <w:numId w:val="1"/>
      </w:numPr>
      <w:shd w:val="pct5" w:color="auto" w:fill="auto"/>
      <w:spacing w:lineRule="auto" w:line="240" w:before="600" w:after="300"/>
      <w:outlineLvl w:val="0"/>
    </w:pPr>
    <w:rPr>
      <w:rFonts w:ascii="Arial" w:hAnsi="Arial" w:eastAsia="Times New Roman" w:cs="Times New Roman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96061c"/>
    <w:pPr>
      <w:keepNext w:val="true"/>
      <w:widowControl w:val="false"/>
      <w:numPr>
        <w:ilvl w:val="1"/>
        <w:numId w:val="1"/>
      </w:numPr>
      <w:spacing w:lineRule="atLeast" w:line="320" w:before="120" w:after="120"/>
      <w:outlineLvl w:val="1"/>
    </w:pPr>
    <w:rPr>
      <w:rFonts w:ascii="Calibri" w:hAnsi="Calibri" w:eastAsia="Times New Roman" w:cs="Times New Roman"/>
      <w:bCs/>
      <w:sz w:val="24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qFormat/>
    <w:rsid w:val="0096061c"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Times New Roman"/>
      <w:szCs w:val="20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rsid w:val="0096061c"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eastAsia="Times New Roman" w:cs="Times New Roman"/>
      <w:i/>
      <w:szCs w:val="20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qFormat/>
    <w:rsid w:val="0096061c"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qFormat/>
    <w:rsid w:val="0096061c"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qFormat/>
    <w:rsid w:val="0096061c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6061c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6061c"/>
    <w:rPr>
      <w:rFonts w:ascii="Calibri" w:hAnsi="Calibri" w:eastAsia="Times New Roman" w:cs="Times New Roman"/>
      <w:bCs/>
      <w:sz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96061c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96061c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6061c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96061c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96061c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6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68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68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668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qFormat/>
    <w:rsid w:val="000d159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165d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6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68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66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d15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15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a47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4357A2-2C91-4B63-BE68-A1CF09677B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6</Pages>
  <Words>1744</Words>
  <Characters>10295</Characters>
  <CharactersWithSpaces>12015</CharactersWithSpaces>
  <Paragraphs>2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14:00Z</dcterms:created>
  <dc:creator>Krotký Jaroslav Ing.</dc:creator>
  <dc:description/>
  <dc:language>en-US</dc:language>
  <cp:lastModifiedBy>palenik@pkvysocina.cz</cp:lastModifiedBy>
  <dcterms:modified xsi:type="dcterms:W3CDTF">2017-04-10T13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