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tabs>
          <w:tab w:val="clear" w:pos="709"/>
          <w:tab w:val="center" w:pos="4536" w:leader="none"/>
          <w:tab w:val="left" w:pos="7170" w:leader="none"/>
        </w:tabs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ab/>
        <w:t>Seznam poddodavatelů</w:t>
        <w:tab/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/>
          <w:b/>
          <w:sz w:val="22"/>
        </w:rPr>
        <w:t>III/3507 Modlíkov – most ev. č. 3507 - 1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/>
          <w:b/>
          <w:sz w:val="22"/>
        </w:rPr>
        <w:t>III/3507 Modlíkov – most ev. č. 3507 - 1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>31/2017/VZMR/D2/HB/M</w:t>
    </w:r>
    <w:r>
      <w:rPr>
        <w:rFonts w:ascii="Calibri" w:hAnsi="Calibri"/>
        <w:sz w:val="22"/>
        <w:szCs w:val="20"/>
      </w:rPr>
      <w:t xml:space="preserve"> – příloha č. 5</w:t>
      <w:tab/>
      <w:t xml:space="preserve">   S</w:t>
    </w:r>
    <w:r>
      <w:rPr>
        <w:rFonts w:ascii="Calibri" w:hAnsi="Calibri"/>
        <w:sz w:val="22"/>
        <w:szCs w:val="22"/>
      </w:rPr>
      <w:t xml:space="preserve">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>31/2017/VZMR/D2/HB/M</w:t>
    </w:r>
    <w:r>
      <w:rPr>
        <w:rFonts w:ascii="Calibri" w:hAnsi="Calibri"/>
        <w:sz w:val="22"/>
        <w:szCs w:val="20"/>
      </w:rPr>
      <w:t xml:space="preserve"> – příloha č. 5</w:t>
      <w:tab/>
      <w:t xml:space="preserve">   S</w:t>
    </w:r>
    <w:r>
      <w:rPr>
        <w:rFonts w:ascii="Calibri" w:hAnsi="Calibri"/>
        <w:sz w:val="22"/>
        <w:szCs w:val="22"/>
      </w:rPr>
      <w:t xml:space="preserve">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5EDB6F-CA5E-479E-9F27-21F460637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237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5-2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