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9"/>
        <w:gridCol w:w="647"/>
        <w:gridCol w:w="162"/>
        <w:gridCol w:w="235"/>
        <w:gridCol w:w="1141"/>
        <w:gridCol w:w="2904"/>
        <w:gridCol w:w="261"/>
        <w:gridCol w:w="3708"/>
      </w:tblGrid>
      <w:tr>
        <w:trPr>
          <w:trHeight w:val="371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cs="Arial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iCs/>
                <w:caps/>
                <w:sz w:val="22"/>
                <w:szCs w:val="22"/>
                <w:lang w:eastAsia="en-US"/>
              </w:rPr>
              <w:t>Datové linky ROWANet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Dr. Jiří Běhounek</w:t>
            </w:r>
          </w:p>
        </w:tc>
      </w:tr>
      <w:tr>
        <w:trPr>
          <w:trHeight w:val="73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/Fax.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 adresa výpisu z obchodního rejstříku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(y) oprávněná jednat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část 1 (Telč)</w:t>
            </w:r>
          </w:p>
        </w:tc>
      </w:tr>
      <w:tr>
        <w:trPr>
          <w:trHeight w:val="31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: </w:t>
            </w:r>
            <w:r>
              <w:rPr>
                <w:rFonts w:cs="Arial"/>
                <w:b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dodávk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údržby dodávky po dobu 1 roku</w:t>
            </w:r>
          </w:p>
        </w:tc>
      </w:tr>
      <w:tr>
        <w:trPr>
          <w:trHeight w:val="232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kalita Telč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6"/>
        <w:gridCol w:w="1538"/>
        <w:gridCol w:w="2904"/>
        <w:gridCol w:w="3969"/>
      </w:tblGrid>
      <w:tr>
        <w:trPr>
          <w:trHeight w:val="339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část 2 (Humpolec)</w:t>
            </w:r>
          </w:p>
        </w:tc>
      </w:tr>
      <w:tr>
        <w:trPr>
          <w:trHeight w:val="3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: 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dodáv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údržby dodávky po dobu 1 roku</w:t>
            </w:r>
          </w:p>
        </w:tc>
      </w:tr>
      <w:tr>
        <w:trPr>
          <w:trHeight w:val="23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kalita Humpolec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část 3 (Velká Bíteš)</w:t>
            </w:r>
          </w:p>
        </w:tc>
      </w:tr>
      <w:tr>
        <w:trPr>
          <w:trHeight w:val="3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: </w:t>
            </w:r>
            <w:r>
              <w:rPr>
                <w:rFonts w:cs="Arial"/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dodáv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údržby dodávky po dobu 1 roku</w:t>
            </w:r>
          </w:p>
        </w:tc>
      </w:tr>
      <w:tr>
        <w:trPr>
          <w:trHeight w:val="23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kalita Velká Bíteš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, pokud podává nabídku na tuto část - jinak nevyplňovat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Datové linky ROWANet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ekonomické kvalifikace stanovené zadavatelem, Kraj Vysočina, ve veřejné zakázce „Datové linky ROWANet“ dle </w:t>
      </w:r>
      <w:r>
        <w:rPr>
          <w:rFonts w:cs="Arial" w:ascii="Arial" w:hAnsi="Arial"/>
        </w:rPr>
        <w:t>§ 78 odst. 1 zákona, tedy za poslední 3 bezprostředně předcházející účetní období dodavatel dosáhl kumulativně celkového obratu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ást 1: Lokalita Telč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itérium: </w:t>
      </w:r>
      <w:r>
        <w:rPr>
          <w:sz w:val="22"/>
          <w:szCs w:val="22"/>
        </w:rPr>
        <w:t>dodavatel za poslední 3 bezprostředně předcházející účetní období dosáhl kumulativně celkového obratu ve výši min. 8 Mil.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638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Účetní obdob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še celkového obratu podle výkazu zisku a ztrát v 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ást 1: Lokalita Humpolec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itérium: </w:t>
      </w:r>
      <w:r>
        <w:rPr>
          <w:sz w:val="22"/>
          <w:szCs w:val="22"/>
        </w:rPr>
        <w:t>dodavatel za poslední 3 bezprostředně předcházející účetní období dosáhl kumulativně celkového obratu ve výši min. 10 Mil.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638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Účetní obdob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še celkového obratu podle výkazu zisku a ztrát v 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ást 1: Lokalita Velká Bíteš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itérium: </w:t>
      </w:r>
      <w:r>
        <w:rPr>
          <w:sz w:val="22"/>
          <w:szCs w:val="22"/>
        </w:rPr>
        <w:t>dodavatel za poslední 3 bezprostředně předcházející účetní období dosáhl kumulativně celkového obratu ve výši min. 10 Mil.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638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Účetní obdob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še celkového obratu podle výkazu zisku a ztrát v </w:t>
            </w:r>
            <w:bookmarkStart w:id="0" w:name="_GoBack"/>
            <w:bookmarkEnd w:id="0"/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254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Veřejná zakázka: Datové linky ROWANet </w:t>
    </w:r>
  </w:p>
  <w:p>
    <w:pPr>
      <w:pStyle w:val="Header"/>
      <w:rPr/>
    </w:pPr>
    <w:r>
      <w:rPr/>
      <w:t>Příloha č. 1 zadávací dokumentace,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Veřejná zakázka: Datové linky ROWANet </w:t>
    </w:r>
  </w:p>
  <w:p>
    <w:pPr>
      <w:pStyle w:val="Header"/>
      <w:rPr/>
    </w:pPr>
    <w:bookmarkStart w:id="1" w:name="_Toc280861871"/>
    <w:r>
      <w:rPr/>
      <w:t>Příloha č. 1</w:t>
    </w:r>
    <w:bookmarkEnd w:id="1"/>
    <w:r>
      <w:rPr/>
      <w:t xml:space="preserve"> zadávací dokumentace,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875</Words>
  <Characters>5166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palenik@pkvysocina.cz</cp:lastModifiedBy>
  <dcterms:modified xsi:type="dcterms:W3CDTF">2017-06-30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