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pis stávajícího stavu sítě ROWANet </w:t>
      </w:r>
    </w:p>
    <w:p>
      <w:pPr>
        <w:pStyle w:val="Standard"/>
        <w:spacing w:before="113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ANet je krajskou uzavřenou optickou páteřní sítí se základní topologií dvojité hvězdy se středy v sídle Krajského úřadu Kraje Vysočina a v Nemocnici Jihlava. Služby sítě ROWANet jsou dostupné v 15 městech, 10 obcích, posledních mílí je připojeno 165. ROWANet připojuje organizace státní s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rávy a samosprávy - přísp. org. kraje, měst a obcí (školy, nemocnice, soc. organizace atd.), složky IZS, Úřady práce atd. Aktivně se jedná o MPLS síť s distribucí služeb přes L3VPN či L2VPN. Seznam služeb sítě ROWANet je dostupný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owanet.cz/doc_row/sluzby_site_ROWANet2.pdf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spacing w:before="113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zakázky je rozšíření optických tras do dalších lokalit – Telč, Humpolec, Velká Bíteš a zároveň příprava topologie na “částečně kruhovou“ s cílem navýšit dostupnost, spolehlivost a kapacitu sítě. Plány rozvoje, včetně budoucích kruhů, jsou naznačeny v mapě. 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825" w:leader="none"/>
        </w:tabs>
        <w:spacing w:before="113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69000" cy="488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Veřejná zakázka: Datové linky ROWANet </w:t>
    </w:r>
  </w:p>
  <w:p>
    <w:pPr>
      <w:pStyle w:val="Header"/>
      <w:rPr/>
    </w:pPr>
    <w:bookmarkStart w:id="1" w:name="_Toc280861871"/>
    <w:r>
      <w:rPr/>
      <w:t xml:space="preserve">Příloha č. </w:t>
    </w:r>
    <w:bookmarkEnd w:id="1"/>
    <w:r>
      <w:rPr/>
      <w:t xml:space="preserve">2 zadávací dokumentace, </w:t>
    </w: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2245</wp:posOffset>
          </wp:positionH>
          <wp:positionV relativeFrom="page">
            <wp:posOffset>2139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pis stávajícího stavu sítě ROWA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c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f22c1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c1a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2c1a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2c1a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8666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518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22c1a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22c1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c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2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2c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wanet.cz/doc_row/sluzby_site_ROWANet2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palenik@pkvysocina.cz</dc:creator>
  <dc:description/>
  <dc:language>en-US</dc:language>
  <cp:lastModifiedBy>palenik@pkvysocina.cz</cp:lastModifiedBy>
  <dcterms:modified xsi:type="dcterms:W3CDTF">2017-05-24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