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chnické podmínky –</w:t>
      </w:r>
    </w:p>
    <w:p>
      <w:pPr>
        <w:pStyle w:val="TextBody"/>
        <w:spacing w:lineRule="atLeast" w:line="32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vymezení požadavků zadavatele na vlastnosti předmětu plnění veřejné zakázky</w:t>
      </w:r>
    </w:p>
    <w:p>
      <w:pPr>
        <w:pStyle w:val="TextBody"/>
        <w:spacing w:lineRule="atLeast" w:line="320" w:before="12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5" w:leader="none"/>
        </w:tabs>
        <w:spacing w:before="57" w:after="0"/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ecifikace a dokumentace požadovaných optických tras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aždou z částí 1 až 3, tj. tras ze stávajícího bodu sítě ROWANet do koncového bodu části </w:t>
      </w:r>
      <w:r>
        <w:rPr>
          <w:rFonts w:cs="Arial" w:ascii="Arial" w:hAnsi="Arial"/>
          <w:sz w:val="22"/>
          <w:szCs w:val="22"/>
          <w:lang w:val="en-US"/>
        </w:rPr>
        <w:t>(b</w:t>
      </w:r>
      <w:r>
        <w:rPr>
          <w:rFonts w:cs="Arial" w:ascii="Arial" w:hAnsi="Arial"/>
          <w:sz w:val="22"/>
          <w:szCs w:val="22"/>
        </w:rPr>
        <w:t>líže viz odst. 2 této přílohy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musí být splněny následující požadavky na infrastrukturu. 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nenasvícená šedá vlákna, minimálně kategorie G.652.C a lepší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cká vlákna musí být v trase uložena v zemi a to vhodným způsobem (např. v chráničkách). Typ uložení svazku vláken musí splňovat normu </w:t>
      </w:r>
      <w:bookmarkStart w:id="0" w:name="OLE_LINK3"/>
      <w:r>
        <w:rPr>
          <w:rFonts w:cs="Arial" w:ascii="Arial" w:hAnsi="Arial"/>
          <w:sz w:val="22"/>
          <w:szCs w:val="22"/>
        </w:rPr>
        <w:t>ČSN 73 6005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tická vlákna budou ukončena v 19“ optických vanách na SM pigtailech s konektory SC-APC, maximální obsazený prostor v racku je 2U. 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lum vlákna a všech pasivních členů v každé jedné spojité komoditní trase nesmí přesáhnout celkový maximální útlum 18 dB na kterékoliv z vlnových délek 1310 a 1550nm dle ITU-T G.694.2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cká trasa musí být spojitá, maximálně vhodně přímá a minimálně spojována patch kabely. Optické konektory budou sloužit pouze jako ukončení souvislé trasy v lokalitách.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Standard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ace pasivních prvků a opt. tras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dokumentace je požadována v elektronické i listinné podobě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každou jednu nabídnutou trasu, část veřejné zakázky, bude vyhotoven předávací protokol, jehož přílohou bude</w:t>
      </w:r>
    </w:p>
    <w:p>
      <w:pPr>
        <w:pStyle w:val="Standard"/>
        <w:numPr>
          <w:ilvl w:val="1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á dokumentace skutečného provedení – zaměření trasy ve formátu DGN/DWG. Z dokumentace musí být patrná přesná lokalizace komor/spojek/odbočných míst pro případná vybočení z trasy,</w:t>
      </w:r>
    </w:p>
    <w:p>
      <w:pPr>
        <w:pStyle w:val="Standard"/>
        <w:numPr>
          <w:ilvl w:val="1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á dokumentace použitých pasivních prvků v trase, datasheet,</w:t>
      </w:r>
    </w:p>
    <w:p>
      <w:pPr>
        <w:pStyle w:val="Standard"/>
        <w:numPr>
          <w:ilvl w:val="1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řící protokol provedený na všech vláknech (OTDR výstup) na vlnových délkách 1310 a 1550 nm dle ITU-T G.694.2,</w:t>
      </w:r>
    </w:p>
    <w:p>
      <w:pPr>
        <w:pStyle w:val="Standard"/>
        <w:numPr>
          <w:ilvl w:val="1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ření a zdokumentování chromatické disperze na vlákně,</w:t>
      </w:r>
    </w:p>
    <w:p>
      <w:pPr>
        <w:pStyle w:val="Standard"/>
        <w:numPr>
          <w:ilvl w:val="1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okové schéma trasy, ze které bude patrná identifikace použitého kabelu, trubičky, vláken a jejich případné navaření v odbočkách, spojkách atd. 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usí specifikovat způsob zabezpečení pasivní části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tektura řešení bude připravena provozovat služby v režimu 24x7</w:t>
      </w:r>
    </w:p>
    <w:p>
      <w:pPr>
        <w:pStyle w:val="Standard"/>
        <w:numPr>
          <w:ilvl w:val="0"/>
          <w:numId w:val="2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žitelnost projektu, tj. celé infrastruktury a architektury řešení je předpokládána minimálně po dobu 60 měsíců</w:t>
      </w:r>
    </w:p>
    <w:p>
      <w:pPr>
        <w:pStyle w:val="Standard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ceptační kritéria pasivních prvků a opt. tras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ámci dodávky pasivních prvků a optických tras, musejí být dodrženy následující akceptační kritéria:</w:t>
      </w:r>
    </w:p>
    <w:p>
      <w:pPr>
        <w:pStyle w:val="Standard"/>
        <w:numPr>
          <w:ilvl w:val="0"/>
          <w:numId w:val="5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ání dokumentace pasivních prvků a optických tras.</w:t>
      </w:r>
    </w:p>
    <w:p>
      <w:pPr>
        <w:pStyle w:val="Standard"/>
        <w:numPr>
          <w:ilvl w:val="0"/>
          <w:numId w:val="5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pasivní části bude před finální podobou trasy konzultována se zadavatelem.</w:t>
      </w:r>
    </w:p>
    <w:p>
      <w:pPr>
        <w:pStyle w:val="Standard"/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lnění bude provedeno v každé části veřejné zakázky na základě předávacího protokolu.</w:t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705" w:leader="none"/>
        </w:tabs>
        <w:spacing w:before="57" w:after="0"/>
        <w:ind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is předmětu veřejné zakázky, části 1 až 3</w:t>
      </w:r>
    </w:p>
    <w:p>
      <w:pPr>
        <w:pStyle w:val="Standard"/>
        <w:spacing w:before="113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lečné parametry pro koncové lokality, pokud nebude specifikováno jinak: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řipojení nové trasy stačí propojení jen s jedním z určených přípojných bodů sítě ROWANet – viz jednotlivé  odst. 2.1 až 2.3 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může nabídnout pro danou část veřejné zakázky pouze jednu trasu. V nabídce dodavatel předloží (rovněž příloha smlouvy) popis průběhu trasy (slovně s orientačním zákresem do mapy o měřítku min. 1:5000) s uvedením typu kabelů včetně popisu vlastností (max. překonatelný útlum).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cový bod trasy je vždy serverovna MěÚ. V serverovně je k dispozici RACK, s volnou kapacitou. Prohlídka je možná dle podmínek uvedených v zadávací dokumentaci.</w:t>
      </w:r>
    </w:p>
    <w:p>
      <w:pPr>
        <w:pStyle w:val="Standard"/>
        <w:numPr>
          <w:ilvl w:val="0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určených přípojných bodech </w:t>
      </w:r>
    </w:p>
    <w:p>
      <w:pPr>
        <w:pStyle w:val="Standard"/>
        <w:numPr>
          <w:ilvl w:val="1"/>
          <w:numId w:val="4"/>
        </w:numPr>
        <w:spacing w:before="113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ukončena optika sítě ROWANet na konektorech SC-APC a zároveň je zde aktivní prvek sítě ROWANet – switch. Vždy se jedná o místo s RACKem a volnou kapacitou. Dále uváděno jako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i/>
          <w:sz w:val="22"/>
          <w:szCs w:val="22"/>
        </w:rPr>
        <w:t>aktivní přípojný bod“.</w:t>
      </w:r>
      <w:r>
        <w:rPr>
          <w:rFonts w:cs="Arial" w:ascii="Arial" w:hAnsi="Arial"/>
          <w:sz w:val="22"/>
          <w:szCs w:val="22"/>
        </w:rPr>
        <w:t xml:space="preserve"> Prohlídka je možná dle podmínek uvedených v zadávací dokumentaci;</w:t>
      </w:r>
    </w:p>
    <w:p>
      <w:pPr>
        <w:pStyle w:val="Standard"/>
        <w:numPr>
          <w:ilvl w:val="1"/>
          <w:numId w:val="4"/>
        </w:numPr>
        <w:spacing w:before="113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e jedná o zemní komory, kde je možné pouze navaření nově soutěžených vláken na stávající infrastrukturu do kazet zemních spojek. Dále jako „přípojný pasivní bod“. </w:t>
      </w:r>
    </w:p>
    <w:p>
      <w:pPr>
        <w:pStyle w:val="Standard"/>
        <w:spacing w:before="113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1"/>
          <w:numId w:val="1"/>
        </w:numPr>
        <w:spacing w:before="57" w:after="0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1 veřejné zakázky– optická trasa do Telče s ukončení na MěÚ, nám. Zachariáše z Hradce 10</w:t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é stávající přípojné aktivní body na stávající síť ROWANet:</w:t>
      </w:r>
    </w:p>
    <w:p>
      <w:pPr>
        <w:pStyle w:val="Standard"/>
        <w:numPr>
          <w:ilvl w:val="3"/>
          <w:numId w:val="1"/>
        </w:numPr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ešť, MěÚ, Revoluční 20, Třešť</w:t>
      </w:r>
    </w:p>
    <w:p>
      <w:pPr>
        <w:pStyle w:val="Standard"/>
        <w:numPr>
          <w:ilvl w:val="3"/>
          <w:numId w:val="1"/>
        </w:numPr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nařov, Stonařov </w:t>
      </w:r>
      <w:r>
        <w:rPr>
          <w:rFonts w:cs="Arial" w:ascii="Arial" w:hAnsi="Arial"/>
          <w:sz w:val="22"/>
          <w:szCs w:val="22"/>
          <w:lang w:val="en-US"/>
        </w:rPr>
        <w:t>17</w:t>
      </w:r>
    </w:p>
    <w:p>
      <w:pPr>
        <w:pStyle w:val="Standard"/>
        <w:numPr>
          <w:ilvl w:val="3"/>
          <w:numId w:val="1"/>
        </w:numPr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letava, ZŠ, Pražská 164</w:t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řípojné pasivní body, zemní komory, ve stávající trase ROWANet Jihlava – Moravské Budějovice  dle tabulky:</w:t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0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3118"/>
        <w:gridCol w:w="209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emní kom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PS souřadnic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tonař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°16'53.244"N, 15°34'40.608"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louhá Brtnice-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°15'19.656"N, 15°35'38.680"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louhá Brtnice-kos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°14'20.211"N, 15°36'25.670"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lad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°12'35.201"N, 15°36'56.706"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řižovatka silnic Telč-Třebí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°10'55.965"N, 15°38'6.774"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vojkov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°10'3.649"N, 15°38'20.889"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spacing w:before="57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1"/>
          <w:numId w:val="1"/>
        </w:numPr>
        <w:spacing w:before="57" w:after="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2 veřejné zakázky– optická trasa do Humpolce s ukončení na Mě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sz w:val="22"/>
          <w:szCs w:val="22"/>
        </w:rPr>
        <w:t>Horní náměstí 300</w:t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é přípojné aktivní body na stávající síť ROWANet:</w:t>
      </w:r>
    </w:p>
    <w:p>
      <w:pPr>
        <w:pStyle w:val="Standard"/>
        <w:numPr>
          <w:ilvl w:val="3"/>
          <w:numId w:val="1"/>
        </w:numPr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hřimov, MěÚ,  Pražská 2460</w:t>
      </w:r>
    </w:p>
    <w:p>
      <w:pPr>
        <w:pStyle w:val="Standard"/>
        <w:numPr>
          <w:ilvl w:val="3"/>
          <w:numId w:val="1"/>
        </w:numPr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ětlá nad Sázavou, MěÚ, náměstí Trčků z Lípy 18</w:t>
      </w:r>
    </w:p>
    <w:p>
      <w:pPr>
        <w:pStyle w:val="Standard"/>
        <w:numPr>
          <w:ilvl w:val="3"/>
          <w:numId w:val="1"/>
        </w:numPr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líčků Brod, budova MěÚ, 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V Rámech 1855</w:t>
      </w:r>
    </w:p>
    <w:p>
      <w:pPr>
        <w:pStyle w:val="Standard"/>
        <w:spacing w:before="57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1"/>
          <w:numId w:val="1"/>
        </w:numPr>
        <w:spacing w:before="57" w:after="0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3 veřejné zakázky – optická trasa do Velké Bíteše s ukončení na MěÚ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sarykovo náměstí 87</w:t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žné přípojné aktivní body na stávající síť ROWANet</w:t>
      </w:r>
    </w:p>
    <w:p>
      <w:pPr>
        <w:pStyle w:val="Standard"/>
        <w:numPr>
          <w:ilvl w:val="3"/>
          <w:numId w:val="1"/>
        </w:numPr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měšť nad Oslavou, budova MěÚ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alackého 660, </w:t>
      </w:r>
    </w:p>
    <w:p>
      <w:pPr>
        <w:pStyle w:val="Standard"/>
        <w:numPr>
          <w:ilvl w:val="3"/>
          <w:numId w:val="1"/>
        </w:numPr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střice nad Pernštejnem, budova MěÚ Příční 405</w:t>
      </w:r>
    </w:p>
    <w:p>
      <w:pPr>
        <w:pStyle w:val="Standard"/>
        <w:numPr>
          <w:ilvl w:val="3"/>
          <w:numId w:val="1"/>
        </w:numPr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ké Meziříčí,  budova MěÚ,</w:t>
      </w:r>
      <w:r>
        <w:rPr>
          <w:rStyle w:val="Appleconvertedspace"/>
          <w:rFonts w:cs="Arial" w:ascii="Arial" w:hAnsi="Arial"/>
          <w:b/>
          <w:bCs/>
          <w:color w:val="222222"/>
          <w:sz w:val="20"/>
          <w:szCs w:val="20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Náměstí 79/3</w:t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řípojný pasivní bod, zemní komora, ve stávající trase ROWANet Velké Meziříčí – Náměšť nad Oslavou:</w:t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03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3118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54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emní komor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54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PS souřadnic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54" w:before="57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Křeptovský Dvů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254" w:before="57" w:after="0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49°19′12″N   16°08′36″E</w:t>
            </w:r>
          </w:p>
        </w:tc>
      </w:tr>
    </w:tbl>
    <w:p>
      <w:pPr>
        <w:pStyle w:val="PlainText"/>
        <w:jc w:val="both"/>
        <w:rPr>
          <w:rFonts w:ascii="Arial" w:hAnsi="Arial" w:eastAsia="SimSun" w:cs="Arial"/>
          <w:kern w:val="2"/>
          <w:lang w:eastAsia="zh-CN" w:bidi="hi-IN"/>
        </w:rPr>
      </w:pPr>
      <w:r>
        <w:rPr>
          <w:rFonts w:eastAsia="SimSun" w:cs="Arial" w:ascii="Arial" w:hAnsi="Arial"/>
          <w:kern w:val="2"/>
          <w:lang w:eastAsia="zh-CN" w:bidi="hi-IN"/>
        </w:rPr>
      </w:r>
    </w:p>
    <w:p>
      <w:pPr>
        <w:pStyle w:val="PlainText"/>
        <w:ind w:left="567" w:hanging="0"/>
        <w:jc w:val="both"/>
        <w:rPr>
          <w:rFonts w:ascii="Arial" w:hAnsi="Arial" w:eastAsia="SimSun" w:cs="Arial"/>
          <w:kern w:val="2"/>
          <w:lang w:eastAsia="zh-CN" w:bidi="hi-IN"/>
        </w:rPr>
      </w:pPr>
      <w:r>
        <w:rPr>
          <w:rFonts w:eastAsia="SimSun" w:cs="Arial" w:ascii="Arial" w:hAnsi="Arial"/>
          <w:kern w:val="2"/>
          <w:lang w:eastAsia="zh-CN" w:bidi="hi-IN"/>
        </w:rPr>
        <w:t>V případě napojení Velké Bíteše z trasy stávajících optických vláken v majetku Kraje Vysočina je možným místem napojení zemní komora s optickou spojkou ve vlastnictví společnosti itself s.r.o., umístěná na  49° 19′ 12″ N   16° 08′ 36″ E. Podmínky práce v ochranném pásmu optické trasy itself a napojení na zemní komoru budou stanoveny firmou itself na základě předložené projektové dokumentace napojení, veškeré montážní práce na optickém kabelu a v optické spojce itself budou prováděny pracovníky firmy itself.</w:t>
      </w:r>
    </w:p>
    <w:p>
      <w:pPr>
        <w:pStyle w:val="Standard"/>
        <w:spacing w:before="57" w:after="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44671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Veřejná zakázka: Datové linky ROWANet </w:t>
    </w:r>
  </w:p>
  <w:p>
    <w:pPr>
      <w:pStyle w:val="Header"/>
      <w:rPr/>
    </w:pPr>
    <w:bookmarkStart w:id="2" w:name="_Toc280861871"/>
    <w:r>
      <w:rPr/>
      <w:t xml:space="preserve">Příloha č. </w:t>
    </w:r>
    <w:bookmarkEnd w:id="2"/>
    <w:r>
      <w:rPr/>
      <w:t xml:space="preserve">3 zadávací dokumentace, technické podmínky </w:t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2703195</wp:posOffset>
          </wp:positionH>
          <wp:positionV relativeFrom="page">
            <wp:posOffset>385445</wp:posOffset>
          </wp:positionV>
          <wp:extent cx="2109470" cy="788035"/>
          <wp:effectExtent l="0" t="0" r="0" b="0"/>
          <wp:wrapTight wrapText="bothSides">
            <wp:wrapPolygon edited="0">
              <wp:start x="13651" y="1561"/>
              <wp:lineTo x="11506" y="3131"/>
              <wp:lineTo x="11506" y="5217"/>
              <wp:lineTo x="14237" y="10963"/>
              <wp:lineTo x="-2" y="12008"/>
              <wp:lineTo x="-2" y="18795"/>
              <wp:lineTo x="4288" y="20881"/>
              <wp:lineTo x="9556" y="20881"/>
              <wp:lineTo x="20870" y="18795"/>
              <wp:lineTo x="21259" y="13049"/>
              <wp:lineTo x="15993" y="10963"/>
              <wp:lineTo x="21455" y="5741"/>
              <wp:lineTo x="21455" y="4172"/>
              <wp:lineTo x="15018" y="1561"/>
              <wp:lineTo x="13651" y="1561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 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 %1.%2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lowerLetter"/>
      <w:lvlText w:val=" %3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5b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5be9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uiPriority w:val="99"/>
    <w:qFormat/>
    <w:rsid w:val="00545be9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45be9"/>
    <w:rPr>
      <w:rFonts w:ascii="Arial" w:hAnsi="Arial" w:eastAsia="Times New Roman" w:cs="Times New Roman"/>
      <w:sz w:val="20"/>
      <w:szCs w:val="20"/>
      <w:lang w:eastAsia="cs-CZ"/>
    </w:rPr>
  </w:style>
  <w:style w:type="character" w:styleId="Appleconvertedspace" w:customStyle="1">
    <w:name w:val="apple-converted-space"/>
    <w:qFormat/>
    <w:rsid w:val="00545be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5be9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5be9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96dbb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6dbb"/>
    <w:rPr>
      <w:rFonts w:ascii="Arial" w:hAnsi="Arial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b25bb7"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5be9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545be9"/>
    <w:pPr/>
    <w:rPr/>
  </w:style>
  <w:style w:type="paragraph" w:styleId="ListParagraph">
    <w:name w:val="List Paragraph"/>
    <w:basedOn w:val="Normal"/>
    <w:uiPriority w:val="99"/>
    <w:qFormat/>
    <w:rsid w:val="00545be9"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Standard" w:customStyle="1">
    <w:name w:val="Standard"/>
    <w:uiPriority w:val="99"/>
    <w:qFormat/>
    <w:rsid w:val="00545be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cs-CZ"/>
    </w:rPr>
  </w:style>
  <w:style w:type="paragraph" w:styleId="TableContents" w:customStyle="1">
    <w:name w:val="Table Contents"/>
    <w:basedOn w:val="Standard"/>
    <w:uiPriority w:val="99"/>
    <w:qFormat/>
    <w:rsid w:val="00545be9"/>
    <w:pPr>
      <w:suppressLineNumbers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5be9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5be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6d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96d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b25bb7"/>
    <w:pPr/>
    <w:rPr>
      <w:rFonts w:ascii="Calibri" w:hAnsi="Calibri" w:eastAsia="Calibri" w:eastAsia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  <Pages>3</Pages>
  <Words>808</Words>
  <Characters>4770</Characters>
  <CharactersWithSpaces>556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8:53:00Z</dcterms:created>
  <dc:creator>palenik@pkvysocina.cz</dc:creator>
  <dc:description/>
  <dc:language>en-US</dc:language>
  <cp:lastModifiedBy>palenik@pkvysocina.cz</cp:lastModifiedBy>
  <dcterms:modified xsi:type="dcterms:W3CDTF">2017-06-30T12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