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Příloha č. 3 dokumentace zadávacího řízení</w:t>
      </w:r>
    </w:p>
    <w:p>
      <w:pPr>
        <w:pStyle w:val="2nesltext"/>
        <w:tabs>
          <w:tab w:val="clear" w:pos="708"/>
          <w:tab w:val="center" w:pos="5709" w:leader="none"/>
          <w:tab w:val="left" w:pos="6255" w:leader="none"/>
        </w:tabs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ké podmínky a další požadavky zada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sz w:val="36"/>
          <w:szCs w:val="36"/>
        </w:rPr>
        <w:t>III/36068 Dolní Lažany, most ev.č. 36068-3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Stavba : „ III/36068 Dolní Lažany, most ev. č. 36068 - 3“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Předmětem stavby je přestavba s</w:t>
      </w:r>
      <w:r>
        <w:rPr>
          <w:rFonts w:ascii="Times New Roman" w:hAnsi="Times New Roman"/>
          <w:sz w:val="24"/>
          <w:szCs w:val="24"/>
          <w:lang w:eastAsia="cs-CZ"/>
        </w:rPr>
        <w:t>távajícího mostu ev. č. 36068 – 3 v km 6,246 provozního staničení silnice  na propustek. Most se nachází v intravilánu obce Dolní Lažany a převádí silnici III/36068 přes potok (pravostranný přítok Rokytné, IDVT 10208274, správce Povodí Moravy, s.p., provoz Náměšť nad Oslavou) . Potok je zatrubněn betonovými rourami (před mostem jsou roury DN 800 za mostem je profil DN1000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távající most (rok výstavby neznámý) o jednom poli je ve velmi špatném stavebně-technickém stavu a nevyhovuje současným požadavkům. PD stávajícího mostu nebyla k dispozici, jako podklad pro zpracování projektové dokumentace posloužil neúplný mostní list a hlavní prohlídka mostu, která byla provedena dne 15.4. 2015 (HPM 36068-3, Ing. Vít Rybák). Původní most před  zatrubněním má na návodní i povodní straně rovnoběžná křídla, přičemž nároží opěr jsou vyskládána z pískovce. Po zatrubnění byly opěry protaženy na pravou a levou stranu mimo půdorys říms. Prostor nad vtokem a výtokem je překryt betonovými prefabrikáty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Spodní stavba </w:t>
      </w:r>
      <w:r>
        <w:rPr>
          <w:rFonts w:ascii="Times New Roman" w:hAnsi="Times New Roman"/>
          <w:sz w:val="24"/>
          <w:szCs w:val="24"/>
          <w:lang w:eastAsia="cs-CZ"/>
        </w:rPr>
        <w:t>- kamenné mostní opěry mají celistvé zdivo. Nárožní opěra 1 vlevo je vykloněná směrem ven z mostu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Nosná konstrukce </w:t>
      </w:r>
      <w:r>
        <w:rPr>
          <w:rFonts w:ascii="Times New Roman" w:hAnsi="Times New Roman"/>
          <w:sz w:val="24"/>
          <w:szCs w:val="24"/>
          <w:lang w:eastAsia="cs-CZ"/>
        </w:rPr>
        <w:t>- Nosná konstrukce je zničená v důsledku agresivního prostředí se splašky. Velká část výztuže je zcela odkryta bez jakékoliv soudržnost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Vozovka, chodníky, římsy, mostní svršek, zálivky </w:t>
      </w:r>
      <w:r>
        <w:rPr>
          <w:rFonts w:ascii="Times New Roman" w:hAnsi="Times New Roman"/>
          <w:sz w:val="24"/>
          <w:szCs w:val="24"/>
          <w:lang w:eastAsia="cs-CZ"/>
        </w:rPr>
        <w:t>- Vozovka je za hranicí životnosti. Římsy postrádají smysl a funkci při úplném zakrytí mostního otvoru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Doporučení odstranění závad - most nahradit propustkem. Most v tomto stavu nemá smysl dále udržovat. Po zhodnocení stávajícího stavebně-technického stavu mostu, bylo rozhodnuto o jeho celkové přestavbě. S ohledem na stav spodní stavby a NK, bylo rozhodnuto, že původní nosná konstrukce bude vybourána. Na místě mostu bude umístěn na základě hydrotechnického výpočtu propustek z plastových rour DN1200. Nové přemostění převede silnici kategor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 6,5</w:t>
      </w:r>
      <w:r>
        <w:rPr>
          <w:rFonts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V rámci rekonstrukce mostu nebude upraveno směrové řešení a bude provedena pouze lokální úprava koryta vodního toku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 ohledem na charakter stavby je stavba členěna na dva samostatné stavební objekty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52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201</w:t>
        <w:tab/>
        <w:t>Most ev.č.36068-3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  <w:t>SO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401 </w:t>
        <w:tab/>
        <w:t>Přeložka sdělovacího kabelů CETIN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le požadavku objednatele je rozsah navrhované opravy omezen a dopady na okolí jsou minimální. Stávající silnice bude napojena na vozovku na mostě lokální opravou vozovky před a za mostem (v celkové délce 25 m)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emolice původního mostu bude zahájena po převedení veškeré silniční dopravy na objízdnou trasu po okolních komunikacích a to bezprostředně před zahájením výstavby nové mostní konstrukce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>Před zahájením jakýchkoliv stavebních prací je nutné, aby zhotovitel stavby požádal všechny správce IS o jejich vytýčení na místě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textAlignment w:val="baseline"/>
        <w:rPr>
          <w:rFonts w:ascii="Times New Roman" w:hAnsi="Times New Roman" w:eastAsia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Technické podmínky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távající nevyhovující most bude na základě rozhodnutí investora přestavěn na propustek. Stávající most bude vybourán a na stejném místě bude zbudována nová konstrukce propustku. Vozovka je patrně tvořena prolévaným makadamem, nebude tedy prováděno frézování. Podkladní vrstvy budou odbourány v nezbytném rozsahu nutném pro uložení nové vozovky tl.450mm. Šířka stávající zpevněné vozovky v místě mostu je cca 4,60 m (vozovka př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ostem je rozšířena o zálivy pro autobusovou zastávku - zde dosahuje šířka vozovky až 13,3 m). Navržená šířka zpevněné vozovky je 5,50 m s navázáním na stávající zpevněné plochy v začátku a konci úseku. Předpokládá se bourání vozovkových vrstev v délce 25,0 m (12,00 m před a 13,00 m za bodem křížení), a to v takové tloušťce, aby bylo dosaženo úrovně nové zemní pláně. Vybourané materiály budou uloženy na řízenou skládku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a vtoku a výtoku propustku budou zřízeny přechodové komory. Do těchto komor bude zaústěn zatrubněný potok a kanalizace (DN300, DN400). Stropy komor budou nepřesypané s revizním vstupem. Dno komor bude vydlážděno lomovým kamenem do betonu s vyspárováním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Charakteristika nového přemostění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Trubní propustek z HDPE DN1200. Plošné založení a obsyp plast. roury bude ze ŠD. Trasa je vedena v přímé. Příčný střechovitý sklon vozovky 2,5 %. Podélný spád nivelety stoupá ve směru staničení ve spádu 0,8 %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světlost přemostění: 1,20 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šikmost: 91,7 g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volná šířka vozovky: 6,50 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výška nade dnem potoka (v ose silnice): 2,23 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volná výška nade dnem potoka: 1,20 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távající potok je zatrubněn betonovými rourami (DN800 před silnicí a DN1000 za silnicí). Nový propustek převádí stávající zatrubněný potok pod silnicí. Potok bude naveden do vloženého propustku DN1200 skrze přechodové komory na vtoku a výtoku. Dno komor bude zpevněno lomovým kamenem do betonu celkové tloušťky minimálně 300 mm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 přechodové oblasti bude skladba vozovky následující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•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ACO 11 (40 mm)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•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ACP 16+ (60 mm)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•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ACP 16+ (50 mm)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•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ozovkové vrstvy ze štěrkodrti 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ezi jednotlivými asfaltovými vrstvami budou aplikovány spojovací postřiky z asfaltové kationaktivní emulze v zbytkovém množství pojiva min. 0,50 kg/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a rozhraní stávající konstrukce vozovky a přechodové oblasti budou řezané spáry ošetřené trvale pružnou asfaltovou zálivkou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Postup prací je po dohodě s investorem navržen takt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vytýčení stávajících inženýrských sítí a příprava staveništ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uzavření mostu pro veškerou dopravu a vyznačení objízdné tras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přeložení kabelu CETI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odstranění stávající vozovky v délce 25 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odstranění konstrukčních vozovkových vrstev na obou předmostíc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kompletní vybourání původního most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provedení vrstev pro uložení trubního propustk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položení trubního propustk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napojení stávajícího kanalizačního  potrubí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vybednění, vyarmování a betonáž přechodových komo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provedení obsypů propustku a komo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obnova konstrukčních vozovkových vrstev a navázání na stávající konstrukci vozovk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položení asfaltobetonového krytu vozovk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terénní úpravy a dokončovací prá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obnovení provozu na mostě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Omezení provozu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Bylo dohodnuto, že rekonstrukce mostu bude prováděna za úplného vyloučení silničního provozu a jeho vedení po dočasné objízdné trase. Předpokládaná doba uzavírky (po dobu rozhodujících stavebních prací) je cca 9 týdnů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ilniční doprava bude regulována přechodným dopravním značením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A/ Pro individuální automobilovou dopravu bude vyznačena obousměrná objízdná trasa po silnicích III/36080 a III/36078 přes Lesůňky a Popovice. Délka objížďky je 6,5 km (objížděný úsek je délky 1,6 km) – mezi křižovatkou silnic III/36068 a III/36080 u Šebkovic po křižovatku silnic III/36068 a III/36078 v Dolních Lažanech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B/ Pravidelná linková autobusová doprava bude stavbu objíždět po místní komunikaci přímo v Dolních Lažanech. Zastávka „Dolní Lažany“ bude provizorně přesunuta na vhodné místo objízdné trasy do blízkosti silnice křižovatky se silnicí III/36078. Délka objížďky je cca 450 m (objížděný úsek je délky cca 200 m). Po celé délce objízdné trasy na místních komunikacích bude přechodným dopravním značením zakázáno stání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Zhotovitel stavby je povinen před zahájením stavby požádat Odbor dopravy a silničního hospodářství Městského úřadu Moravské Budějovice o „Stanovení dopravního značení v místě stavby“ za předchozího souhlasu DI Policie ČR, zajistit osazení dopravních značek a dbát o úplnost a funkčnost přechodného dopravního značení po celou dobu výstavby</w:t>
      </w:r>
      <w:r>
        <w:rPr>
          <w:rFonts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podklady: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ve stupni DSP+PDPS; projektant Ing. Jan Pracný, D-projekt,     Výholec 23,  624 00 BRNO, IČO: 62087851, tel-fax: 541 260 768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jpracny@gmail.com</w:t>
        </w:r>
      </w:hyperlink>
      <w:r>
        <w:rPr>
          <w:rFonts w:ascii="Times New Roman" w:hAnsi="Times New Roman"/>
          <w:sz w:val="24"/>
          <w:szCs w:val="24"/>
        </w:rPr>
        <w:t xml:space="preserve">, zpracování dokončeno 8/2016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cs-CZ"/>
        </w:rPr>
        <w:t>Předpokládaná doba plnění</w:t>
      </w: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90 kalendářních d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Předpokládaný termín zahájení prací </w:t>
        <w:tab/>
        <w:tab/>
        <w:tab/>
        <w:tab/>
        <w:t>Srpen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cs-CZ"/>
        </w:rPr>
        <w:t>Záruční lhůta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>60 měsíc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cs-CZ"/>
        </w:rPr>
      </w:pPr>
      <w:r>
        <w:rPr>
          <w:rStyle w:val="Nadpis5Char"/>
          <w:rFonts w:eastAsia="Calibri" w:ascii="Times New Roman" w:hAnsi="Times New Roman"/>
          <w:i w:val="false"/>
          <w:sz w:val="24"/>
          <w:szCs w:val="24"/>
        </w:rPr>
        <w:t xml:space="preserve">Pojištění zhotovitele v minimální výši v korunách českých </w:t>
        <w:tab/>
        <w:t>5.000.000,-- Kč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ITUACE STAVB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01030" cy="7700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č. </w:t>
    </w:r>
    <w:r>
      <w:rPr>
        <w:rFonts w:ascii="Times New Roman" w:hAnsi="Times New Roman"/>
        <w:b/>
        <w:sz w:val="20"/>
        <w:szCs w:val="20"/>
      </w:rPr>
      <w:t xml:space="preserve">41/2017/SFDI/D1/TR/M – </w:t>
    </w:r>
    <w:r>
      <w:rPr>
        <w:rFonts w:ascii="Times New Roman" w:hAnsi="Times New Roman"/>
        <w:sz w:val="20"/>
        <w:szCs w:val="20"/>
      </w:rPr>
      <w:t>příloha č. 3</w:t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2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256de1"/>
    <w:pPr>
      <w:overflowPunct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6d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6de1"/>
    <w:rPr/>
  </w:style>
  <w:style w:type="character" w:styleId="Nadpis5Char" w:customStyle="1">
    <w:name w:val="Nadpis 5 Char"/>
    <w:basedOn w:val="DefaultParagraphFont"/>
    <w:link w:val="Heading5"/>
    <w:qFormat/>
    <w:rsid w:val="00256de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256de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56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34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256de1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6d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6d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56de1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463b4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5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acny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146</Words>
  <Characters>6765</Characters>
  <CharactersWithSpaces>7896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9:00Z</dcterms:created>
  <dc:creator>kostelecka</dc:creator>
  <dc:description/>
  <dc:language>en-US</dc:language>
  <cp:lastModifiedBy>kostelecka</cp:lastModifiedBy>
  <cp:lastPrinted>2017-07-03T10:54:00Z</cp:lastPrinted>
  <dcterms:modified xsi:type="dcterms:W3CDTF">2017-07-03T10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