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3 dokumentace zadávacího řízení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chnické podmínky a další požadavky zadavatele</w:t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III/3751 Ubušín - Trhonice</w:t>
      </w:r>
      <w:r>
        <w:rPr>
          <w:rFonts w:cs="Times New Roman" w:ascii="Times New Roman" w:hAnsi="Times New Roman"/>
          <w:b/>
          <w:sz w:val="44"/>
          <w:szCs w:val="44"/>
        </w:rPr>
        <w:t>“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itle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chnické podmínky a další požadavky zadavatel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cs-CZ"/>
        </w:rPr>
        <w:t>Stavba : III/3751 UBUŠÍN – TRHONI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stavby je oprava úseku silnice III/3751. Počátek opravovaného úseku se nachází na křižovatce silnic II/375 a III/3751 mezi Ubušínem a Jimramovem – staničení 0,000 km. Konec tohoto úseku je ve staničení 0,640 km – most přes Trhonický potok. Celková délka úseku je 0,640 km. Průměrná šířka vozovky je 4,00 m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tavba bude probíhat v jedné etapě za úplné uzavírky a bude zahrnovat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ozfrézování stávajícího krytu zemní frézou do hloubky 200 m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řerovnání materiálu grejdrem a zahutnění materiálu vhodným válce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adávkování cementu ke stabilizaci konstrukce dávkovače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omíchání cementu a podkladní vrstvy do hloubky 200 m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řerovnání materiálu grejdrem a zahutnění materiálu vhodným válcem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navlhčení v celé ploše kropicím vozem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echnologická přestávka před pokládkou</w:t>
        <w:tab/>
        <w:tab/>
        <w:t xml:space="preserve">   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ovedení infiltračního asfaltového nástřiku</w:t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távající stav silnice III/3751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ilnice v tomto úseku vykazuje značné opotřebení povrchu i spodní stavby. Konstrukce vozovky je tvořená penetračním makadamem a nátěry se zadrcením. Předpokládaná síla celé konstrukce je cca 150-200 mm. Téměř v celém úseku se nalézají vyjeté koleje se značným množstvím výtluk, okraje vozovky jsou rozlámané. V ploše se nachází velké množství trhlin a prasklin, povrch krytu je zdrsnělý, částečně chybí drobné kamenivo z nátěrů. V místech největšího poškození jsou provedeny sanace krajů silnice obalovanou směsí a opravy výtluků turbomechanizmy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Omezení provozu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obu realizace stavby bude zakázán vjezd do dotčeného úseku po nezbytně nutnou dobu předpoklad uzavírky 2 týdny, přípravné a dokončovací práce budou v režimu průjezdu stavbou (snížení povolené rychlosti) – předpoklad 1 týde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írka bude vyznačena na všech vjezdech (3x) dopravními značkami B1 s dodatkovou tabulkou E13 „Mimo vozidel stavby“ s příčnou zábranou Z2 a třemi oranžovými blikačemi. Na sil. II/410 bude na uzavírku upozorněno velkoplošnou DZ IS11a, na křižujících silnicích II/410 a III/4102 bude osazen zákaz odbočení B24a, respektive B24b, + E13 „Mimo vozidel stavby“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ůjezd stavbou bude vyznačen DZ A15 s dodatkovou E13 „Průjezd stavbou“, snížení povolené rychlosti DZ B20a (30 km/h)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ízdná trasa bude vyznačena přes obec Jimramov, a to značkami IS11b a IS11c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podklady</w:t>
      </w:r>
    </w:p>
    <w:p>
      <w:pPr>
        <w:pStyle w:val="ListParagraph"/>
        <w:numPr>
          <w:ilvl w:val="0"/>
          <w:numId w:val="1"/>
        </w:numPr>
        <w:spacing w:lineRule="auto" w:line="252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tuace rozsahu opravy </w:t>
      </w:r>
    </w:p>
    <w:p>
      <w:pPr>
        <w:pStyle w:val="ListParagraph"/>
        <w:numPr>
          <w:ilvl w:val="0"/>
          <w:numId w:val="1"/>
        </w:numPr>
        <w:spacing w:lineRule="auto" w:line="252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é podmínky</w:t>
      </w:r>
    </w:p>
    <w:p>
      <w:pPr>
        <w:pStyle w:val="ListParagraph"/>
        <w:numPr>
          <w:ilvl w:val="0"/>
          <w:numId w:val="1"/>
        </w:numPr>
        <w:spacing w:lineRule="auto" w:line="252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pis prací </w:t>
      </w:r>
    </w:p>
    <w:p>
      <w:pPr>
        <w:pStyle w:val="Normal"/>
        <w:spacing w:before="0" w:after="0"/>
        <w:ind w:left="921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1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21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eastAsia="cs-CZ"/>
        </w:rPr>
        <w:t>Předpokládaná doba plnění</w:t>
      </w: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14 kalendářních dn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ředpokládaná doba provádění prací (plná uzavírka)</w:t>
        <w:tab/>
        <w:tab/>
        <w:tab/>
        <w:t>14 kalendářních dn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eastAsia="cs-CZ"/>
        </w:rPr>
        <w:t>Záruční lhůta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ab/>
        <w:t>60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 měsíc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cs-CZ"/>
        </w:rPr>
      </w:pPr>
      <w:r>
        <w:rPr>
          <w:rStyle w:val="Nadpis5Char"/>
          <w:rFonts w:eastAsia="Calibri" w:ascii="Times New Roman" w:hAnsi="Times New Roman"/>
          <w:i w:val="false"/>
          <w:sz w:val="24"/>
          <w:szCs w:val="24"/>
        </w:rPr>
        <w:t xml:space="preserve">Pojištění zhotovitele v minimální výši v korunách českých </w:t>
        <w:tab/>
        <w:tab/>
        <w:t>5.000.000,--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/>
          <w:bCs/>
          <w:i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výběrového řízení č. </w:t>
    </w:r>
    <w:r>
      <w:rPr>
        <w:rFonts w:ascii="Times New Roman" w:hAnsi="Times New Roman"/>
        <w:b/>
        <w:sz w:val="20"/>
        <w:szCs w:val="20"/>
      </w:rPr>
      <w:t xml:space="preserve">54/2017/VZMR/D1/ZR/S – </w:t>
    </w:r>
    <w:r>
      <w:rPr>
        <w:rFonts w:ascii="Times New Roman" w:hAnsi="Times New Roman"/>
        <w:sz w:val="20"/>
        <w:szCs w:val="20"/>
      </w:rPr>
      <w:t>příloha č. 3</w:t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2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2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2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256de1"/>
    <w:pPr>
      <w:overflowPunct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6d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6de1"/>
    <w:rPr/>
  </w:style>
  <w:style w:type="character" w:styleId="Nadpis5Char" w:customStyle="1">
    <w:name w:val="Nadpis 5 Char"/>
    <w:basedOn w:val="DefaultParagraphFont"/>
    <w:link w:val="Heading5"/>
    <w:qFormat/>
    <w:rsid w:val="00256de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256de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56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344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256de1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6d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6d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256de1"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463b47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5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403</Words>
  <Characters>2383</Characters>
  <CharactersWithSpaces>278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9:00Z</dcterms:created>
  <dc:creator>kostelecka</dc:creator>
  <dc:description/>
  <dc:language>en-US</dc:language>
  <cp:lastModifiedBy>kostelecka</cp:lastModifiedBy>
  <cp:lastPrinted>2017-07-18T12:34:00Z</cp:lastPrinted>
  <dcterms:modified xsi:type="dcterms:W3CDTF">2017-07-18T12:3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