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505" w:topFromText="0" w:vertAnchor="margin"/>
        <w:tblW w:w="14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591"/>
        <w:gridCol w:w="5104"/>
        <w:gridCol w:w="1559"/>
        <w:gridCol w:w="1417"/>
        <w:gridCol w:w="1843"/>
        <w:gridCol w:w="1803"/>
      </w:tblGrid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Proved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Množstv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Cena za k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Cena celkem</w:t>
            </w:r>
          </w:p>
        </w:tc>
      </w:tr>
      <w:tr>
        <w:trPr>
          <w:trHeight w:val="317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bez DPH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center"/>
              <w:rPr>
                <w:rStyle w:val="FontStyle1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server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PU: minimální výkon 7390 bodů dle benchmarku </w:t>
            </w:r>
            <w:hyperlink r:id="rId2">
              <w:r>
                <w:rPr>
                  <w:rStyle w:val="InternetLink"/>
                </w:rPr>
                <w:t>http://cpubenchmark.net/cpu_list.php</w:t>
              </w:r>
            </w:hyperlink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Architektura: podpora 64 bitových systémů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Operační paměť: minimálně 24G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Síťová karta: rychlost minimálně 1G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Storage Controller: na bázi HW - RAID 0/1/5/10, minimálně 512MB Cach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Hard Drive: 2 x minimálně 1TB 6G SATA , minimálně 7200 otáček, minimálně 2 HDD pozice zůstanou volné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Grafická karta: ano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Optical Drive: DVD-R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Provedení : montovatelné do RACK 19“ (plus veškerý instalační materiál pro montáž do racku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Zdroj: minimálně 460W Hot Plug Power Supply (92% účinnost)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Záruka: 3 roky, Onsite, odezva následující pracovní den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 K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Kč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programové vybavení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inimálně 1x Windows server 2012 R2 Standard. Licence typu OLP (škola má existující OLP smlouvu s firmou Microsof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inimálně 70x Windows server CAL per USER. Licence typu OLP (škola má existující OLP smlouvu s firmou Microsof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inimálně 1x Microsoft Exchange server 2013 Standard. Licence typu OLP (škola má existující OLP smlouvu s firmou Microsof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inimálně 70x Exchange Standard CAL per USER. Licence typu OLP (škola má existující OLP smlouvu s firmou Microsof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K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Kč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*Cena celkem bez DPH (bude předmětem hodnocení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Kč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ind w:left="142" w:hanging="0"/>
              <w:rPr>
                <w:rStyle w:val="FontStyle12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rFonts w:cs="Calibri" w:ascii="Calibri" w:hAnsi="Calibri"/>
                <w:i w:val="false"/>
                <w:sz w:val="20"/>
                <w:szCs w:val="20"/>
              </w:rPr>
              <w:t>*DPH ve výši 21%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142" w:hanging="0"/>
              <w:jc w:val="right"/>
              <w:rPr>
                <w:rStyle w:val="FontStyle12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</w:t>
            </w:r>
            <w:r>
              <w:rPr>
                <w:rStyle w:val="FontStyle12"/>
                <w:rFonts w:cs="Calibri" w:ascii="Calibri" w:hAnsi="Calibri"/>
                <w:i w:val="false"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*Cena celkem včetně DP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142" w:hanging="0"/>
              <w:jc w:val="right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sz w:val="20"/>
                <w:szCs w:val="20"/>
              </w:rPr>
              <w:t>(doplní uchazeč)Kč</w:t>
            </w:r>
          </w:p>
        </w:tc>
      </w:tr>
    </w:tbl>
    <w:p>
      <w:pPr>
        <w:pStyle w:val="Style31"/>
        <w:widowControl/>
        <w:spacing w:before="38" w:after="0"/>
        <w:ind w:left="7200" w:hanging="0"/>
        <w:jc w:val="both"/>
        <w:rPr>
          <w:rStyle w:val="FontStyle12"/>
          <w:rFonts w:ascii="Times New Roman" w:hAnsi="Times New Roman"/>
          <w:b/>
          <w:b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 vyplní uchazeč též v krycím listě nabídky, který tvoří Přílohu č.1 Výzvy</w:t>
        <w:tab/>
      </w:r>
    </w:p>
    <w:p>
      <w:pPr>
        <w:pStyle w:val="Normal"/>
        <w:ind w:left="11662" w:firstLine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662" w:firstLine="578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662" w:firstLine="57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662" w:firstLine="578"/>
        <w:jc w:val="center"/>
        <w:rPr>
          <w:rFonts w:ascii="Calibri" w:hAnsi="Calibri" w:cs="Calibri"/>
          <w:b/>
          <w:b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241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Podrobný popis a specifikace nabízeného plnění k výběrovému řízení             </w:t>
    </w:r>
    <w:r>
      <w:rPr>
        <w:rFonts w:cs="Calibri" w:ascii="Calibri" w:hAnsi="Calibri"/>
      </w:rPr>
      <w:t>Příloha č. 4 Výzvy</w:t>
    </w:r>
    <w:r>
      <w:rPr>
        <w:rFonts w:cs="Calibri" w:ascii="Calibri" w:hAnsi="Calibri"/>
        <w:sz w:val="32"/>
        <w:szCs w:val="32"/>
      </w:rPr>
      <w:t xml:space="preserve">                                                    Zakázka na dodání HW a SW pro server montovatelný do stojanu pro Vyšší odbornou a Střední školu veterinární, zemědělskou a zdravotnickou Třebí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fd8"/>
    <w:pPr>
      <w:widowControl w:val="false"/>
      <w:bidi w:val="0"/>
      <w:spacing w:before="0" w:after="0"/>
      <w:jc w:val="left"/>
    </w:pPr>
    <w:rPr>
      <w:rFonts w:ascii="Franklin Gothic Medium" w:hAnsi="Franklin Gothic Medium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f50898"/>
    <w:pPr>
      <w:keepNext w:val="true"/>
      <w:keepLines/>
      <w:widowControl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c15fd8"/>
    <w:rPr>
      <w:rFonts w:ascii="Franklin Gothic Medium" w:hAnsi="Franklin Gothic Medium" w:cs="Franklin Gothic Medium"/>
      <w:color w:val="00000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15fd8"/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rsid w:val="00c15fd8"/>
    <w:rPr>
      <w:rFonts w:cs="Times New Roman"/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56b0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56b0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06fb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0898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c15fd8"/>
    <w:pPr/>
    <w:rPr/>
  </w:style>
  <w:style w:type="paragraph" w:styleId="Style21" w:customStyle="1">
    <w:name w:val="Style2"/>
    <w:basedOn w:val="Normal"/>
    <w:uiPriority w:val="99"/>
    <w:qFormat/>
    <w:rsid w:val="00c15fd8"/>
    <w:pPr/>
    <w:rPr/>
  </w:style>
  <w:style w:type="paragraph" w:styleId="Style31" w:customStyle="1">
    <w:name w:val="Style3"/>
    <w:basedOn w:val="Normal"/>
    <w:uiPriority w:val="99"/>
    <w:qFormat/>
    <w:rsid w:val="00c15fd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56b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56b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06fb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1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50898"/>
    <w:pPr>
      <w:widowControl/>
      <w:spacing w:before="0" w:after="0"/>
      <w:ind w:left="720" w:hanging="0"/>
      <w:contextualSpacing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9:00Z</dcterms:created>
  <dc:creator/>
  <dc:description/>
  <dc:language>en-US</dc:language>
  <cp:lastModifiedBy/>
  <cp:lastPrinted>2012-11-05T06:46:00Z</cp:lastPrinted>
  <dcterms:modified xsi:type="dcterms:W3CDTF">2013-12-20T14:41:00Z</dcterms:modified>
  <cp:revision>7</cp:revision>
  <dc:subject/>
  <dc:title>Podrobný popis a specifikace nabízeného plnění k výběrovému řízení                                                                 Zakázka na dodání HW a SW pro server montovatelný do stojanu pro Vyšší odbornou a Střední školu veterinární, zemědělskou a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