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pis atributů šablony Kraje Vysočina pro dodavatele SVM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kod_dodavatel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ynchronizační kód dodavatele přidělený aplikací Kraje Vysočina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azev_dodavatel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název dodavatele (ověřován přes ARES).</w:t>
      </w:r>
    </w:p>
    <w:p>
      <w:pPr>
        <w:pStyle w:val="Normal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kod_zbozi_dodavatel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</w:t>
      </w:r>
      <w:r>
        <w:rPr>
          <w:rFonts w:cs="Arial" w:ascii="Arial" w:hAnsi="Arial"/>
          <w:sz w:val="20"/>
          <w:szCs w:val="20"/>
        </w:rPr>
        <w:t>dodavatelský kód položky (objednací kód), kód musí být unikátní v rámci souboru dodavatele a nesmí se měnit.</w:t>
      </w:r>
    </w:p>
    <w:p>
      <w:pPr>
        <w:pStyle w:val="Normal"/>
        <w:ind w:firstLine="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ean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EAN-13, standardizovaný 13místný kód E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yrobc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název výrobce položk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kod_vzp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kód VZP, pokud je přidělen (7 pozic, pro zachování počátečních nul jsou buňky v textovém formátu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azev_zbozi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-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zev položky u dodavatele, včetně případných upřesňujících údajů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pis_zbozi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další případná bližší specifikace položky, způsob použití ap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j_dodavatele -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měrná jednotka položky u dodavatele (ks, bal., pár apod.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ind w:firstLine="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forma_baleni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obsah MJ dodavatele u položky. Např. MJ je udávána „bal.“ a forma balení je 75 ks. Do atributu „forma_baleni“ je třeba uvést „bal. á 75 ks“ (na základě těchto údajů bude v aplikaci vytvořena objednací MJ „B-75ks“). V případě MJ „ks“ se do atributu „forma_balení“ uvádí „bal. á 1 ks“ (objednací MJ bude „ks“).</w:t>
      </w:r>
    </w:p>
    <w:p>
      <w:pPr>
        <w:pStyle w:val="Normal"/>
        <w:ind w:firstLine="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min_mnozstvi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minimální množství MJ, které lze u dodavatele objednávat.</w:t>
      </w:r>
    </w:p>
    <w:p>
      <w:pPr>
        <w:pStyle w:val="Normal"/>
        <w:ind w:firstLine="6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cena_bez_dph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cena v CZK za uváděnou MJ položky bez DPH. Uvádí se na čtyři desetinná místa.</w:t>
      </w:r>
    </w:p>
    <w:p>
      <w:pPr>
        <w:pStyle w:val="Normal"/>
        <w:ind w:firstLine="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azba_dph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azba DPH, vyplňuje se bez symbolu %.</w:t>
      </w:r>
    </w:p>
    <w:p>
      <w:pPr>
        <w:pStyle w:val="Normal"/>
        <w:ind w:firstLine="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ena_s_dph -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cena v CZK za uváděnou MJ položky s DPH. Uvádí se na dvě desetinná místa.</w:t>
      </w:r>
    </w:p>
    <w:p>
      <w:pPr>
        <w:pStyle w:val="Normal"/>
        <w:ind w:firstLine="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vecna_skupina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kód věcné skupiny dle povahy položky (kategorizace Kraje Vysočina - viz soubor „KV Věcné skupiny SZM. xls“ - atribut „Věcná skupina“ např. Z_LAB_RIA).</w:t>
      </w:r>
    </w:p>
    <w:p>
      <w:pPr>
        <w:pStyle w:val="Normal"/>
        <w:ind w:firstLine="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azev_vecne_skupiny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název věcné skupiny příslušný ke kódu věcné skupiny položky (kategorizace Kraje Vysočina - viz soubor „KV Věcné skupiny SZM. xls“ - atribut „Název věcné skupiny“)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  </w:t>
      </w:r>
    </w:p>
    <w:p>
      <w:pPr>
        <w:pStyle w:val="Normal"/>
        <w:ind w:firstLine="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kategorie_dod_1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kategorizace dle dodavatele (pokud nelze zařadit v kategorizaci KV - Věcná skupina a Název věcné skupiny) - 1. úroveň = obecnější kategorizace produktu.</w:t>
      </w:r>
    </w:p>
    <w:p>
      <w:pPr>
        <w:pStyle w:val="Normal"/>
        <w:ind w:firstLine="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kategorie_dod_2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kategorizace dle dodavatele (pokud nelze zařadit v kategorizaci KV - Věcná skupina a Název věcné skupiny) - 2. úroveň = detailní určení kategorie.</w:t>
      </w:r>
    </w:p>
    <w:p>
      <w:pPr>
        <w:pStyle w:val="Normal"/>
        <w:ind w:firstLine="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trida_nebezpecnosti -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třída nebezpečnosti dle příslušných právních předpisů.</w:t>
      </w:r>
    </w:p>
    <w:p>
      <w:pPr>
        <w:pStyle w:val="Normal"/>
        <w:ind w:firstLine="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url_zbozi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hypertextový odkaz na detailní popis zboží (pokud možno v českém jazyce) na Internetu. </w:t>
      </w:r>
    </w:p>
    <w:p>
      <w:pPr>
        <w:pStyle w:val="Normal"/>
        <w:ind w:firstLine="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dod_lhuta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dodací lhůta ve dnech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355" w:leader="none"/>
        </w:tabs>
        <w:ind w:firstLine="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null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nevyplňuje se</w:t>
        <w:tab/>
      </w:r>
    </w:p>
    <w:p>
      <w:pPr>
        <w:pStyle w:val="Normal"/>
        <w:spacing w:before="0" w:after="200"/>
        <w:ind w:firstLine="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sz w:val="18"/>
          <w:szCs w:val="18"/>
        </w:rPr>
        <w:t>V údajích atributů, např. v textu, nesmí být použit znak středník. Ten slouží jako oddělovač atributů a při importu souboru by došlo k chybě.</w:t>
      </w:r>
      <w:r>
        <w:rPr>
          <w:sz w:val="20"/>
          <w:szCs w:val="20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1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1</w:t>
    </w:r>
    <w:r>
      <w:rPr>
        <w:sz w:val="20"/>
        <w:i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</w:rPr>
    </w:pPr>
    <w:r>
      <w:rPr>
        <w:rFonts w:cs="Arial" w:ascii="Arial" w:hAnsi="Arial"/>
        <w:i/>
        <w:sz w:val="20"/>
        <w:szCs w:val="19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loha č. 6 ZD ZC10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c4b4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b84d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b84da9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84da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d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4d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3</Words>
  <Characters>2101</Characters>
  <CharactersWithSpaces>2417</CharactersWithSpaces>
  <Paragraphs>6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23:00Z</dcterms:created>
  <dc:creator>Nulíček Jaroslav Bc.</dc:creator>
  <dc:description/>
  <dc:language>en-US</dc:language>
  <cp:lastModifiedBy>Petrák Jindřich, Ing.</cp:lastModifiedBy>
  <cp:lastPrinted>2017-08-11T06:57:00Z</cp:lastPrinted>
  <dcterms:modified xsi:type="dcterms:W3CDTF">2017-08-11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