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505" w:topFromText="0" w:vertAnchor="margin"/>
        <w:tblW w:w="14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49"/>
        <w:gridCol w:w="425"/>
        <w:gridCol w:w="5103"/>
        <w:gridCol w:w="1559"/>
        <w:gridCol w:w="1418"/>
        <w:gridCol w:w="1842"/>
        <w:gridCol w:w="1804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Produkt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Proved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Množstv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Cena za k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56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Terminálový klient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loubka: maximálně 11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ířka: maximálně 11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a: maximálně 3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motnost: maximálně 154 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displeje ve 24bit barvách a při frekvenci displeje @60Hz: minimálně 1920x108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nitor power-save mode: a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ťová karta: minimálně 100 Mbps Switched Ethern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vukové rozhraní Audio 12 bit stereo vstup/výstup 3.5mm stereo j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z pohyblivých částí (větráky, HDD a podobně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USB konektorů: minimálně 4x (z toho 1x myš a 1x klávesnic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SA rámeček pro montáž na moni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orovaný operační systém terminálového serveru a konzole pro správu zařízení: Microsoft Windows Server 2012 64b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třebné licence na Windows serveru jsou CAL per Us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třebné licence pro rozchození těchto zařízení (ne Windows licence, ale například licence na správcovské konzole pro toto zařízení a podobně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>
          <w:trHeight w:val="722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Klávesnice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lávesnice s CZ zna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ektor: US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propojení: drátová (délka kabelu alespoň 1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ndardní rozložení kláves (jako například Logitech K12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ivotnost kláves: minimálně 10 000 000 stisknutí (kromě klávesy Num Lock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ign odolný proti polití tekutin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va: čer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Myš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va: čer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tlačítek: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hraní: US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pohybu: minimálně 1200 DP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pohybové detekce: BlueEye (nebo stejně kvalitní obdoba snímače – jako například Genius DX-22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propojení: drátová (délka kabelu alespoň 1m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 pro terminálové klienty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podsvícení: L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panelu: I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hlopříčka displeje (palce) ("): minimálně 19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displeje (bodů): minimálně 1280 x 10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odezvy (ms): maximálně 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as (cd/m2): minimálně 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ický kontrast: minimálně  1000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šířený kontrast: minimálně 2,000,000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evná hloubka (mil): minimálně 16.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horizontální frekvence (kHz): minimálně 8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vertikální frekvence (Hz): minimálně 7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zorovací úhel horizontální (°): minimálně 17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zorovací úhel vertikální (°): minimálně 17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át obrazovky: 5: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grované reproduktory: 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žnost VESA standard uchycení terminálových klientů na stojící monitor (mm): 100x1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hel sklonu: minimálně -5° / +20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vrchová úprava obrazovky: Antireflexní displ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ektory vstupů - DVI 1x, 1x D-SUB (VG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stup zvukového signálu 3,5mm stereofonní konektor jack pro sluchát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vukový vstup 3,5mm stereofonní konektor ja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vukový výstup: minimálně 2 x 1.5 W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2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skárn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Konfigurace trysek: minimálně 152 trysek černá, 152 trysek pro každou barvu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Min. velikost kapky 3 pl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Čas do vytištění první stránky: maximálně Černobíle 7 s, Barva 9 s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Rychlost tisku ISO/IEC 24734: minimálně 16 Str./min Černobíle, 11 Str./min Barva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Rychlost tisku: minimálně 26 Str./min Černobíle (obyčejný papír), 24 Str./min Barva (obyčejný papír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Tiskové rozlišení: minimálně 4.800 x 1.200 dpi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Rychlost černobílého skenování A4: maximálně 1 ms/řádek,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Rychlost barevného skenování A4: maximálně 4 ms/řádek,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Skenovací rozlišení: minimálně 1.200 dpi x 2.400 dpi (horizontálně x vertikálně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Rozhraní: minimálně Ethernetové rozhraní (100 Base-TX / 10 Base-T), Vysokorychlostní rozhraní USB – kompatibilní s USB 2.0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Formáty papíru: minimálně A4, A5, A6, B5, C4 (obálka), C6 (obálka), DL (obálka), No. 10 (obálka), 9 x 13 cm, 10 x 15 cm, 13 x 18 cm, 13 x 20 cm, 20 x 25 cm, 100 x 148 mm, LT, HLT, LGL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Automatický podavač dokumentů: minimálně pro 30 stran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Vhodná gramáž papíru: minimálně v rozsahu 64 g/m² - 256 g/m²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Duplexní tisk: Ano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Kapacita zásobníku papíru: minimálně 500 Listů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Spotřeba energie: maximálně 17 W (samostatné kopírování, vzor ISO/IEC 24712), 2,4 W (úsporný režim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Rozměry výrobku: maximálně 460</w:t>
            </w:r>
            <w:r>
              <w:rPr>
                <w:rFonts w:cs="Arial" w:ascii="Arial" w:hAnsi="Arial"/>
                <w:lang w:bidi="he-IL"/>
              </w:rPr>
              <w:t>‎</w:t>
            </w:r>
            <w:r>
              <w:rPr/>
              <w:t xml:space="preserve"> x 420 x 341 mm (šířka x hloubka x výška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Kompatibilní operační systémy: minimálně Windows 7, Windows 7 x64, Windows Server 2003 (32/64bitová verze), Windows Server 2008 (32/64bitová verze), Windows Server 2008 R2, Windows Vista, Windows Vista x64, Windows XP, Windows XP x64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Napájení: 230 V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Paměť: minimálně 128 MB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LCD displej Typ: minimálně Barevně, Úhlopříčka: minimálně 6,3 cm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Záruka: minimálně 12 měsíců onSite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Emulace: minimálně GDI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skárn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Konfigurace trysek: minimálně 360 trysek černá, 360 trysek pro každou barvu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Min. velikost kapky 3 pl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Čas do vytištění první stránky: maximálně Černobíle 8 s, Barva 9 s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ychlost tisku ISO/IEC 24734: minimálně 19 Str./min Černobíle, 18 Str./min Barva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ychlost tisku: minimálně 37 Str./min Černobíle (obyčejný papír), 37 Str./min Barva (obyčejný papír)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ychlost oboustranného tisku ISO/IEC 24734: minimálně 5,3 A4 str./min. Černobíle, 5,2 A4 str./min. Barva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Tiskové rozlišení: minimálně 5.760 x 1.440 dpi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ozhraní připojení: minimálně USB 2.0 typu B, Ethernetové rozhraní (100 Base-TX / 10 Base-T)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Formáty papíru: minimálně A4, A5, A6, B5, C6 (obálka), DL (obálka), No. 10 (obálka), LT, HLT, LGL, GLG, EXE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Vhodná gramáž papíru: minimální rozsah 64 g/m² - 256 g/m²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Duplexní tisk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Standardní vstup papíru: minimálně 150 Listů Víceúčelový zásobník, 650 Listů zásobník papíru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Kapacita výstupního zásobníku: minimálně 170 Listů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Počet zásobníků papíru: minimálně 1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Spotřeba energie: maximálně 7 W Připraveno, 3,5 W (úsporný režim), 30 W (tisk)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Napájení: AC 220 V,50 Hz - 60 Hz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Rozměry výrobku: maximálně 480</w:t>
            </w:r>
            <w:r>
              <w:rPr>
                <w:rFonts w:cs="Arial" w:ascii="Arial" w:hAnsi="Arial"/>
                <w:lang w:bidi="he-IL"/>
              </w:rPr>
              <w:t>‎</w:t>
            </w:r>
            <w:r>
              <w:rPr/>
              <w:t xml:space="preserve"> x 489 x 312 mm (šířka x hloubka x výška)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Kompatibilní operační systémy: minimálně Windows 7, Windows 7 x64, Windows Server 2003 (32/64bitová verze), Windows Server 2008 (32/64bitová verze), Windows Vista, Windows Vista x64, Windows XP, Windows XP x64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Max. hladina hluku Provoz: 7 B (A) - v pohotovostním režimu: 5,3 B (A)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Paměť: minimálně 32 MB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LCD displej Typ: minimálně Černobíle, 2řádkový text, 22 znaků x 2 řádků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Záruka: minimálně 24 měsíců OnSite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Emulace: minimálně ESC/P2, ESC/P, PCL3 </w:t>
            </w:r>
          </w:p>
          <w:p>
            <w:pPr>
              <w:pStyle w:val="NoSpacing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/>
              <w:t>PC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Procesor: minimálně 5960 bodů podle hodnocení na www.cpubenchmark.net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Paměť: minimálně 1x4 GB DDR3 1600 MHz UDIMM / minimálně 1x volný slot (max 16 GB)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Disk: minimálně 500 GB 3,5" HDD SATA / minimálně 7200 rpm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Optická mechanika: minimálně DVD±RW Multi-Burner DL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Síť: minimálně Gigabit Ethernet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Porty: přední: minimálně 2x USB 2.0, 1x mikrofon, 1x sluchátka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zadní: minimálně 1x VGA, 1x DisplayPort, 2x USB 3.0, 2x USB 2.0, 1x COM, RJ-45, Line-in (stereo, 3.5mm), line-out (stereo, 3.5mm), microphone-in (stereo, 3.5mm)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Audio: Interní reproduktor minimálně 1,5 W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Operační Systém: Microsoft Windows 7 Professional 64bit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Zdroj: minimálně 180 W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Záruka PC: minimálně 1 rok On site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 k PC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Úhlopříčka displeje: minimálně 23“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Nativní rozlišení: minimálně 1920 x 1080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Kontrast : minimálně 5 000 000:1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Doba odezvy: maximálně 5 m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Rozteč bodů: maximálně 0,27 mm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Jas: minimálně 250 cd/m2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Širokoúhlý displej: Ano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Výstupní výkon reproduktorů: minimálně 1w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Spotřeba: maximálně 29 w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Úhel horizontálního pohledu: minimálně 178°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Úhel vertikálního pohledu: minimálně 178°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Rozměry: maximálně 548mm x 367mm x 246mm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Reproduktory: Ano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Funkce Pivot: Ano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Rozměr pro VESA držák: 75 x 75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Typ displeje: IPS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LED podsvícení: Ano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DVI vstup: Ano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VGA (D-Sub) vstup: A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et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systém: Google Aneroi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rze operačního systému: minimálně Android 4.4 KitK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hlopříčka displeje: minimálně 12,2 " (30,99 c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dotykového displeje: Kapacit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v pixelech: minimálně 2560 × 16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e displeje TF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imální počet dotyků: minimálně 10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 alespoň Wi-Fi, BlueTooth, G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nzory: alespoň Pohybový senzor, Digitální kompas, Gyrosko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fotoaparátu: minimálně 8 Mp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druhého fotoaparátu: minimálně 2 Mp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likost úložiště: minimálně 32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paměť: minimálně 3 072 MB (3 GB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interního úložiště: Flas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lot pro paměťovou kartu: minimálně S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imální velikost paměťové karty: minimálně 64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rekvence procesoru: minimálně 1,9 G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jader procesoru: minimálně 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rafický čip: alespoň Mali-T628 MP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del procesoru: alespoň Exynos 54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ozhraní tabletu: minimálně USB Micro 2.0, Výstup pro sluchátka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ířka: maximálně 295,6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a: maximálně 203,9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loubka: maximálně 7,9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motnost: maximálně 750 g</w:t>
            </w:r>
          </w:p>
          <w:p>
            <w:pPr>
              <w:pStyle w:val="NoSpacing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ohovací obal na tablet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lně použitelný display při otevření obalu bez nutnosti vyndání tabletu v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žnost použít jako stojánek se třemi poloham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ipravené výřezy pro tlačítka a kame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žnost zavření obalu kolem tabletu na svorku, nebo přez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va čer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46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*Cena celkem bez DPH (bude předmětem hodnocení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ind w:left="142" w:hanging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*DPH ve výši 21%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142" w:hanging="0"/>
              <w:jc w:val="righ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*Cena celkem včetně DP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doplní uchazeč)Kč</w:t>
            </w:r>
          </w:p>
        </w:tc>
      </w:tr>
    </w:tbl>
    <w:p>
      <w:pPr>
        <w:pStyle w:val="Style31"/>
        <w:widowControl/>
        <w:spacing w:before="38" w:after="0"/>
        <w:ind w:left="7200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</w:rPr>
        <w:tab/>
      </w:r>
    </w:p>
    <w:p>
      <w:pPr>
        <w:pStyle w:val="Normal"/>
        <w:ind w:left="11662" w:hanging="1137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- vyplní uchazeč též v krycím listě nabídky, který tvoří přílohu č.1 zadávací dokumentace. </w:t>
        <w:tab/>
      </w:r>
    </w:p>
    <w:p>
      <w:pPr>
        <w:pStyle w:val="Normal"/>
        <w:ind w:left="11662" w:hanging="11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1662" w:firstLine="578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662" w:firstLine="57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1662" w:firstLine="578"/>
        <w:jc w:val="center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241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17170</wp:posOffset>
              </wp:positionV>
              <wp:extent cx="6144895" cy="150114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9.6pt;margin-top:-17.1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fd8"/>
    <w:pPr>
      <w:widowControl w:val="false"/>
      <w:bidi w:val="0"/>
      <w:spacing w:before="0" w:after="0"/>
      <w:jc w:val="left"/>
    </w:pPr>
    <w:rPr>
      <w:rFonts w:ascii="Franklin Gothic Medium" w:hAnsi="Franklin Gothic Medium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aa2256"/>
    <w:pPr>
      <w:keepNext w:val="true"/>
      <w:keepLines/>
      <w:widowControl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a2256"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c15fd8"/>
    <w:rPr>
      <w:rFonts w:ascii="Franklin Gothic Medium" w:hAnsi="Franklin Gothic Medium" w:cs="Franklin Gothic Medium"/>
      <w:color w:val="00000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15fd8"/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rsid w:val="00c15fd8"/>
    <w:rPr>
      <w:rFonts w:cs="Times New Roman"/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56b0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56b0b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fbe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aa2256"/>
    <w:rPr>
      <w:rFonts w:ascii="Calibri" w:hAnsi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c15fd8"/>
    <w:pPr/>
    <w:rPr/>
  </w:style>
  <w:style w:type="paragraph" w:styleId="Style21" w:customStyle="1">
    <w:name w:val="Style2"/>
    <w:basedOn w:val="Normal"/>
    <w:uiPriority w:val="99"/>
    <w:qFormat/>
    <w:rsid w:val="00c15fd8"/>
    <w:pPr/>
    <w:rPr/>
  </w:style>
  <w:style w:type="paragraph" w:styleId="Style31" w:customStyle="1">
    <w:name w:val="Style3"/>
    <w:basedOn w:val="Normal"/>
    <w:uiPriority w:val="99"/>
    <w:qFormat/>
    <w:rsid w:val="00c15fd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56b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56b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6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0961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99"/>
    <w:qFormat/>
    <w:rsid w:val="00aa2256"/>
    <w:pPr>
      <w:widowControl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  <Pages>9</Pages>
  <Words>1263</Words>
  <Characters>74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3:00Z</dcterms:created>
  <dc:creator/>
  <dc:description/>
  <dc:language>en-US</dc:language>
  <cp:lastModifiedBy/>
  <cp:lastPrinted>2014-05-19T20:40:00Z</cp:lastPrinted>
  <dcterms:modified xsi:type="dcterms:W3CDTF">2014-05-19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