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říloha č. 5 výzvy</w:t>
      </w:r>
    </w:p>
    <w:p>
      <w:pPr>
        <w:pStyle w:val="Heading1"/>
        <w:jc w:val="center"/>
        <w:rPr/>
      </w:pPr>
      <w:r>
        <w:rPr/>
        <w:t>Specifikace požadovanéh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ÁLOVÝ KLIENT 20 kusů: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Hloubka: maximálně 115 mm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Šířka: maximálně 115 mm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Výška: maximálně 30 mm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Hmotnost: maximálně 154 g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lišení displeje ve 24bit barvách a při frekvenci displeje @60Hz: minimálně 1920x1080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onitor power-save mode: ano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íťová karta: minimálně 100 Mbps Switched Ethernet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Zvukové rozhraní Audio 12 bit stereo vstup/výstup 3.5mm stereo jack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Bez pohyblivých částí (větráky, HDD a podobně)</w:t>
      </w:r>
    </w:p>
    <w:p>
      <w:pPr>
        <w:pStyle w:val="ListParagraph"/>
        <w:widowControl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>Počet USB konektorů: minimálně 4x (z toho 1x myš a 1x klávesnice)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VESA rámeček pro montáž na monitor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odporovaný operační systém terminálového serveru a konzole pro správu zařízení: Microsoft Windows Server 2012 64bit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  <w:szCs w:val="13"/>
        </w:rPr>
      </w:pPr>
      <w:r>
        <w:rPr>
          <w:rFonts w:cs="Calibri" w:ascii="Calibri" w:hAnsi="Calibri"/>
          <w:szCs w:val="13"/>
        </w:rPr>
        <w:t>Potřebné licence na Windows serveru jsou CAL per User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rFonts w:ascii="Calibri" w:hAnsi="Calibri" w:cs="Calibri"/>
          <w:szCs w:val="13"/>
        </w:rPr>
      </w:pPr>
      <w:r>
        <w:rPr>
          <w:rFonts w:cs="Calibri" w:ascii="Calibri" w:hAnsi="Calibri"/>
          <w:szCs w:val="13"/>
        </w:rPr>
        <w:t>Potřebné licence pro rozchození těchto zařízení (ne Windows licence, ale například licence na správcovské konzole pro toto zařízení a podobně)</w:t>
      </w:r>
    </w:p>
    <w:p>
      <w:pPr>
        <w:pStyle w:val="Normal"/>
        <w:rPr>
          <w:rFonts w:ascii="Calibri" w:hAnsi="Calibri" w:cs="Calibri"/>
          <w:szCs w:val="13"/>
        </w:rPr>
      </w:pPr>
      <w:r>
        <w:rPr>
          <w:rFonts w:cs="Calibri" w:ascii="Calibri" w:hAnsi="Calibri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VESNICE 21 kusů: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Klávesnice s CZ znaky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Konektor: USB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echnologie propojení: drátová (délka kabelu alespoň 1m)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tandardní rozložení kláves (jako například Logitech K120)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Životnost kláves: minimálně 10 000 000 stisknutí (kromě klávesy Num Lock)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Design odolný proti polití tekutinou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Barva: černá</w:t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Calibri" w:ascii="Calibri" w:hAnsi="Calibri"/>
        </w:rPr>
        <w:t>MYŠ 21 kusů: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Barva: černá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očet tlačítek: 3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hraní: USB</w:t>
      </w:r>
    </w:p>
    <w:p>
      <w:pPr>
        <w:pStyle w:val="ListParagraph"/>
        <w:widowControl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</w:rPr>
        <w:t>Rozlišení pohybu: minimálně 1200 DPI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echnologie pohybové detekce: BlueEye (nebo stejně kvalitní obdoba snímače – jako například Genius DX-220)</w:t>
      </w:r>
    </w:p>
    <w:p>
      <w:pPr>
        <w:pStyle w:val="ListParagraph"/>
        <w:widowControl/>
        <w:numPr>
          <w:ilvl w:val="0"/>
          <w:numId w:val="9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echnologie propojení: drátová (délka kabelu alespoň 1m)</w:t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Calibri" w:ascii="Calibri" w:hAnsi="Calibri"/>
        </w:rPr>
        <w:t>MONITOR PRO TERMINÁLOVÉ KLIENTY 20 kus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podsvícení: L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Technologie panelu: IP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lopříčka displeje (palce) ("): minimálně 19"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displeje (bodů): minimálně 1280 x 1024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odezvy (ms): maximálně 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 (cd/m2): minimálně 25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ý kontrast: minimálně  1000: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řený kontrast: minimálně 2,000,000: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evná hloubka (mil): minimálně 16.7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. horizontální frekvence (kHz): minimálně 8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. vertikální frekvence (Hz): minimálně 7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ovací úhel horizontální (°): minimálně 17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ovací úhel vertikální (°): minimálně 178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 obrazovky: 5:4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ntegrované reproduktory: A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VESA standard uchycení terminálových klientů na stojící monitor (mm): 100x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el sklonu: minimálně -5° / +20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chová úprava obrazovky: Antireflexní displ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y vstupů - DVI 1x, 1x D-SUB (VG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Výstup zvukového signálu 3,5mm stereofonní konektor jack pro sluchát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ový vstup 3,5mm stereofonní konektor jac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ový výstup: minimálně 2 x 1.5 W</w:t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Calibri" w:ascii="Calibri" w:hAnsi="Calibri"/>
        </w:rPr>
        <w:t>TISKÁRNA 1 kus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onfigurace trysek: minimálně 152 trysek černá, 152 trysek pro každou barvu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in. velikost kapky 3 pl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as do vytištění první stránky: maximálně Černobíle 7 s, Barva 9 s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ychlost tisku ISO/IEC 24734: minimálně 16 Str./min Černobíle, 11 Str./min Barva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ychlost tisku: minimálně 26 Str./min Černobíle (obyčejný papír), 24 Str./min Barva (obyčejný papír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iskové rozlišení: minimálně 4.800 x 1.200 dpi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ychlost černobílého skenování A4: maximálně 1 ms/řádek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ychlost barevného skenování A4: maximálně 4 ms/řádek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kenovací rozlišení: minimálně 1.200 dpi x 2.400 dpi (horizontálně x vertikálně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ozhraní: minimálně Ethernetové rozhraní (100 Base-TX / 10 Base-T), Vysokorychlostní rozhraní USB – kompatibilní s USB 2.0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ormáty papíru: minimálně A4, A5, A6, B5, C4 (obálka), C6 (obálka), DL (obálka), No. 10 (obálka), 9 x 13 cm, 10 x 15 cm, 13 x 18 cm, 13 x 20 cm, 20 x 25 cm, 100 x 148 mm, LT, HLT, LGL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utomatický podavač dokumentů: minimálně pro 30 stran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hodná gramáž papíru: minimálně v rozsahu 64 g/m² - 256 g/m² </w:t>
      </w:r>
    </w:p>
    <w:p>
      <w:pPr>
        <w:pStyle w:val="NoSpacing"/>
        <w:numPr>
          <w:ilvl w:val="0"/>
          <w:numId w:val="2"/>
        </w:numPr>
        <w:rPr/>
      </w:pPr>
      <w:r>
        <w:rPr/>
        <w:t>Duplexní tisk: Ano</w:t>
      </w:r>
    </w:p>
    <w:p>
      <w:pPr>
        <w:pStyle w:val="NoSpacing"/>
        <w:numPr>
          <w:ilvl w:val="0"/>
          <w:numId w:val="2"/>
        </w:numPr>
        <w:rPr/>
      </w:pPr>
      <w:r>
        <w:rPr/>
        <w:t>Kapacita zásobníku papíru: minimálně 500 Listů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otřeba energie: maximálně 17 W (samostatné kopírování, vzor ISO/IEC 24712), 2,4 W (úsporný režim) </w:t>
      </w:r>
    </w:p>
    <w:p>
      <w:pPr>
        <w:pStyle w:val="NoSpacing"/>
        <w:numPr>
          <w:ilvl w:val="0"/>
          <w:numId w:val="2"/>
        </w:numPr>
        <w:rPr/>
      </w:pPr>
      <w:r>
        <w:rPr/>
        <w:t>Rozměry výrobku: maximálně 460</w:t>
      </w:r>
      <w:r>
        <w:rPr>
          <w:rFonts w:cs="Arial" w:ascii="Arial" w:hAnsi="Arial"/>
        </w:rPr>
        <w:t>‎</w:t>
      </w:r>
      <w:r>
        <w:rPr/>
        <w:t xml:space="preserve"> x 420 x 341 mm (šířka x hloubka x výška)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ompatibilní operační systémy: minimálně Windows 7, Windows 7 x64, Windows Server 2003 (32/64bitová verze), Windows Server 2008 (32/64bitová verze), Windows Server 2008 R2, Windows Vista, Windows Vista x64, Windows XP, Windows XP x64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apájení: 230 V </w:t>
      </w:r>
    </w:p>
    <w:p>
      <w:pPr>
        <w:pStyle w:val="NoSpacing"/>
        <w:numPr>
          <w:ilvl w:val="0"/>
          <w:numId w:val="2"/>
        </w:numPr>
        <w:rPr/>
      </w:pPr>
      <w:r>
        <w:rPr/>
        <w:t>Paměť: minimálně 128 MB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CD displej Typ: minimálně Barevně, Úhlopříčka: minimálně 6,3 cm </w:t>
      </w:r>
    </w:p>
    <w:p>
      <w:pPr>
        <w:pStyle w:val="NoSpacing"/>
        <w:numPr>
          <w:ilvl w:val="0"/>
          <w:numId w:val="2"/>
        </w:numPr>
        <w:rPr/>
      </w:pPr>
      <w:r>
        <w:rPr/>
        <w:t>Záruka: minimálně 12 měsíců onSite</w:t>
      </w:r>
    </w:p>
    <w:p>
      <w:pPr>
        <w:pStyle w:val="NoSpacing"/>
        <w:numPr>
          <w:ilvl w:val="0"/>
          <w:numId w:val="2"/>
        </w:numPr>
        <w:rPr/>
      </w:pPr>
      <w:r>
        <w:rPr/>
        <w:t>Emulace: minimálně GD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SKÁRNA 1 kus: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Konfigurace trysek: minimálně 360 trysek černá, 360 trysek pro každou barvu </w:t>
      </w:r>
    </w:p>
    <w:p>
      <w:pPr>
        <w:pStyle w:val="NoSpacing"/>
        <w:numPr>
          <w:ilvl w:val="0"/>
          <w:numId w:val="6"/>
        </w:numPr>
        <w:rPr/>
      </w:pPr>
      <w:r>
        <w:rPr/>
        <w:t>Min. velikost kapky 3 pl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Čas do vytištění první stránky: maximálně Černobíle 8 s, Barva 9 s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ychlost tisku ISO/IEC 24734: minimálně 19 Str./min Černobíle, 18 Str./min Barva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ychlost tisku: minimálně 37 Str./min Černobíle (obyčejný papír), 37 Str./min Barva (obyčejný papír)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ychlost oboustranného tisku ISO/IEC 24734: minimálně 5,3 A4 str./min. Černobíle, 5,2 A4 str./min. Barva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iskové rozlišení: minimálně 5.760 x 1.440 dpi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Rozhraní připojení: minimálně USB 2.0 typu B, Ethernetové rozhraní (100 Base-TX / 10 Base-T)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Formáty papíru: minimálně A4, A5, A6, B5, C6 (obálka), DL (obálka), No. 10 (obálka), LT, HLT, LGL, GLG, EXE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Vhodná gramáž papíru: minimální rozsah 64 g/m² - 256 g/m² </w:t>
      </w:r>
    </w:p>
    <w:p>
      <w:pPr>
        <w:pStyle w:val="NoSpacing"/>
        <w:numPr>
          <w:ilvl w:val="0"/>
          <w:numId w:val="6"/>
        </w:numPr>
        <w:rPr/>
      </w:pPr>
      <w:r>
        <w:rPr/>
        <w:t>Duplexní tisk</w:t>
      </w:r>
    </w:p>
    <w:p>
      <w:pPr>
        <w:pStyle w:val="NoSpacing"/>
        <w:numPr>
          <w:ilvl w:val="0"/>
          <w:numId w:val="6"/>
        </w:numPr>
        <w:rPr/>
      </w:pPr>
      <w:r>
        <w:rPr/>
        <w:t>Standardní vstup papíru: minimálně 150 Listů Víceúčelový zásobník, 650 Listů zásobník papíru</w:t>
      </w:r>
    </w:p>
    <w:p>
      <w:pPr>
        <w:pStyle w:val="NoSpacing"/>
        <w:numPr>
          <w:ilvl w:val="0"/>
          <w:numId w:val="6"/>
        </w:numPr>
        <w:rPr/>
      </w:pPr>
      <w:r>
        <w:rPr/>
        <w:t>Kapacita výstupního zásobníku: minimálně 170 Listů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Počet zásobníků papíru: minimálně 1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Spotřeba energie: maximálně 7 W Připraveno, 3,5 W (úsporný režim), 30 W (tisk)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Napájení: AC 220 V,50 Hz - 60 Hz </w:t>
      </w:r>
    </w:p>
    <w:p>
      <w:pPr>
        <w:pStyle w:val="NoSpacing"/>
        <w:numPr>
          <w:ilvl w:val="0"/>
          <w:numId w:val="6"/>
        </w:numPr>
        <w:rPr/>
      </w:pPr>
      <w:r>
        <w:rPr/>
        <w:t>Rozměry výrobku: maximálně 480</w:t>
      </w:r>
      <w:r>
        <w:rPr>
          <w:rFonts w:cs="Arial" w:ascii="Arial" w:hAnsi="Arial"/>
        </w:rPr>
        <w:t>‎</w:t>
      </w:r>
      <w:r>
        <w:rPr/>
        <w:t xml:space="preserve"> x 489 x 312 mm (šířka x hloubka x výška)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Kompatibilní operační systémy: minimálně Windows 7, Windows 7 x64, Windows Server 2003 (32/64bitová verze), Windows Server 2008 (32/64bitová verze), Windows Vista, Windows Vista x64, Windows XP, Windows XP x64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Max. hladina hluku Provoz: 7 B (A) - v pohotovostním režimu: 5,3 B (A) </w:t>
      </w:r>
    </w:p>
    <w:p>
      <w:pPr>
        <w:pStyle w:val="NoSpacing"/>
        <w:numPr>
          <w:ilvl w:val="0"/>
          <w:numId w:val="6"/>
        </w:numPr>
        <w:rPr/>
      </w:pPr>
      <w:r>
        <w:rPr/>
        <w:t>Paměť: minimálně 32 MB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LCD displej Typ: minimálně Černobíle, 2řádkový text, 22 znaků x 2 řádků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Záruka: minimálně 24 měsíců OnSite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Emulace: minimálně ESC/P2, ESC/P, PCL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C 1 kus:</w:t>
      </w:r>
    </w:p>
    <w:p>
      <w:pPr>
        <w:pStyle w:val="NoSpacing"/>
        <w:numPr>
          <w:ilvl w:val="0"/>
          <w:numId w:val="4"/>
        </w:numPr>
        <w:rPr/>
      </w:pPr>
      <w:r>
        <w:rPr/>
        <w:t>Procesor: minimálně 5960 bodů podle hodnocení na www.cpubenchmark.net</w:t>
      </w:r>
    </w:p>
    <w:p>
      <w:pPr>
        <w:pStyle w:val="NoSpacing"/>
        <w:numPr>
          <w:ilvl w:val="0"/>
          <w:numId w:val="4"/>
        </w:numPr>
        <w:rPr/>
      </w:pPr>
      <w:r>
        <w:rPr/>
        <w:t>Paměť: minimálně 1x4 GB DDR3 1600 MHz UDIMM / minimálně 1x volný slot (max 16 GB)</w:t>
      </w:r>
    </w:p>
    <w:p>
      <w:pPr>
        <w:pStyle w:val="NoSpacing"/>
        <w:numPr>
          <w:ilvl w:val="0"/>
          <w:numId w:val="4"/>
        </w:numPr>
        <w:rPr/>
      </w:pPr>
      <w:r>
        <w:rPr/>
        <w:t>Disk: minimálně 500 GB 3,5" HDD SATA / minimálně 7200 rpm</w:t>
      </w:r>
    </w:p>
    <w:p>
      <w:pPr>
        <w:pStyle w:val="NoSpacing"/>
        <w:numPr>
          <w:ilvl w:val="0"/>
          <w:numId w:val="4"/>
        </w:numPr>
        <w:rPr/>
      </w:pPr>
      <w:r>
        <w:rPr/>
        <w:t>Optická mechanika: minimálně DVD±RW Multi-Burner DL</w:t>
      </w:r>
    </w:p>
    <w:p>
      <w:pPr>
        <w:pStyle w:val="NoSpacing"/>
        <w:numPr>
          <w:ilvl w:val="0"/>
          <w:numId w:val="4"/>
        </w:numPr>
        <w:rPr/>
      </w:pPr>
      <w:r>
        <w:rPr/>
        <w:t>Síť: minimálně Gigabit Ethernet</w:t>
      </w:r>
    </w:p>
    <w:p>
      <w:pPr>
        <w:pStyle w:val="NoSpacing"/>
        <w:numPr>
          <w:ilvl w:val="0"/>
          <w:numId w:val="4"/>
        </w:numPr>
        <w:rPr/>
      </w:pPr>
      <w:r>
        <w:rPr/>
        <w:t>Porty: přední: minimálně 2x USB 2.0, 1x mikrofon, 1x sluchátka</w:t>
      </w:r>
    </w:p>
    <w:p>
      <w:pPr>
        <w:pStyle w:val="NoSpacing"/>
        <w:numPr>
          <w:ilvl w:val="0"/>
          <w:numId w:val="4"/>
        </w:numPr>
        <w:rPr/>
      </w:pPr>
      <w:r>
        <w:rPr/>
        <w:t>zadní: minimálně 1x VGA, 1x DisplayPort, 2x USB 3.0, 2x USB 2.0, 1x COM, RJ-45, Line-in (stereo, 3.5mm), line-out (stereo, 3.5mm), microphone-in (stereo, 3.5mm),</w:t>
      </w:r>
    </w:p>
    <w:p>
      <w:pPr>
        <w:pStyle w:val="NoSpacing"/>
        <w:numPr>
          <w:ilvl w:val="0"/>
          <w:numId w:val="4"/>
        </w:numPr>
        <w:rPr/>
      </w:pPr>
      <w:r>
        <w:rPr/>
        <w:t>Audio: Interní reproduktor minimálně 1,5 W</w:t>
      </w:r>
    </w:p>
    <w:p>
      <w:pPr>
        <w:pStyle w:val="NoSpacing"/>
        <w:numPr>
          <w:ilvl w:val="0"/>
          <w:numId w:val="4"/>
        </w:numPr>
        <w:rPr/>
      </w:pPr>
      <w:r>
        <w:rPr/>
        <w:t>Operační Systém: Microsoft Windows 7 Professional 64bit</w:t>
      </w:r>
    </w:p>
    <w:p>
      <w:pPr>
        <w:pStyle w:val="NoSpacing"/>
        <w:numPr>
          <w:ilvl w:val="0"/>
          <w:numId w:val="4"/>
        </w:numPr>
        <w:rPr/>
      </w:pPr>
      <w:r>
        <w:rPr/>
        <w:t>Zdroj: minimálně 180 W</w:t>
      </w:r>
    </w:p>
    <w:p>
      <w:pPr>
        <w:pStyle w:val="NoSpacing"/>
        <w:numPr>
          <w:ilvl w:val="0"/>
          <w:numId w:val="4"/>
        </w:numPr>
        <w:rPr/>
      </w:pPr>
      <w:r>
        <w:rPr/>
        <w:t>Záruka PC: minimálně 1 rok On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ITOR K PC 1 kus:</w:t>
      </w:r>
    </w:p>
    <w:p>
      <w:pPr>
        <w:pStyle w:val="NoSpacing"/>
        <w:numPr>
          <w:ilvl w:val="0"/>
          <w:numId w:val="5"/>
        </w:numPr>
        <w:rPr/>
      </w:pPr>
      <w:r>
        <w:rPr/>
        <w:t>Úhlopříčka displeje: minimálně 23“</w:t>
      </w:r>
    </w:p>
    <w:p>
      <w:pPr>
        <w:pStyle w:val="NoSpacing"/>
        <w:numPr>
          <w:ilvl w:val="0"/>
          <w:numId w:val="5"/>
        </w:numPr>
        <w:rPr/>
      </w:pPr>
      <w:r>
        <w:rPr/>
        <w:t>Nativní rozlišení: minimálně 1920 x 1080</w:t>
      </w:r>
    </w:p>
    <w:p>
      <w:pPr>
        <w:pStyle w:val="NoSpacing"/>
        <w:numPr>
          <w:ilvl w:val="0"/>
          <w:numId w:val="5"/>
        </w:numPr>
        <w:rPr/>
      </w:pPr>
      <w:r>
        <w:rPr/>
        <w:t>Kontrast : minimálně 5 000 000:1</w:t>
      </w:r>
    </w:p>
    <w:p>
      <w:pPr>
        <w:pStyle w:val="NoSpacing"/>
        <w:numPr>
          <w:ilvl w:val="0"/>
          <w:numId w:val="5"/>
        </w:numPr>
        <w:rPr/>
      </w:pPr>
      <w:r>
        <w:rPr/>
        <w:t>Doba odezvy: maximálně 5 ms</w:t>
      </w:r>
    </w:p>
    <w:p>
      <w:pPr>
        <w:pStyle w:val="NoSpacing"/>
        <w:numPr>
          <w:ilvl w:val="0"/>
          <w:numId w:val="5"/>
        </w:numPr>
        <w:rPr/>
      </w:pPr>
      <w:r>
        <w:rPr/>
        <w:t>Rozteč bodů: maximálně 0,27 mm</w:t>
      </w:r>
    </w:p>
    <w:p>
      <w:pPr>
        <w:pStyle w:val="NoSpacing"/>
        <w:numPr>
          <w:ilvl w:val="0"/>
          <w:numId w:val="5"/>
        </w:numPr>
        <w:rPr/>
      </w:pPr>
      <w:r>
        <w:rPr/>
        <w:t>Jas: minimálně 250 cd/m2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Širokoúhlý displej: Ano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Výstupní výkon reproduktorů: minimálně 1w </w:t>
      </w:r>
    </w:p>
    <w:p>
      <w:pPr>
        <w:pStyle w:val="NoSpacing"/>
        <w:numPr>
          <w:ilvl w:val="0"/>
          <w:numId w:val="5"/>
        </w:numPr>
        <w:rPr/>
      </w:pPr>
      <w:r>
        <w:rPr/>
        <w:t>Spotřeba: maximálně 29 w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Barva: černá </w:t>
      </w:r>
    </w:p>
    <w:p>
      <w:pPr>
        <w:pStyle w:val="NoSpacing"/>
        <w:numPr>
          <w:ilvl w:val="0"/>
          <w:numId w:val="5"/>
        </w:numPr>
        <w:rPr/>
      </w:pPr>
      <w:r>
        <w:rPr/>
        <w:t>Úhel horizontálního pohledu: minimálně 178°</w:t>
      </w:r>
    </w:p>
    <w:p>
      <w:pPr>
        <w:pStyle w:val="NoSpacing"/>
        <w:numPr>
          <w:ilvl w:val="0"/>
          <w:numId w:val="5"/>
        </w:numPr>
        <w:rPr/>
      </w:pPr>
      <w:r>
        <w:rPr/>
        <w:t>Úhel vertikálního pohledu: minimálně 178°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ozměry: maximálně 548mm x 367mm x 246mm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produktory: Ano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Funkce Pivot: Ano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ozměr pro VESA držák: 75 x 75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yp displeje: IPS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LED podsvícení: Ano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VI vstup: Ano </w:t>
      </w:r>
    </w:p>
    <w:p>
      <w:pPr>
        <w:pStyle w:val="NoSpacing"/>
        <w:numPr>
          <w:ilvl w:val="0"/>
          <w:numId w:val="5"/>
        </w:numPr>
        <w:rPr/>
      </w:pPr>
      <w:r>
        <w:rPr/>
        <w:t>VGA (D-Sub) vstup: Ano</w:t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Calibri" w:ascii="Calibri" w:hAnsi="Calibri"/>
        </w:rPr>
        <w:t>TABLET 1 kus:</w:t>
      </w:r>
    </w:p>
    <w:p>
      <w:pPr>
        <w:pStyle w:val="ListParagraph"/>
        <w:widowControl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</w:rPr>
        <w:t>Operační systém: Google Aneroid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Verze operačního systému: minimálně Android 4.4 KitKat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Úhlopříčka displeje: minimálně 12,2 " (30,99 cm)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yp dotykového displeje: Kapacitní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lišení v pixelech: minimálně 2560 × 1600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echnologie displeje TFT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aximální počet dotyků: minimálně 10 ks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Funkce: alespoň Wi-Fi, BlueTooth, GPS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enzory: alespoň Pohybový senzor, Digitální kompas, Gyroskop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lišení fotoaparátu: minimálně 8 Mpx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lišení druhého fotoaparátu: minimálně 2 Mpx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Velikost úložiště: minimálně 32 GB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Operační paměť: minimálně 3 072 MB (3 GB)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Typ interního úložiště: Flash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lot pro paměťovou kartu: minimálně SD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aximální velikost paměťové karty: minimálně 64 GB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Frekvence procesoru: minimálně 1,9 GHz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očet jader procesoru: minimálně 8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Grafický čip: alespoň Mali-T628 MP6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odel procesoru: alespoň Exynos 5420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hraní tabletu: minimálně USB Micro 2.0, Výstup pro sluchátka 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Šířka: maximálně 295,6 mm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Výška: maximálně 203,9 mm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Hloubka: maximálně 7,95 mm</w:t>
      </w:r>
    </w:p>
    <w:p>
      <w:pPr>
        <w:pStyle w:val="ListParagraph"/>
        <w:widowControl/>
        <w:numPr>
          <w:ilvl w:val="0"/>
          <w:numId w:val="8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Hmotnost: maximálně 750 g</w:t>
      </w:r>
    </w:p>
    <w:p>
      <w:pPr>
        <w:pStyle w:val="ListParagraph"/>
        <w:widowControl/>
        <w:autoSpaceDE w:val="true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widowControl/>
        <w:autoSpaceDE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cs="Calibri" w:ascii="Calibri" w:hAnsi="Calibri"/>
        </w:rPr>
        <w:t>POLOHOVACÍ OBAL NA TABLET 1 kus:</w:t>
      </w:r>
    </w:p>
    <w:p>
      <w:pPr>
        <w:pStyle w:val="ListParagraph"/>
        <w:widowControl/>
        <w:numPr>
          <w:ilvl w:val="0"/>
          <w:numId w:val="10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lně použitelný display při otevření obalu bez nutnosti vyndání tabletu ven</w:t>
      </w:r>
    </w:p>
    <w:p>
      <w:pPr>
        <w:pStyle w:val="ListParagraph"/>
        <w:widowControl/>
        <w:numPr>
          <w:ilvl w:val="0"/>
          <w:numId w:val="10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ožnost použít jako stojánek se třemi polohami</w:t>
      </w:r>
    </w:p>
    <w:p>
      <w:pPr>
        <w:pStyle w:val="ListParagraph"/>
        <w:widowControl/>
        <w:numPr>
          <w:ilvl w:val="0"/>
          <w:numId w:val="10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Připravené výřezy pro tlačítka a kameru</w:t>
      </w:r>
    </w:p>
    <w:p>
      <w:pPr>
        <w:pStyle w:val="ListParagraph"/>
        <w:widowControl/>
        <w:numPr>
          <w:ilvl w:val="0"/>
          <w:numId w:val="10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Možnost zavření obalu kolem tabletu na svorku, nebo přezku</w:t>
      </w:r>
    </w:p>
    <w:p>
      <w:pPr>
        <w:pStyle w:val="ListParagraph"/>
        <w:widowControl/>
        <w:numPr>
          <w:ilvl w:val="0"/>
          <w:numId w:val="10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Barva černá</w:t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09855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Franklin Gothic Medium" w:hAnsi="Franklin Gothic Medium" w:cs="Franklin Gothic Medium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9:00Z</dcterms:created>
  <dc:creator>burianova</dc:creator>
  <dc:description/>
  <cp:keywords/>
  <dc:language>en-US</dc:language>
  <cp:lastModifiedBy>burianova</cp:lastModifiedBy>
  <dcterms:modified xsi:type="dcterms:W3CDTF">2014-05-20T05:39:00Z</dcterms:modified>
  <cp:revision>5</cp:revision>
  <dc:subject/>
  <dc:title>TERMINÁLOVÝ KLIENT:</dc:title>
</cp:coreProperties>
</file>