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rPr>
          <w:sz w:val="22"/>
          <w:szCs w:val="22"/>
        </w:rPr>
      </w:pPr>
      <w:r>
        <w:rPr>
          <w:sz w:val="22"/>
          <w:szCs w:val="22"/>
        </w:rPr>
        <w:t>Příloha č. 1:  Specifikace předmětu VZ</w:t>
      </w:r>
    </w:p>
    <w:p>
      <w:pPr>
        <w:pStyle w:val="Normal"/>
        <w:rPr>
          <w:bCs/>
        </w:rPr>
      </w:pPr>
      <w:r>
        <w:rPr>
          <w:bCs/>
        </w:rPr>
        <w:t xml:space="preserve">Předmětem zakázky je oprava a zhodnocení 2 ks  soustruhů S32/750-výrobce TOS Žebrák ( inv. č. 2-32-00000, 2-86-00000) a to pro každý stroj minimálně v rozsahu uvedeném v tabul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 opravu a zhodnocení soustruhů buď najednou, nebo po jednotlivých strojích dle možností dodavatele, ale musí být splněný celkový termín plnění zakázky, fakturace bude probíhat až po splnění celého předmětu zakázky bez vad a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částí nabídky jsou i náklady na montáž, demontáž, dopravu, připojení a uvedení do provozu v místě plnění. Dodavatel si zajistí naložení, složení, vystěhování a nastěhování strojů na původní místa. Zadavatel nedisponuje prostředky pro nakládání stroj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Nejvyšší přípustná cena je</w:t>
      </w:r>
      <w:r>
        <w:rPr>
          <w:b/>
          <w:sz w:val="20"/>
          <w:szCs w:val="20"/>
          <w:lang w:eastAsia="en-US"/>
        </w:rPr>
        <w:t> 325 000,- Kč s DPH, 268 595,- Kč bez DP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pecifikace prací a dodávek: </w:t>
      </w:r>
      <w:r>
        <w:rPr>
          <w:sz w:val="20"/>
          <w:szCs w:val="20"/>
          <w:lang w:eastAsia="en-US"/>
        </w:rPr>
        <w:t>v nabídce doplňte vyplněnou a podepsanou tabulku specifikace jako přílohu smlouvy, nepodepsaná nebo nevyplněná specifikace bude považována za nesplnění specifikace a nabídka bude vyřazena.</w:t>
      </w:r>
    </w:p>
    <w:p>
      <w:pPr>
        <w:pStyle w:val="Normal"/>
        <w:ind w:left="294" w:hanging="0"/>
        <w:rPr/>
      </w:pPr>
      <w:r>
        <w:rPr/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7"/>
        <w:gridCol w:w="5811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.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av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lnění požadavku (vyplní uchazeč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ntrola a případné přebroušení loží, saní, příčného suportu, vřetena, pinoly koní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 xml:space="preserve">Kontrola a případné přebroušení + zaškrabání vodících ploch nožového suportu, případná výměna šroubu s matkou, klínů, excentru, klouzátka a čepu, nožové hlav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mplet rozebrání a případná výměna potřebných ND do suportové skříně, závitové skříně, rychlostní skříně a ve vřeteníku. (Nortonova skříň- řezání závitů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Přetěsnění všech míst možného úniku kapal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Kontrola a případná výměna vadných dílů –ovládacích prvků elektroinstalace (spínače apod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renovace a výměna mechanických ovládacích prvků 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 xml:space="preserve">vystavení protokolu přesnosti, elektrorevizní zpráv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color w:val="454545"/>
              </w:rPr>
              <w:t>předání strojů v místě plnění (Střední škola řemesel a služeb Moravské Buidějovi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 - N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454545"/>
              </w:rPr>
            </w:pPr>
            <w:r>
              <w:rPr>
                <w:color w:val="454545"/>
              </w:rPr>
              <w:t>poskytovaná záruční doba na opravu min. 24 měsí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 konkr. hodnot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454545"/>
              </w:rPr>
            </w:pPr>
            <w:r>
              <w:rPr>
                <w:color w:val="454545"/>
              </w:rPr>
              <w:t>dostupnost servisu min. do 72 hodin od nahlášení záv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 konkr.  hodnot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454545"/>
              </w:rPr>
            </w:pPr>
            <w:r>
              <w:rPr>
                <w:color w:val="454545"/>
              </w:rPr>
              <w:t>montáž odměřování ve dvou osách na 2 ks soustruh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-NE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       </w:t>
      </w:r>
      <w:r>
        <w:rPr>
          <w:sz w:val="20"/>
          <w:szCs w:val="20"/>
        </w:rPr>
        <w:t xml:space="preserve">Uchazeč musí vyplnit všechny kolonky, čímž potvrzuje splnění požadavků zadavatele.  V případě nevyplnění, či nesplnění některého z požadavků bude nabídka vyřa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                                                                                                         Razítko, jméno a podpis osoby oprávněné jednat jménem uchazeče nebo za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0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bc203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6</Words>
  <Characters>2164</Characters>
  <CharactersWithSpaces>252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8:00Z</dcterms:created>
  <dc:creator>Šerák Ladislav</dc:creator>
  <dc:description/>
  <dc:language>en-US</dc:language>
  <cp:lastModifiedBy>Šerák Ladislav</cp:lastModifiedBy>
  <dcterms:modified xsi:type="dcterms:W3CDTF">2017-11-1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