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0348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zadavatele: DO-171-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Drtě frakcí 2/4, 4/8 a 8/16 určené k vysprávkám komunikací Vysočiny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 - 22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Zadávací řízení je zahájeno jako otevřené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21. prosince 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Drtě frakcí 2/4, 4/8 a 8/16 určené k vysprávkám komunikací Vysočiny</w:t>
      </w:r>
    </w:p>
    <w:p>
      <w:pPr>
        <w:pStyle w:val="Heading1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cca 25 700 tun drtí různých druhů frakcí ročně k lokálním opravám poruch krytu vozovek.</w:t>
      </w:r>
    </w:p>
    <w:p>
      <w:pPr>
        <w:pStyle w:val="Header"/>
        <w:spacing w:before="0" w:after="120"/>
        <w:jc w:val="both"/>
        <w:rPr/>
      </w:pPr>
      <w:r>
        <w:rPr/>
        <w:t>Plnění bude realizováno dle potřeb zadavatele, na základě jednotlivých objednávek s dodáním nebo odběrem pro jednotlivá cestmistrovství a střediska Krajské správy a údržby silnic Vysočiny, příspěvkové organizace.</w:t>
      </w:r>
    </w:p>
    <w:p>
      <w:pPr>
        <w:pStyle w:val="Header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veřejné zakázky je rozdělen ve smyslu ust. § 98 zákona do dvacetidvou částí, přičemž každý uchazeč je oprávněn podat nabídku na libovolný počet částí veřejné zakáz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 – 2/4 (2/5) pro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8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 – 4/8 pro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 2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II – 8/16 pro cestmistrovství Jihla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 2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V – 2/4 (2/5) pro středisko Poln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- 2/4 (2/5) pro cestmistrovství Tel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8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 – 4/8 pro cestmistrovství Tel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6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VII – 4/8 pro středisko Třešť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III - 2/4 (2/5) pro cestmistrovství Pelhřimov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1 5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IX – 4/8 pro cestmistrovství Pelhři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0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 – 8/16 pro cestmistrovství Pelhřim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6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4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 - 2/4 (2/5) pro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9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 - 4/8 pro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II – 8/11 pro cestmistrovství Třebí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V - 2/4 (2/5) pro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9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- 4/8 pro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 – 8/11 pro cestmistrovství Moravské Budějov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I - 2/4 (2/5) pro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9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VIII – 4/8 pro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4/8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IX – 8/11 pro cestmistrovství Náměšť nad Osl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8/11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2 1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ÁST XX - 2/4 (2/5) pro cestmistrovství Žďár</w:t>
      </w:r>
      <w:r>
        <w:rPr/>
        <w:t xml:space="preserve"> nad Sázavo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 - 2/4 (2/5) pro cestmistrovství Bystřice nad Pernštejn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a 500 tun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ÁST XXII - 2/4 (2/5) pro cestmistrovství Velké Meziříč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kce 2/4 nebo 2/5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cca 500 tun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e uvedená množství jsou předpokládané objemy odběrů na jednotlivá cestmistrovství a střediska v průběhu kalendářního roku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uje tyto technické podmínky společné pro všechny část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menivo bude splňovat podmínky ČSN EN 13043 pro hrubé kamenivo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enivo bude určeno pro použití do kationaktivní emulze C65B3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přilnavost kameniva k emulzi C65B3 nejméně 85%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a to elektronicky nebo osobním převzetím, přičemž kontaktní osobou je: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ušátko Oldřich, tel. 567 117 144, 724 026 246, email </w:t>
      </w:r>
      <w:hyperlink r:id="rId2">
        <w:r>
          <w:rPr>
            <w:rStyle w:val="InternetLink"/>
            <w:b/>
            <w:sz w:val="24"/>
            <w:szCs w:val="24"/>
          </w:rPr>
          <w:t>dusatko.o@ksusv.cz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sz w:val="24"/>
        </w:rPr>
        <w:t>Zahájení plnění:</w:t>
      </w:r>
      <w:r>
        <w:rPr>
          <w:b w:val="false"/>
          <w:sz w:val="24"/>
        </w:rPr>
        <w:tab/>
        <w:tab/>
        <w:t>15. dubna 2010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sz w:val="24"/>
        </w:rPr>
        <w:t>Dokončení plnění:</w:t>
      </w:r>
      <w:r>
        <w:rPr>
          <w:b w:val="false"/>
          <w:sz w:val="24"/>
        </w:rPr>
        <w:tab/>
        <w:tab/>
        <w:t>plnění veřejné zakázky je na dobu neurčitou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</w:rPr>
        <w:t>Období pro dodávky zboží:</w:t>
      </w:r>
      <w:r>
        <w:rPr>
          <w:b w:val="false"/>
          <w:sz w:val="24"/>
        </w:rPr>
        <w:tab/>
        <w:t xml:space="preserve">každoročně po dobu platnosti smlouvy od 1. dubna do 31. prosince  </w:t>
      </w:r>
    </w:p>
    <w:p>
      <w:pPr>
        <w:pStyle w:val="Normal"/>
        <w:spacing w:before="0" w:after="120"/>
        <w:ind w:left="2832" w:hanging="2832"/>
        <w:jc w:val="both"/>
        <w:rPr>
          <w:b w:val="false"/>
          <w:b w:val="false"/>
          <w:sz w:val="24"/>
        </w:rPr>
      </w:pPr>
      <w:r>
        <w:rPr>
          <w:sz w:val="24"/>
        </w:rPr>
        <w:t>Místo plnění:</w:t>
        <w:tab/>
      </w:r>
      <w:r>
        <w:rPr>
          <w:b w:val="false"/>
          <w:sz w:val="24"/>
        </w:rPr>
        <w:t>místo expedice dodavatele (lom apod.) nebo jednotlivá cestmistrovství a střediska po částech (dle obchodních podmínek) následovně: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I I až III - Jihlava, Kosovská 1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IV - Polná, Malá Cihelna 1146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I V a VI - Telč, Radkovská 498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 VII - Třešť, Dr. Richtra 1370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I VIII až X - Pelhřimov, Myslotínská 1887,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I XI až XIII - Třebíč, Hrotovická 1102,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ÁSTI XIV až XVI - Moravské Budějovice, Partyzánská 368,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I XVII až XIX - Náměšť nad Oslavou, Ocmanická 93,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 XX - Žďár nad Sázavou, Jihlavská 1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I - Bystřice nad Pernštejnem, Nádražní 470,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XII - Velké Meziříčí, Františky Stránecké 40.</w:t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 w:val="false"/>
          <w:sz w:val="24"/>
        </w:rPr>
        <w:t>14210000-6</w:t>
        <w:tab/>
        <w:t>Kamenivo, písky a štěrkopísky, drcené kamenivo a jiná plniva do beton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Základním hodnotícím kritériem pro zadání veřejné zakázky stanovuje zadavatel v souladu s § 78 odstavec 1 písm. b) nejnižší nabídkovou cenu za celkové roční předpokládané množství včetně dopravy na místo provozovny zadavatele, </w:t>
      </w:r>
      <w:r>
        <w:rPr>
          <w:sz w:val="24"/>
          <w:szCs w:val="24"/>
        </w:rPr>
        <w:t>a to pro každou část zvlášť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ěný krycí list nabídky </w:t>
      </w:r>
      <w:r>
        <w:rPr>
          <w:sz w:val="24"/>
          <w:szCs w:val="24"/>
        </w:rPr>
        <w:t xml:space="preserve">na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22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dentifikační údaje uchazeče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–22</w:t>
      </w:r>
      <w:r>
        <w:rPr>
          <w:b w:val="false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Cenová nabídka bude uchazečem zpracována </w:t>
      </w:r>
      <w:r>
        <w:rPr>
          <w:sz w:val="24"/>
          <w:szCs w:val="24"/>
        </w:rPr>
        <w:t>na každou část zvlášť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 xml:space="preserve">přílohy </w:t>
      </w:r>
      <w:r>
        <w:rPr>
          <w:bCs/>
          <w:sz w:val="24"/>
          <w:szCs w:val="24"/>
        </w:rPr>
        <w:t>č. 1 – 22</w:t>
      </w:r>
      <w:r>
        <w:rPr>
          <w:b w:val="false"/>
          <w:bCs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a ve struktuř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bez do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drtě v Kč bez DPH, včetně dopra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overflowPunct w:val="true"/>
        <w:autoSpaceDE w:val="true"/>
        <w:spacing w:before="0" w:after="120"/>
        <w:ind w:left="1776" w:hanging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roční předpokládané množství drtí v Kč bez DPH včetně dop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22</w:t>
      </w:r>
      <w:r>
        <w:rPr>
          <w:b w:val="false"/>
          <w:sz w:val="24"/>
          <w:szCs w:val="24"/>
        </w:rPr>
        <w:t xml:space="preserve">), uvede název a adresu místa expedice (lomu apod.), taktéž vzdálenost tohoto místa od provozovny zadavatele v kilometrech. Vzdálenost bude měřena po silnicích a místních komunikacích všech tříd ve smyslu §§ 5 a 6 zákona č. 13/1997 Sb. v platném znění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, jimiž bude prokázána kvalifikace uchazeče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850"/>
        <w:jc w:val="both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>na každou část veřejné zakázky zvlášť</w:t>
      </w:r>
      <w:r>
        <w:rPr>
          <w:b w:val="false"/>
          <w:sz w:val="24"/>
          <w:szCs w:val="24"/>
        </w:rPr>
        <w:t xml:space="preserve"> podepsaný osobou uchazeče nebo osobou oprávněnou jednat jménem uchazeče opatřenou razítkem. Smlouva bude obsahovat obchodní podmínky zadavatele uvedené v této výzvě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jejich splnění uchazeč prokáže v souladu s požadavky ust. § 53 odst. 2 zákona,</w:t>
      </w:r>
    </w:p>
    <w:p>
      <w:pPr>
        <w:pStyle w:val="Normal"/>
        <w:numPr>
          <w:ilvl w:val="0"/>
          <w:numId w:val="5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budou splňovat požadavky na pravost a stáří dokladů dle § 57 odst. 1 zákon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em z obchodního rejstříku, či jiné evidence, je-li v něm zájemce zapsán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oprávněním k podnikání podle zvláštních právních předpisů v rozsahu odpovídajícím předmětu veřejné zakázky,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):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seznamem významných dodávek kameniva v posledních 3 letech. Seznam dodávek bude obsahovat odběratele, dobu plnění a výši plnění, přičemž objem všech uvedených dodávek musí přesáhnout 4 miliony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 xml:space="preserve">doklad prokazující shodu drtí frakcí 2/4 nebo 2/5, 4/8 a 8/11, v souladu s ČSN EN 13043, 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keepNext w:val="true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. </w:t>
      </w:r>
      <w:r>
        <w:rPr>
          <w:bCs/>
          <w:sz w:val="24"/>
          <w:szCs w:val="24"/>
        </w:rPr>
        <w:t>Návrh smlouvy je zpracován na každou část zvlášť.</w:t>
      </w:r>
    </w:p>
    <w:p>
      <w:pPr>
        <w:pStyle w:val="Heading1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8. 3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Drtě frakcí 2/4, 4/8 a 8/16 určené k vysprávkám komunikací Vysočiny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8. 3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10. 3. 2010 v 13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Stanovení zadávací lhůty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2. Další požadavky za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120"/>
        <w:ind w:left="948" w:firstLine="3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 – 22 </w:t>
        <w:tab/>
        <w:t>Krycí listy pro jednotlivé čá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120"/>
        <w:ind w:left="2127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podmínkami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34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2844" w:hanging="360"/>
      </w:pPr>
      <w:rPr>
        <w:dstrike w:val="false"/>
        <w:strike w:val="false"/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ZpatChar">
    <w:name w:val="Zápatí Char"/>
    <w:basedOn w:val="Standardnpsmoodstavce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tko.o@ksus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2:00Z</dcterms:created>
  <dc:creator>Plašil</dc:creator>
  <dc:description/>
  <cp:keywords/>
  <dc:language>en-US</dc:language>
  <cp:lastModifiedBy>baranovic</cp:lastModifiedBy>
  <cp:lastPrinted>2009-12-21T12:54:00Z</cp:lastPrinted>
  <dcterms:modified xsi:type="dcterms:W3CDTF">2010-01-04T06:05:00Z</dcterms:modified>
  <cp:revision>7</cp:revision>
  <dc:subject/>
  <dc:title>SPRÁVA A ÚDRŽBA SILNIC JIHLAVA</dc:title>
</cp:coreProperties>
</file>