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Příloha č. 3 dokumentace zadávacího řízení</w:t>
      </w:r>
    </w:p>
    <w:p>
      <w:pPr>
        <w:pStyle w:val="2nesltext"/>
        <w:spacing w:before="120" w:after="12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Technické podmínky a další požadavky zadavatele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„</w:t>
      </w:r>
      <w:r>
        <w:rPr>
          <w:rFonts w:ascii="Times New Roman" w:hAnsi="Times New Roman"/>
          <w:b/>
          <w:sz w:val="36"/>
          <w:szCs w:val="36"/>
        </w:rPr>
        <w:t>II/112 Telč – Želetava – 1. etapa“</w:t>
      </w:r>
    </w:p>
    <w:tbl>
      <w:tblPr>
        <w:tblpPr w:vertAnchor="text" w:horzAnchor="margin" w:leftFromText="141" w:rightFromText="141" w:tblpX="0" w:tblpY="231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itle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chnické podmínky a další požadavky zadavatele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ascii="Times New Roman" w:hAnsi="Times New Roman"/>
          <w:b/>
          <w:i/>
          <w:sz w:val="28"/>
          <w:szCs w:val="24"/>
          <w:u w:val="single"/>
          <w:lang w:eastAsia="cs-CZ"/>
        </w:rPr>
        <w:t>II/112 Telč – Želetava – 1. etap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avba řeší rekonstrukci silnice II/112 - 1. úsek od Telče, km 96,483 (tabule konec Telče) – po km 99,130 (tabule začátek obce Zvolenovice) v okrese Jihlava v Kraji Vysočina. Stavební práce budou spočívat v rekonstrukci vozovky a jejím zesílením nebo výměnou konstrukce vozovky, v úpravě systému odvodnění silnice včetně stavební úpravy stávajícího propustků, v opravě mostu ev.č. 112-066, doplnění svislého a vodorovného dopravního značení a prověření bezpečnostního zaříze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Technické podmínky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Základní objektová skladba dle průvodní zprávy je navržena takto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SO 101</w:t>
        <w:tab/>
        <w:t>Komunikace</w:t>
        <w:tab/>
        <w:t xml:space="preserve">1. úsek </w:t>
      </w:r>
    </w:p>
    <w:p>
      <w:pPr>
        <w:pStyle w:val="Normal"/>
        <w:spacing w:lineRule="auto" w:line="240" w:before="120" w:after="120"/>
        <w:ind w:left="2124" w:firstLine="708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 xml:space="preserve">2. úsek – již realizováno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SO 102</w:t>
        <w:tab/>
        <w:t>Dopravní opatření po dobu výstavby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SO 103</w:t>
        <w:tab/>
        <w:t>Komunikace Zvolenovice – již realizován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SO 104</w:t>
        <w:tab/>
        <w:t>Objízdné trasy – MK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SO 201</w:t>
        <w:tab/>
        <w:t>Oprava mostu ev. č. 112-066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Realizace stavby byla rozdělena do dvou etap, přičemž 2. úsek již byl realizován, </w:t>
      </w: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předmětem této zakázky je 1. úsek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. Z tohoto důvodu byl soupis prací upraven pouze pro tento úsek. Pro přehlednost byla v upraveném soupisu prací přepracována objektová skladba. Objektová skladba dle upraveného soupisu prací je navržena takto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SO 001</w:t>
        <w:tab/>
        <w:t xml:space="preserve">Všeobecné položky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SO 101.1</w:t>
        <w:tab/>
        <w:t>Komunikace</w:t>
        <w:tab/>
        <w:t xml:space="preserve">(1. úsek)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SO 102.1</w:t>
        <w:tab/>
        <w:t>Dopravní opatření po dobu výstavby – 1. úsek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SO 104</w:t>
        <w:tab/>
        <w:t>Objízdné trasy – MK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SO 201</w:t>
        <w:tab/>
        <w:t>Oprava mostu ev. č. 112-066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 xml:space="preserve">Požadavky dle průvodní zprávy: 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O 101 Komunikace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kt řeší rekonstrukci krytu silnice II/112 v úseku mezi Telčí a Novou Říší v km 96,483 (tabule konec Telče) – 104,458 (tabule konec Nová Říše) pasportu silnice v extravilánu, vždy v úsecích mezi místními tabulemi obce. Trasa je rozdělena na dva úseky: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sek – Telč – Zvolenovice</w:t>
        <w:tab/>
        <w:tab/>
        <w:tab/>
        <w:t>2 647 m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</w:rPr>
        <w:t xml:space="preserve">z.ú. 0,000 (96,483 pasp.) – k.ú. 2,647 (99,130 pasp.) 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sek – Zvolenovice – Nová Říše</w:t>
        <w:tab/>
        <w:tab/>
        <w:t xml:space="preserve">4 504 m </w:t>
      </w:r>
      <w:r>
        <w:rPr>
          <w:rFonts w:ascii="Times New Roman" w:hAnsi="Times New Roman"/>
          <w:b/>
          <w:sz w:val="24"/>
          <w:szCs w:val="24"/>
        </w:rPr>
        <w:t xml:space="preserve">– již realizováno 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z.ú. 0,000 (99,947 pasp.) – k.ú. 4,504 (104,458 pasp.)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onstrukce vozovky 1. úseku (v km 0,000 -1,420 a 1,820 – 2,647) je navržena v tomto složení (typ konstrukce vozovky A)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asfaltový beton pro obrusné vrstvy (50/70) ACO 11+ 40 mm ČSN EN 13108-1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jovací postřik emulzní z kationakt. asf. PSE KAE ČSN 736129 </w:t>
      </w:r>
    </w:p>
    <w:p>
      <w:pPr>
        <w:pStyle w:val="Default"/>
        <w:ind w:left="72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emulze - 0,25 kg/m2 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asfaltový beton pro podkladní vrstvy (50/70) ACP 16+ 60 mm ČSN EN 13108-1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iltrační postřik z kationakt. asf. emulze PI KAE ČSN 736129 0,4 kg/m2 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recyklovaná směs za studena 0/63 CA RS 250 mm TP 208 (2009) (Edef,2=110MPa) 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iltrační postřik z kationakt. asf. emulze PI KAE ČSN 736129 0,4 kg/m2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Cs/>
          <w:color w:val="auto"/>
        </w:rPr>
        <w:t xml:space="preserve">štěrkodrť – stávající konstrukce ŠD ø 200 mm (Edef,2=60MPa)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Cs/>
          <w:color w:val="auto"/>
        </w:rPr>
        <w:t>odfrézování prům. 30 mm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onstrukce vozovky 1. úseku (v km 1,420 – 1,820 stavby) je navržena v tomto složení (typ konstrukce vozovky B)</w:t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asfaltový beton pro obrusné vrstvy (50/70) ACO 11+ 40 mm ČSN EN 13108-1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spojovací postřik emulzní z kationakt. asf. PSE KAE ČSN 736129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emulze - 0,25 kg/m2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asfaltový beton pro podkladní vrstvy (50/70) ACP 16+ 60 mm ČSN EN 13108-1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spojovací postřik emulzní z kationakt. asf. PSE KAE ČSN 736129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emulze - 0,25 kg/m2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iCs/>
          <w:sz w:val="24"/>
          <w:szCs w:val="24"/>
          <w:lang w:eastAsia="cs-CZ"/>
        </w:rPr>
        <w:t xml:space="preserve">stávající konstrukce podkladních vrstev min. 180 mm (Edef,2=90MPa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iCs/>
          <w:sz w:val="24"/>
          <w:szCs w:val="24"/>
          <w:lang w:eastAsia="cs-CZ"/>
        </w:rPr>
        <w:t xml:space="preserve">štěrkodrť – stávající konstrukce ŠD ø 170 mm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iCs/>
          <w:sz w:val="24"/>
          <w:szCs w:val="24"/>
          <w:lang w:eastAsia="cs-CZ"/>
        </w:rPr>
        <w:t>odfrézování 100 mm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Odvodnění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rámci tohoto objektu bude provedeno zkapacitnění silničních příkopů jejich pročištěním tak, aby nedocházelo k zatékání do konstrukce vozovky. V rámci této akce bude provedena oprava výtoku propustku DN 400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SO 102 Dopravní opatření po dobu výstavby</w:t>
      </w:r>
    </w:p>
    <w:p>
      <w:pPr>
        <w:pStyle w:val="Default"/>
        <w:jc w:val="both"/>
        <w:rPr>
          <w:rFonts w:ascii="Times New Roman" w:hAnsi="Times New Roman"/>
          <w:iCs/>
        </w:rPr>
      </w:pPr>
      <w:r>
        <w:rPr>
          <w:rFonts w:cs="Times New Roman" w:ascii="Times New Roman" w:hAnsi="Times New Roman"/>
          <w:color w:val="auto"/>
        </w:rPr>
        <w:t xml:space="preserve">Rekonstruovaná silnice II/112 bude vždy v prostoru rekonstruovaného úseku uzavřena pro veřejný provoz. Při realizaci 1. úseku bude objízdná trasa vedena obousměrně z Telče po silnici I/23 přes Olšany do Staré Říše a zpět na trasu silnice II/112 po silnici II/407 do Nové Říše. </w:t>
      </w:r>
      <w:r>
        <w:rPr>
          <w:rFonts w:cs="Times New Roman" w:ascii="Times New Roman" w:hAnsi="Times New Roman"/>
          <w:iCs/>
          <w:color w:val="auto"/>
        </w:rPr>
        <w:t>Délka uzavřeného úseku je 2,647 km, d</w:t>
      </w:r>
      <w:r>
        <w:rPr>
          <w:rFonts w:ascii="Times New Roman" w:hAnsi="Times New Roman"/>
          <w:iCs/>
        </w:rPr>
        <w:t>élka objízdné trasy 16,0 km.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utobusová doprava bude řešena s Krajským úřadem odborem dopravní obslužnosti, provozovatelem linkové autobusové dopravy a s obcemi před zahájením stavby. Stejně tak bude před zahájením stavby řešeno dočasné přemístění zastávek v rámci objízdných tras linkových autobusů. Zajištění přechodné úpravy provozu a vydání rozhodnutí o uzavírce je plně v kompetenci zhotovitele.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 xml:space="preserve">SO 103 Komunikace Zvolenovice – již </w:t>
      </w:r>
      <w:r>
        <w:rPr>
          <w:rFonts w:ascii="Times New Roman" w:hAnsi="Times New Roman"/>
          <w:b/>
          <w:sz w:val="24"/>
          <w:szCs w:val="24"/>
        </w:rPr>
        <w:t xml:space="preserve">realizováno 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SO 104 Objízdné trasy – MK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bjekt řeší úpravu místní komunikace Radkov - Zvolenovice po skončení objízdných tras autobusových linek při realizaci 1. úseku stavby (Telč - Zvolenovice).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 ukončení objížděk autobusových linek bude provedena prohlídka této komunikace. Budou stanoveny plochy výtluků a kaveren, které budou upraveny.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Vlastní úprava těchto ploch bude provedena v úpravě: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asfaltový beton pro obrusné vrstvy (50/70) ACO 11+ 50 mm ČSN EN 13108-1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jovací postřik emulzní z kationakt. asf. PSE KAE ČSN 736129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emulze - 0,25 kg/m2 </w:t>
      </w:r>
    </w:p>
    <w:p>
      <w:pPr>
        <w:pStyle w:val="Normal"/>
        <w:spacing w:before="0" w:after="120"/>
        <w:ind w:firstLine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pravně inženýrská opatření, práce pro zajištění objízdné trasy, uzavírku, vyznačení případné objízdné trasy včetně zřízení a odstranění přechodného dopravního značení zajistí zhotovitel.</w:t>
      </w:r>
    </w:p>
    <w:p>
      <w:pPr>
        <w:pStyle w:val="Normal"/>
        <w:spacing w:before="0" w:after="120"/>
        <w:ind w:firstLine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SO 201</w:t>
        <w:tab/>
        <w:t>Oprava mostu ev. Č. 112-0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Jedná se o stávající most, který je v mostní evidenci veden pod čísly 112-066. Most byl postaven v roce cca 1989 a slouží pro převedení silnice II/112 (Benešov – Želetava) přes Moravskou Dyji u obce Dyji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Předmětem opravy mostu bude nahrazení stávajícího bezpečnostního zařízení za nové, sanace říms, odbourání a zhotovení nových říms v oblasti mostních závěrů, odbourání svršku v oblasti mostních závěrů a výměna stávajících mostních závěrů. Dále sanace povrchu stávající přechodové desky (pro nadbetonování a pokládku izolace), znovuzhotovení izolace v oblasti mostních závěrů a sanace a reprofilace povrchů líců opěr a podhledu NK. Na křídlech mostu dojde k odstranění stávajících říms a zhotovení říms nových. Dilatační spára mezi křídlem a NK bude vyplněna pěnou, z líce se provede těsnění tmelem. Dále budou zhotoveny přechodové desky řím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Skladba vozovkových vrstev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ABS/ACO 11 + ......................................................................................................... 40 mm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  <w:lang w:eastAsia="cs-CZ"/>
        </w:rPr>
      </w:pPr>
      <w:r>
        <w:rPr>
          <w:rFonts w:ascii="Times New Roman" w:hAnsi="Times New Roman"/>
          <w:i/>
          <w:iCs/>
          <w:sz w:val="24"/>
          <w:szCs w:val="24"/>
          <w:lang w:eastAsia="cs-CZ"/>
        </w:rPr>
        <w:t>modifikovaný asfalt gradace 65 na spojovací postřik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ABS/ACP 16 + ......................................................................................................... 60 mm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  <w:lang w:eastAsia="cs-CZ"/>
        </w:rPr>
      </w:pPr>
      <w:r>
        <w:rPr>
          <w:rFonts w:ascii="Times New Roman" w:hAnsi="Times New Roman"/>
          <w:i/>
          <w:iCs/>
          <w:sz w:val="24"/>
          <w:szCs w:val="24"/>
          <w:lang w:eastAsia="cs-CZ"/>
        </w:rPr>
        <w:t>modifikovaný asfalt gradace 45 na spojovací postřik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ABS/ACP 11 + ......................................................................................................... 45 m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lang w:eastAsia="cs-CZ"/>
        </w:rPr>
        <w:t>modifikovaný asfalt gradace 45 na spojovací postř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Zadávací podklady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Požadavky na opravu silnice jsou specifikovány v projektové dokumentaci, kterou ve stupni DSP+PDPS vypracovala firma HBH Projekt spol. s.r.o., pobočka Olomouc, Železniční 547/4A, 772 00 Olomouc, zpracování dokončeno 2015. 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Předpokládaný termín zahájení prací</w:t>
        <w:tab/>
        <w:tab/>
        <w:tab/>
        <w:tab/>
        <w:tab/>
        <w:t>04/2018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Předpokládaná doba plnění (délka trvání uzavírky)</w:t>
        <w:tab/>
        <w:tab/>
        <w:tab/>
        <w:t>4 měsíce</w:t>
      </w:r>
    </w:p>
    <w:p>
      <w:pPr>
        <w:pStyle w:val="Normal"/>
        <w:spacing w:lineRule="auto" w:line="240" w:before="0" w:after="0"/>
        <w:ind w:left="7082" w:hanging="7082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Dokončení díla vč. předání kompletní dokla</w:t>
      </w:r>
      <w:bookmarkStart w:id="0" w:name="_GoBack"/>
      <w:bookmarkEnd w:id="0"/>
      <w:r>
        <w:rPr>
          <w:rFonts w:eastAsia="Times New Roman" w:ascii="Times New Roman" w:hAnsi="Times New Roman"/>
          <w:b/>
          <w:sz w:val="24"/>
          <w:szCs w:val="24"/>
          <w:lang w:eastAsia="cs-CZ"/>
        </w:rPr>
        <w:t xml:space="preserve">dové části </w:t>
        <w:tab/>
        <w:t xml:space="preserve">do 1 měsíc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od</w:t>
      </w:r>
    </w:p>
    <w:p>
      <w:pPr>
        <w:pStyle w:val="Normal"/>
        <w:spacing w:lineRule="auto" w:line="240" w:before="0" w:after="120"/>
        <w:ind w:left="7082" w:hanging="7082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(vyjma zpracování geometrického plánu)</w:t>
        <w:tab/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předčasného užívání </w:t>
      </w:r>
    </w:p>
    <w:p>
      <w:pPr>
        <w:pStyle w:val="Normal"/>
        <w:spacing w:lineRule="auto" w:line="240" w:before="0" w:after="0"/>
        <w:ind w:left="7082" w:hanging="7082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 xml:space="preserve">Dokončení a předání ověřeného geometrického </w:t>
        <w:tab/>
        <w:t>do 3 měsíců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od</w:t>
      </w:r>
    </w:p>
    <w:p>
      <w:pPr>
        <w:pStyle w:val="Normal"/>
        <w:spacing w:lineRule="auto" w:line="240" w:before="0" w:after="120"/>
        <w:ind w:left="7082" w:hanging="7082"/>
        <w:jc w:val="both"/>
        <w:rPr>
          <w:rFonts w:ascii="Times New Roman" w:hAnsi="Times New Roman" w:eastAsia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plánu příslušným KÚ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 </w:t>
        <w:tab/>
        <w:t>předání stavby do předčasného užívání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iCs/>
          <w:sz w:val="24"/>
          <w:szCs w:val="24"/>
          <w:lang w:eastAsia="cs-CZ"/>
        </w:rPr>
        <w:t>Záruční lhůta na dílo</w:t>
      </w:r>
      <w:r>
        <w:rPr>
          <w:rFonts w:eastAsia="Times New Roman" w:ascii="Times New Roman" w:hAnsi="Times New Roman"/>
          <w:b/>
          <w:sz w:val="24"/>
          <w:szCs w:val="24"/>
          <w:lang w:eastAsia="cs-CZ"/>
        </w:rPr>
        <w:tab/>
        <w:tab/>
        <w:tab/>
        <w:tab/>
        <w:tab/>
        <w:tab/>
        <w:tab/>
        <w:t>60 měsíců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Záruční lhůta na izolace mostovky vč. detailů</w:t>
        <w:tab/>
        <w:tab/>
        <w:tab/>
        <w:tab/>
        <w:t>120 měsíců</w:t>
      </w:r>
    </w:p>
    <w:p>
      <w:pPr>
        <w:pStyle w:val="Normal"/>
        <w:spacing w:lineRule="auto" w:line="240" w:before="0" w:after="120"/>
        <w:jc w:val="both"/>
        <w:rPr>
          <w:rStyle w:val="Nadpis5Char"/>
          <w:rFonts w:ascii="Times New Roman" w:hAnsi="Times New Roman" w:eastAsia="Calibri"/>
          <w:sz w:val="24"/>
        </w:rPr>
      </w:pPr>
      <w:r>
        <w:rPr>
          <w:rStyle w:val="Nadpis5Char"/>
          <w:rFonts w:eastAsia="Calibri" w:ascii="Times New Roman" w:hAnsi="Times New Roman"/>
          <w:i w:val="false"/>
          <w:sz w:val="24"/>
        </w:rPr>
        <w:t>Pojištění zhotovitele v minimální výši</w:t>
        <w:tab/>
        <w:tab/>
        <w:tab/>
        <w:tab/>
        <w:tab/>
        <w:t>28 000 000 Kč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991" w:gutter="0" w:header="0" w:top="709" w:footer="556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>
        <w:rFonts w:ascii="Times New Roman" w:hAnsi="Times New Roman"/>
      </w:rPr>
    </w:pPr>
    <w:r>
      <w:rPr>
        <w:rFonts w:ascii="Times New Roman" w:hAnsi="Times New Roman"/>
      </w:rPr>
      <w:t xml:space="preserve">Technické podmínky k zakázce č. </w:t>
    </w:r>
    <w:r>
      <w:rPr>
        <w:rFonts w:ascii="Times New Roman" w:hAnsi="Times New Roman"/>
        <w:b/>
        <w:lang w:bidi="en-US"/>
      </w:rPr>
      <w:t>1</w:t>
    </w:r>
    <w:r>
      <w:rPr>
        <w:rFonts w:ascii="Times New Roman" w:hAnsi="Times New Roman"/>
        <w:b/>
      </w:rPr>
      <w:t>/2018/ZPŘ/D2/JI/S,M</w:t>
    </w:r>
    <w:r>
      <w:rPr>
        <w:rFonts w:ascii="Times New Roman" w:hAnsi="Times New Roman"/>
      </w:rPr>
      <w:t xml:space="preserve">  - příloha č. 3</w:t>
      <w:tab/>
      <w:t xml:space="preserve">Stránka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PAGE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3</w:t>
    </w:r>
    <w:r>
      <w:rPr>
        <w:b/>
        <w:rFonts w:ascii="Times New Roman" w:hAnsi="Times New Roman"/>
      </w:rPr>
      <w:fldChar w:fldCharType="end"/>
    </w:r>
    <w:r>
      <w:rPr>
        <w:rFonts w:ascii="Times New Roman" w:hAnsi="Times New Roman"/>
      </w:rPr>
      <w:t xml:space="preserve"> z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NUMPAGES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3</w:t>
    </w:r>
    <w:r>
      <w:rPr>
        <w:b/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ec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5">
    <w:name w:val="Heading 5"/>
    <w:basedOn w:val="Normal"/>
    <w:next w:val="Normal"/>
    <w:link w:val="Nadpis5Char"/>
    <w:qFormat/>
    <w:rsid w:val="00033ec2"/>
    <w:pPr>
      <w:overflowPunct w:val="true"/>
      <w:spacing w:lineRule="auto" w:line="240" w:before="240" w:after="60"/>
      <w:textAlignment w:val="baseline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qFormat/>
    <w:rsid w:val="00033ec2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3ec2"/>
    <w:rPr>
      <w:rFonts w:ascii="Calibri" w:hAnsi="Calibri" w:eastAsia="Calibri" w:cs="Times New Roman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033ec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3ec2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42f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3ec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033e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033ec2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Default" w:customStyle="1">
    <w:name w:val="Default"/>
    <w:qFormat/>
    <w:rsid w:val="00033ec2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2nesltext" w:customStyle="1">
    <w:name w:val="2nečísl.text"/>
    <w:basedOn w:val="Normal"/>
    <w:qFormat/>
    <w:rsid w:val="00033ec2"/>
    <w:pPr>
      <w:spacing w:lineRule="auto" w:line="240" w:before="240" w:after="240"/>
      <w:jc w:val="both"/>
    </w:pPr>
    <w:rPr/>
  </w:style>
  <w:style w:type="paragraph" w:styleId="Header">
    <w:name w:val="Header"/>
    <w:basedOn w:val="Normal"/>
    <w:link w:val="ZhlavChar"/>
    <w:uiPriority w:val="99"/>
    <w:unhideWhenUsed/>
    <w:rsid w:val="00033e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42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  <Pages>3</Pages>
  <Words>1042</Words>
  <Characters>6152</Characters>
  <CharactersWithSpaces>7180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6:00Z</dcterms:created>
  <dc:creator>kostelecka</dc:creator>
  <dc:description/>
  <dc:language>en-US</dc:language>
  <cp:lastModifiedBy>kostelecka</cp:lastModifiedBy>
  <cp:lastPrinted>2017-12-20T11:19:00Z</cp:lastPrinted>
  <dcterms:modified xsi:type="dcterms:W3CDTF">2017-12-20T11:19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