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Nábytek Nemocnice Jihlava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2017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1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73</Words>
  <Characters>220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7-12-13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