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říloha č. 3 dokumentace zadávacího řízení</w:t>
      </w:r>
    </w:p>
    <w:p>
      <w:pPr>
        <w:pStyle w:val="2nesltext"/>
        <w:tabs>
          <w:tab w:val="clear" w:pos="708"/>
          <w:tab w:val="center" w:pos="5709" w:leader="none"/>
          <w:tab w:val="left" w:pos="62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echnické podmínky a další požadavky zadavatele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u w:val="single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4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cké podmínky a další požadavky zadavatele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  <w:t>III/03814 Mírovka  – most ev.č. 03814-1</w:t>
      </w:r>
    </w:p>
    <w:p>
      <w:pPr>
        <w:pStyle w:val="Zkladntext21"/>
        <w:shd w:fill="auto" w:val="clear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Navrhovaná akce řeší problematiku rekonstrukce stávajícího na silnici III/03814 v obci Mírovka, okres Havlíčkův Brod v k.ú. Mírovka. Most ev. č. 03814-1, převádí silnici III/03814 přes řeku Šlapanku.</w:t>
      </w:r>
    </w:p>
    <w:p>
      <w:pPr>
        <w:pStyle w:val="Nadpis11"/>
        <w:keepNext w:val="true"/>
        <w:keepLines/>
        <w:shd w:fill="auto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s rozsahu rekonstrukce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ávající most bude kompletně odstraněn. Nový most bude řešený jako rám z monolitického ŽB s rovnoběžnými křídly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>Napojení navazující silnice na most bude řešeno před a za mostem v celkové délce 82 m. Niveleta na mostě se zvýší o 0,5 m, směrové vedení silnice a umístění mostu se nemění. Průtočný profil mostu je navržen na návrhový průtok Q</w:t>
      </w:r>
      <w:r>
        <w:rPr>
          <w:rFonts w:eastAsia="Times New Roman" w:cs="Times New Roman" w:ascii="Times New Roman" w:hAnsi="Times New Roman"/>
          <w:vertAlign w:val="subscript"/>
        </w:rPr>
        <w:t>100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Rekonstrukci mostu bude předcházet přeložka vodovodního řádu v délce cca 25 m, investor VAK Havlíčkův Brod a.s., přeložka není předmětem této veřejné zakázky.  </w:t>
      </w:r>
    </w:p>
    <w:p>
      <w:pPr>
        <w:pStyle w:val="Zkladntext21"/>
        <w:shd w:fill="auto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adpis11"/>
        <w:keepNext w:val="true"/>
        <w:keepLines/>
        <w:shd w:fill="auto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ění stavby</w:t>
      </w:r>
    </w:p>
    <w:p>
      <w:pPr>
        <w:pStyle w:val="Zkladntext21"/>
        <w:shd w:fill="auto" w:val="clear"/>
        <w:spacing w:lineRule="auto" w:line="276" w:before="0" w:after="0"/>
        <w:ind w:right="-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001 Vedlejší rozpočtové náklady</w:t>
      </w:r>
    </w:p>
    <w:p>
      <w:pPr>
        <w:pStyle w:val="Zkladntext21"/>
        <w:shd w:fill="auto" w:val="clear"/>
        <w:spacing w:lineRule="auto" w:line="276" w:before="0" w:after="0"/>
        <w:ind w:right="-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002 Demolice mostu</w:t>
      </w:r>
    </w:p>
    <w:p>
      <w:pPr>
        <w:pStyle w:val="Zkladntext21"/>
        <w:shd w:fill="auto" w:val="clear"/>
        <w:spacing w:lineRule="auto" w:line="276" w:before="0" w:after="0"/>
        <w:ind w:right="-64" w:hanging="0"/>
        <w:rPr/>
      </w:pPr>
      <w:r>
        <w:rPr>
          <w:rFonts w:cs="Times New Roman" w:ascii="Times New Roman" w:hAnsi="Times New Roman"/>
          <w:sz w:val="24"/>
          <w:szCs w:val="24"/>
        </w:rPr>
        <w:t>SO 201 Rekonstrukce mostu ev. č. 03814-1</w:t>
      </w:r>
    </w:p>
    <w:p>
      <w:pPr>
        <w:pStyle w:val="Zkladntext21"/>
        <w:shd w:fill="auto" w:val="clear"/>
        <w:spacing w:lineRule="auto" w:line="276" w:before="0" w:after="0"/>
        <w:ind w:right="-64" w:hanging="0"/>
        <w:rPr/>
      </w:pPr>
      <w:r>
        <w:rPr>
          <w:rFonts w:cs="Times New Roman" w:ascii="Times New Roman" w:hAnsi="Times New Roman"/>
          <w:sz w:val="24"/>
          <w:szCs w:val="24"/>
        </w:rPr>
        <w:t>SO 900  Dopravně inženýrská opatření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SO 001 Vedlejší rozpočtové náklady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oučástí těchto prací je </w:t>
      </w:r>
      <w:r>
        <w:rPr>
          <w:rFonts w:cs="Times New Roman" w:ascii="Times New Roman" w:hAnsi="Times New Roman"/>
          <w:sz w:val="24"/>
          <w:szCs w:val="24"/>
        </w:rPr>
        <w:t xml:space="preserve">označení a vytýčení inženýrských sítí, vytyčení stavby, vypracování havarijního a povodňového plánu, RDS, mostního listu a HMP, geodetického zaměření skutečného provedení stavby po dokončení a vypracování DSPS v digitální a tištěné formě. Dále práce v souvislosti zřízení ochrany inženýrských sítí, zajištění BOZP na staveništi a zařízení staveniště. 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Zkladntext21"/>
        <w:shd w:fill="auto" w:val="clear"/>
        <w:spacing w:lineRule="auto" w:line="276" w:before="0" w:after="0"/>
        <w:ind w:right="-6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O 002 Demolice mostu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Stávající most je jednopolový, dvě opěr jsou železobetonové. NK tvoří železobetonové nosníky, propojené železobetonovými příčníky a deskou, NK je uložená na ložiska. Světlost mostu je 18,5 m, šířka 6,23 m. Most bude kompletně odstraněn, včetně opěr, založení a křídel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ávající vyústění dešťové kanalizace 2xDN 700, DN 350 bude zachováno a upraveno čelo, dále bude provedená demontáž sloupu VO. Při práci ve vodním toku v období 04-06 budou dodrženy požadavky KrÚ ožp (odchyt a transfer chráněných živočichů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u w:val="single"/>
        </w:rPr>
        <w:t>SO 201 Rekonstrukce mostu  ev.č. 03814-1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vá mostní konstrukce je navržená jako polorámová předpjatá ŽB, založená hlubinně na mikropilotách. Min. tl. nosné konstrukce bude 600 mm, niveleta mostu se zvýší o 0,5 m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a navržené opěry mostu navazují nová ŽB křídla, založená plošně. Římsy jsou celomonolitické, kotvené na NK, šířky 1,8 a 0,75 m se zábradlím. Přechodová oblast bude provedená ze ŠD s přechodovým klínem. V místě vyústění stávající kanalizace bude provedeno ŽB čelo. Bude provedeno přeložení sloupu VO, vč. uložení kabelu na mostě do chráničky. Součástí PD v ZOV je uvedena pouze orientační doba výstavby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élka přemostění</w:t>
        <w:tab/>
        <w:tab/>
        <w:tab/>
        <w:t>17,8 m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élka mostu </w:t>
        <w:tab/>
        <w:tab/>
        <w:tab/>
        <w:t>23,6 m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Šířka mostu</w:t>
        <w:tab/>
        <w:tab/>
        <w:tab/>
        <w:t>8,1 m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lná šířka mostu</w:t>
        <w:tab/>
        <w:tab/>
        <w:tab/>
        <w:t>7,5 m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elková délka mostu </w:t>
        <w:tab/>
        <w:tab/>
        <w:t>23,6 m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ýška mostu</w:t>
        <w:tab/>
        <w:tab/>
        <w:tab/>
        <w:t>3,085 m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Konstrukce vozovky na mostě: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</w:rPr>
        <w:t xml:space="preserve">Asfaltový beton pro obrusné vrstvy </w:t>
        <w:tab/>
        <w:t>ACO 11+</w:t>
        <w:tab/>
        <w:t>40 mm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</w:rPr>
        <w:t>Spojovací postřik 0,3 kg/m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ab/>
        <w:tab/>
        <w:t>PS-E</w:t>
        <w:tab/>
        <w:tab/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</w:rPr>
        <w:t>Ochrana izolace</w:t>
        <w:tab/>
        <w:tab/>
        <w:tab/>
        <w:tab/>
        <w:t>MA 11</w:t>
        <w:tab/>
        <w:tab/>
        <w:t>40 mm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loplošná izolace NAIP na pečetící vrstvu</w:t>
        <w:tab/>
        <w:tab/>
        <w:t>5 mm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Konstrukce vozovky mimo most: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</w:rPr>
        <w:t xml:space="preserve">Asfaltový beton pro obrusné vrstvy </w:t>
        <w:tab/>
        <w:t>ACO 11+</w:t>
        <w:tab/>
        <w:t>40 mm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</w:rPr>
        <w:t>Spojovací postřik 0,3 kg/m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ab/>
        <w:tab/>
        <w:t>PS-E</w:t>
        <w:tab/>
        <w:tab/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</w:rPr>
        <w:t>Asfaltový beton pro ložnou vrstvu</w:t>
        <w:tab/>
        <w:t>ACL 16+</w:t>
        <w:tab/>
        <w:t>70 mm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filtrační postřik 1,0 kg/m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PI-E</w:t>
        <w:tab/>
        <w:tab/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</w:rPr>
        <w:t>Štěrkodrť</w:t>
        <w:tab/>
        <w:t>0/32</w:t>
        <w:tab/>
        <w:tab/>
        <w:tab/>
        <w:tab/>
        <w:t>ŠD</w:t>
      </w:r>
      <w:r>
        <w:rPr>
          <w:rFonts w:eastAsia="Times New Roman" w:cs="Times New Roman" w:ascii="Times New Roman" w:hAnsi="Times New Roman"/>
          <w:vertAlign w:val="subscript"/>
        </w:rPr>
        <w:t>A</w:t>
      </w:r>
      <w:r>
        <w:rPr>
          <w:rFonts w:eastAsia="Times New Roman" w:cs="Times New Roman" w:ascii="Times New Roman" w:hAnsi="Times New Roman"/>
        </w:rPr>
        <w:tab/>
        <w:tab/>
        <w:t>150 mm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Štěrkodrť</w:t>
        <w:tab/>
        <w:t>0/32</w:t>
        <w:tab/>
        <w:tab/>
        <w:tab/>
        <w:tab/>
        <w:t>ŠD</w:t>
      </w:r>
      <w:r>
        <w:rPr>
          <w:rFonts w:eastAsia="Times New Roman" w:cs="Times New Roman" w:ascii="Times New Roman" w:hAnsi="Times New Roman"/>
          <w:vertAlign w:val="subscript"/>
        </w:rPr>
        <w:t>A</w:t>
      </w:r>
      <w:r>
        <w:rPr>
          <w:rFonts w:eastAsia="Times New Roman" w:cs="Times New Roman" w:ascii="Times New Roman" w:hAnsi="Times New Roman"/>
        </w:rPr>
        <w:tab/>
        <w:tab/>
        <w:t>150 mm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Úpravy kolem mostu a pod mostem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stor u opěr pod mostem bude upraven bermou, plochy za křídly budou zpevněny zádlažbou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vazující komunikace je upravena v nezbytném rozsahu.</w:t>
      </w:r>
      <w:r>
        <w:rPr>
          <w:rFonts w:cs="Times New Roman" w:ascii="Times New Roman" w:hAnsi="Times New Roman"/>
        </w:rPr>
        <w:t xml:space="preserve"> Směrové řešení vychází ze současného stavu, dojde k navýšení o 0,5 m v ose mostu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vizorní převedení vody se neuvažuje, jsou navrženy štětové stěny pro vrtání pilot. Při provádění bouracích prací a prací v toku v měsíci 04 – 06 musí být přijatá opatření pro ochranu chráněných živočichů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Zkladntext21"/>
        <w:shd w:fill="auto" w:val="clear"/>
        <w:spacing w:lineRule="auto" w:line="276" w:before="0" w:after="0"/>
        <w:ind w:right="-6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O 900  Dopravně inženýrská opatření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Objekt dopravních opatření řeší dopravní situace na stávající silnici během výstavby. Omezení dopravy vyplývá z postupu výstavby. </w:t>
      </w:r>
      <w:r>
        <w:rPr>
          <w:rFonts w:cs="Times New Roman" w:ascii="Times New Roman" w:hAnsi="Times New Roman"/>
        </w:rPr>
        <w:t xml:space="preserve">Rekonstrukce mostu bude probíhat za plné uzavírky provozu. Objízdná trasa bude vedena obousměrně po silnici III. tříd a místní komunikaci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adpis11"/>
        <w:keepNext w:val="true"/>
        <w:keepLines/>
        <w:shd w:fill="auto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niční uzavírka</w:t>
      </w:r>
    </w:p>
    <w:p>
      <w:pPr>
        <w:pStyle w:val="Zkladntext21"/>
        <w:shd w:fill="auto" w:val="clear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Stavba bude probíhat za úplné uzavírky. Objízdná trasa bude vedená obousměrně po silnici III/03814, III/03810, III/03811 přes Herlify, Havlíčkův Brod a Baštinov a MK Baštinov – Mírovka. Přechod pro pěší je zajištěn pomocí provizorní lávky délky 17 m. Dopravně inženýrská opatření, práce pro zajištění objízdné trasy, uzavírku, vyznačení případné objízdné trasy včetně zřízení a odstranění přechodného dopravního značení zajistí zhotovitel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Zadávací podklad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Požadavky na opravu mostu jsou specifikovány v projektové dokumentaci, kterou ve stupni DSP+PDPS spolu se soupisem prací v programu ASPE vypracovala firma S.A.W. Consulting s.r.o., Jaroslav Zavadil, DiS, Pražská 2324, 407 47 Vansdorf, zpracování dokončeno 10/2017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textAlignment w:val="baseline"/>
        <w:rPr>
          <w:rFonts w:ascii="Times New Roman" w:hAnsi="Times New Roman" w:eastAsia="Times New Roman" w:cs="Times New Roman"/>
          <w:bCs/>
          <w:iCs/>
          <w:highlight w:val="yellow"/>
        </w:rPr>
      </w:pPr>
      <w:r>
        <w:rPr>
          <w:rFonts w:eastAsia="Times New Roman" w:cs="Times New Roman" w:ascii="Times New Roman" w:hAnsi="Times New Roman"/>
          <w:bCs/>
          <w:iCs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textAlignment w:val="baseline"/>
        <w:rPr>
          <w:rFonts w:ascii="Times New Roman" w:hAnsi="Times New Roman" w:eastAsia="Times New Roman" w:cs="Times New Roman"/>
          <w:bCs/>
          <w:iCs/>
          <w:highlight w:val="yellow"/>
        </w:rPr>
      </w:pPr>
      <w:r>
        <w:rPr>
          <w:rFonts w:eastAsia="Times New Roman" w:cs="Times New Roman" w:ascii="Times New Roman" w:hAnsi="Times New Roman"/>
          <w:bCs/>
          <w:iCs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textAlignment w:val="baseline"/>
        <w:rPr>
          <w:rFonts w:ascii="Times New Roman" w:hAnsi="Times New Roman" w:eastAsia="Times New Roman" w:cs="Times New Roman"/>
          <w:bCs/>
          <w:iCs/>
          <w:highlight w:val="yellow"/>
        </w:rPr>
      </w:pPr>
      <w:r>
        <w:rPr>
          <w:rFonts w:eastAsia="Times New Roman" w:cs="Times New Roman" w:ascii="Times New Roman" w:hAnsi="Times New Roman"/>
          <w:bCs/>
          <w:iCs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</w:rPr>
        <w:t>Předpokládaná doba plnění (délka trvalé uzavírky)</w:t>
      </w:r>
      <w:r>
        <w:rPr>
          <w:rFonts w:cs="Times New Roman" w:ascii="Times New Roman" w:hAnsi="Times New Roman"/>
          <w:b/>
        </w:rPr>
        <w:tab/>
        <w:tab/>
        <w:tab/>
        <w:t>4 měsíc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Předpokládaný termín zahájení prací </w:t>
        <w:tab/>
        <w:tab/>
        <w:tab/>
        <w:tab/>
        <w:t>04/ 2018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Dokončení díla vč. předání kompletní dokladové části</w:t>
        <w:tab/>
        <w:tab/>
        <w:t>do 1 měsíce od</w:t>
      </w:r>
    </w:p>
    <w:p>
      <w:pPr>
        <w:pStyle w:val="Normal"/>
        <w:spacing w:before="0" w:after="0"/>
        <w:ind w:left="7088" w:hanging="7088"/>
        <w:rPr/>
      </w:pPr>
      <w:r>
        <w:rPr>
          <w:rFonts w:eastAsia="Times New Roman" w:cs="Times New Roman" w:ascii="Times New Roman" w:hAnsi="Times New Roman"/>
          <w:b/>
        </w:rPr>
        <w:t>(vyjma zpracování geometrického plánu)                                              předčasného užívání</w:t>
      </w:r>
    </w:p>
    <w:p>
      <w:pPr>
        <w:pStyle w:val="Normal"/>
        <w:spacing w:before="0" w:after="0"/>
        <w:ind w:left="4956" w:hanging="4956"/>
        <w:jc w:val="both"/>
        <w:rPr/>
      </w:pPr>
      <w:r>
        <w:rPr>
          <w:rFonts w:eastAsia="Times New Roman" w:cs="Times New Roman" w:ascii="Times New Roman" w:hAnsi="Times New Roman"/>
          <w:b/>
        </w:rPr>
        <w:t>Dokončení a předání ověřeného geometrického plánu</w:t>
        <w:tab/>
        <w:tab/>
        <w:t>do 3 měsíců od</w:t>
      </w:r>
    </w:p>
    <w:p>
      <w:pPr>
        <w:pStyle w:val="Normal"/>
        <w:spacing w:before="0" w:after="0"/>
        <w:ind w:left="4956" w:hanging="495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říslušnému KÚ</w:t>
        <w:tab/>
        <w:tab/>
        <w:tab/>
        <w:t xml:space="preserve">předání stavby do </w:t>
      </w:r>
    </w:p>
    <w:p>
      <w:pPr>
        <w:pStyle w:val="Normal"/>
        <w:spacing w:before="0" w:after="0"/>
        <w:ind w:left="4956" w:hanging="4956"/>
        <w:jc w:val="both"/>
        <w:rPr/>
      </w:pPr>
      <w:r>
        <w:rPr>
          <w:rFonts w:eastAsia="Times New Roman" w:cs="Times New Roman" w:ascii="Times New Roman" w:hAnsi="Times New Roman"/>
          <w:b/>
        </w:rPr>
        <w:tab/>
        <w:tab/>
        <w:tab/>
        <w:t>předčasného užíván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</w:rPr>
        <w:t>Záruční lhůta na dílo</w:t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>60 měsíců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</w:rPr>
        <w:t>Záruční lhůta na izolace mostovky vč. detailů</w:t>
      </w:r>
      <w:r>
        <w:rPr>
          <w:rFonts w:cs="Times New Roman" w:ascii="Times New Roman" w:hAnsi="Times New Roman"/>
          <w:b/>
          <w:bCs/>
          <w:iCs/>
          <w:lang w:val="en-US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bCs/>
          <w:iCs/>
        </w:rPr>
        <w:t>120 měsíců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Cs/>
          <w:lang w:val="en-US"/>
        </w:rPr>
        <w:t>Pojištění zhotovitele v minimální výši v korunách českých</w:t>
        <w:tab/>
        <w:tab/>
      </w:r>
      <w:r>
        <w:rPr>
          <w:rFonts w:cs="Times New Roman" w:ascii="Times New Roman" w:hAnsi="Times New Roman"/>
          <w:b/>
          <w:bCs/>
          <w:iCs/>
        </w:rPr>
        <w:t>15.000.000</w:t>
      </w:r>
      <w:r>
        <w:rPr>
          <w:rFonts w:cs="Times New Roman" w:ascii="Times New Roman" w:hAnsi="Times New Roman"/>
          <w:b/>
          <w:bCs/>
          <w:iCs/>
          <w:lang w:val="en-US"/>
        </w:rPr>
        <w:t>,- Kč</w:t>
      </w:r>
    </w:p>
    <w:sectPr>
      <w:footerReference w:type="default" r:id="rId2"/>
      <w:type w:val="nextPage"/>
      <w:pgSz w:w="11906" w:h="16838"/>
      <w:pgMar w:left="1417" w:right="1417" w:gutter="0" w:header="0" w:top="1107" w:footer="5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Technické podmínky k zakázce č. </w:t>
    </w:r>
    <w:r>
      <w:rPr>
        <w:rFonts w:cs="Times New Roman" w:ascii="Times New Roman" w:hAnsi="Times New Roman"/>
        <w:b/>
      </w:rPr>
      <w:t xml:space="preserve">16/2018/ZPŘ/D2/HB/M </w:t>
    </w:r>
    <w:r>
      <w:rPr>
        <w:rFonts w:cs="Times New Roman" w:ascii="Times New Roman" w:hAnsi="Times New Roman"/>
      </w:rPr>
      <w:t xml:space="preserve">- příloha č. 3 </w:t>
      <w:tab/>
      <w:t xml:space="preserve">Stránka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3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3</w:t>
    </w:r>
    <w:r>
      <w:rPr>
        <w:b/>
        <w:rFonts w:cs="Times New Roman" w:ascii="Times New Roman" w:hAnsi="Times New Roman"/>
      </w:rPr>
      <w:fldChar w:fldCharType="end"/>
    </w:r>
  </w:p>
  <w:p>
    <w:pPr>
      <w:pStyle w:val="Normal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textAlignment w:val="baseline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i w:val="false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2">
    <w:name w:val="Základní text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Nadpis1">
    <w:name w:val="Nadpis #1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exact" w:line="288" w:before="0" w:after="240"/>
      <w:jc w:val="both"/>
    </w:pPr>
    <w:rPr>
      <w:rFonts w:ascii="Arial" w:hAnsi="Arial" w:eastAsia="Arial" w:cs="Arial"/>
    </w:rPr>
  </w:style>
  <w:style w:type="paragraph" w:styleId="Nadpis11">
    <w:name w:val="Nadpis #1"/>
    <w:basedOn w:val="Normal"/>
    <w:qFormat/>
    <w:pPr>
      <w:widowControl w:val="false"/>
      <w:shd w:fill="FFFFFF" w:val="clear"/>
      <w:spacing w:lineRule="exact" w:line="288" w:before="240" w:after="0"/>
      <w:jc w:val="both"/>
      <w:outlineLvl w:val="0"/>
    </w:pPr>
    <w:rPr>
      <w:rFonts w:ascii="Arial" w:hAnsi="Arial" w:eastAsia="Arial" w:cs="Arial"/>
      <w:b/>
      <w:bCs/>
    </w:rPr>
  </w:style>
  <w:style w:type="paragraph" w:styleId="2nesltext">
    <w:name w:val="2nečísl.text"/>
    <w:basedOn w:val="Normal"/>
    <w:qFormat/>
    <w:pPr>
      <w:spacing w:lineRule="auto" w:line="240" w:before="240" w:after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20:00Z</dcterms:created>
  <dc:creator>vavrinkova.m@ksusv.cz</dc:creator>
  <dc:description/>
  <cp:keywords/>
  <dc:language>en-US</dc:language>
  <cp:lastModifiedBy>Rezničenko Luděk</cp:lastModifiedBy>
  <cp:lastPrinted>2017-12-20T12:53:00Z</cp:lastPrinted>
  <dcterms:modified xsi:type="dcterms:W3CDTF">2018-02-02T09:33:00Z</dcterms:modified>
  <cp:revision>24</cp:revision>
  <dc:subject/>
  <dc:title>technické podmínky III/4102 Martínkov, most ev. č. 4102-8</dc:title>
</cp:coreProperties>
</file>