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szCs w:val="20"/>
        </w:rPr>
      </w:pPr>
      <w:r>
        <w:rPr>
          <w:b w:val="false"/>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ZŠ a VOŠ zdravotnická Žďár nad Sázavou – Rekonstrukce VZT kuchyně a šate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SZŠ a VOŠ zdravotnická Žďár nad Sázavou – Rekonstrukce VZT kuchyně a šaten“</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av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av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ZŠ a VOŠ zdravotnická Žďár nad Sázavou – Rekonstrukce VZT kuchyně a šaten</w:t>
      </w:r>
    </w:p>
    <w:p>
      <w:pPr>
        <w:pStyle w:val="Normal"/>
        <w:rPr>
          <w:b/>
          <w:b/>
        </w:rPr>
      </w:pPr>
      <w:r>
        <w:rPr>
          <w:b/>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w:t>
      </w:r>
      <w:r>
        <w:rPr/>
        <w:t>SZŠ a VOŠ zdravotnická Žďár nad Sázavou – Rekonstrukce VZT kuchyně a šaten</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SZŠ a VOŠ zdravotnická Žďár nad Sázavou – Rekonstrukce VZT kuchyně a šaten</w:t>
      </w:r>
      <w:r>
        <w:rPr>
          <w:rStyle w:val="CharStyle19"/>
        </w:rPr>
        <w:t>“</w:t>
      </w:r>
    </w:p>
    <w:p>
      <w:pPr>
        <w:pStyle w:val="Normal"/>
        <w:rPr/>
      </w:pPr>
      <w:r>
        <w:rPr/>
        <w:t>Místo realizace: SZŠ a VOŠ zdravotnická Žďár nad Sázavou, Dvořákova 404/4, 591 01 Žďár nad Sázavou</w:t>
      </w:r>
    </w:p>
    <w:p>
      <w:pPr>
        <w:pStyle w:val="Normal"/>
        <w:rPr>
          <w:iCs/>
        </w:rPr>
      </w:pPr>
      <w:r>
        <w:rPr/>
        <w:t xml:space="preserve">Celkové předpokládané náklady: </w:t>
        <w:tab/>
        <w:t>1,7 mil. Kč bez DPH</w:t>
      </w:r>
    </w:p>
    <w:p>
      <w:pPr>
        <w:pStyle w:val="Normal"/>
        <w:rPr/>
      </w:pPr>
      <w:r>
        <w:rPr/>
        <w:t xml:space="preserve">Předpokládaná doba realizace: </w:t>
        <w:tab/>
        <w:t>6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SZŠ a VOŠ zdravotnická Žďár nad Sázavou – Rekonstrukce VZT kuchyně a šaten“.</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SZŠ a VOŠ zdravotnická Žďár nad Sázavou – Rekonstrukce VZT kuchyně a šaten“ vypracovaná dodavatelem ing. Jiří Danihelka, Pelikánova 1652/2, 591 01 Žďár nad Sázavou</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0:00Z</dcterms:created>
  <dc:creator>sulc.miloslav</dc:creator>
  <dc:description/>
  <dc:language>en-US</dc:language>
  <cp:lastModifiedBy>Tvrzová Jitka Mgr.</cp:lastModifiedBy>
  <cp:lastPrinted>2018-03-07T11:07:00Z</cp:lastPrinted>
  <dcterms:modified xsi:type="dcterms:W3CDTF">2018-03-07T10:11:00Z</dcterms:modified>
  <cp:revision>3</cp:revision>
  <dc:subject/>
  <dc:title/>
</cp:coreProperties>
</file>