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a č. 3 dokumentace zadávacího řízení</w:t>
      </w:r>
    </w:p>
    <w:p>
      <w:pPr>
        <w:pStyle w:val="2nesltext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chnické podmínky a další požadavky zadavatel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cké podmínky a další požadavky zadavatel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cs-CZ"/>
        </w:rPr>
        <w:t>II/362 Nyklovice – hr. kr. JHM 3.eta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cs="Times New Roman" w:ascii="Times New Roman" w:hAnsi="Times New Roman"/>
        </w:rPr>
        <w:t xml:space="preserve">Stavební práce budou spočívat v rekonstrukci silnice II/362 v extravilánu od křiž. se sil. II/388 Rovečné po obec Nyklovice, okres Žďár nad Sázavou v Kraji Vysočina. </w:t>
      </w:r>
      <w:r>
        <w:rPr>
          <w:rFonts w:eastAsia="ArialMT;MS Gothic" w:cs="Times New Roman" w:ascii="Times New Roman" w:hAnsi="Times New Roman"/>
          <w:color w:val="000000"/>
        </w:rPr>
        <w:t>Začátek úseku obnovy souvrství je v obci Nyklovice v km 0,150, kde plynule navazuje na stavební úpravy v rámci SO 102. Konec úseku je na silnici II/362 v křižovatce se silnicí II/388 a bezprostředně navazuje na již zrekonstruovaný úsek SO 1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cs="Times New Roman" w:ascii="Times New Roman" w:hAnsi="Times New Roman"/>
        </w:rPr>
        <w:t xml:space="preserve">Celková délka rekonstrukce je  2750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edná se o rekonstrukci krytu komunikace ve stávajícím šířkovém uspořádání. Šířka komunikace v celém úseku se pohybuje od 5,30 – 6,00 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é podmínk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avba je rozdělena do stavebních objektů:</w:t>
      </w:r>
    </w:p>
    <w:p>
      <w:pPr>
        <w:pStyle w:val="Normal"/>
        <w:jc w:val="both"/>
        <w:rPr/>
      </w:pPr>
      <w:r>
        <w:rPr>
          <w:rFonts w:eastAsia="ArialMT;MS Gothic" w:cs="Times New Roman" w:ascii="Times New Roman" w:hAnsi="Times New Roman"/>
          <w:b/>
          <w:color w:val="000000"/>
        </w:rPr>
        <w:t>SO 001 Vedlejší a ostatní náklady</w:t>
      </w:r>
    </w:p>
    <w:p>
      <w:pPr>
        <w:pStyle w:val="Normal"/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SO 103 Rekonstrukce vozovky silnice II/362 úsek Nyklovice - křiž. se sil. II/388</w:t>
      </w:r>
    </w:p>
    <w:p>
      <w:pPr>
        <w:pStyle w:val="Normal"/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 xml:space="preserve">SO 113 Obnova odvodnění sil. II/362 úsek Nyklovice – křižovatka se sil. II/388 </w:t>
      </w:r>
    </w:p>
    <w:p>
      <w:pPr>
        <w:pStyle w:val="Normal"/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SO 901 Dopravně inženýrská opatře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Požadavk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ind w:firstLine="708"/>
        <w:jc w:val="both"/>
        <w:rPr>
          <w:rFonts w:ascii="Times New Roman" w:hAnsi="Times New Roman" w:eastAsia="ArialMT;MS Gothic" w:cs="Times New Roman"/>
          <w:b/>
          <w:b/>
          <w:color w:val="000000"/>
          <w:u w:val="single"/>
        </w:rPr>
      </w:pPr>
      <w:r>
        <w:rPr>
          <w:rFonts w:eastAsia="ArialMT;MS Gothic" w:cs="Times New Roman" w:ascii="Times New Roman" w:hAnsi="Times New Roman"/>
          <w:b/>
          <w:color w:val="000000"/>
          <w:u w:val="single"/>
        </w:rPr>
        <w:t>SO 103 Rekonstrukce vozovky silnice II/362 úsek Nyklovice - křiž. se sil. II/388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Rekonstrukce vozovky využívá techologii recyklace za studena na místě s přidáním nových pojiv. Před provedením recyklované vrstvy bude provedena sanace podkladních vrstev a podloží vozovky v obou krajnicích. 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>Sanační práce budou zahrnovat odstranění stávající konstrukce vozovky v šířce 1,5m a odtěžení podloží vozovky do úrovně -0,30m pod projektovou pláň. Aktivní zona bude doplněna z vhodného nenamrzavého materiálu. Na urovnanou a zhutněnou pláň budou položeny následující konstrukční vrstvy:</w:t>
      </w:r>
    </w:p>
    <w:p>
      <w:pPr>
        <w:pStyle w:val="Normal"/>
        <w:jc w:val="both"/>
        <w:rPr>
          <w:rFonts w:ascii="Times New Roman" w:hAnsi="Times New Roman" w:eastAsia="ArialMT;MS Gothic" w:cs="Times New Roman"/>
          <w:b/>
          <w:b/>
          <w:color w:val="000000"/>
          <w:u w:val="single"/>
        </w:rPr>
      </w:pPr>
      <w:r>
        <w:rPr>
          <w:rFonts w:eastAsia="ArialMT;MS Gothic" w:cs="Times New Roman" w:ascii="Times New Roman" w:hAnsi="Times New Roman"/>
          <w:b/>
          <w:color w:val="000000"/>
          <w:u w:val="single"/>
        </w:rPr>
        <w:t xml:space="preserve">Konstrukce vozovky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Asf. beton pro obrusné vrstvy modif.</w:t>
        <w:tab/>
        <w:t xml:space="preserve">ACO 11+, 11S  </w:t>
        <w:tab/>
        <w:t xml:space="preserve">50 mm </w:t>
        <w:tab/>
        <w:tab/>
        <w:t>ČSN EN 13108-1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j. postřik emulzní</w:t>
        <w:tab/>
        <w:tab/>
        <w:tab/>
        <w:t>PS-E</w:t>
        <w:tab/>
        <w:tab/>
        <w:tab/>
        <w:t>0,5kg/m2</w:t>
        <w:tab/>
        <w:t>ČSN 73 612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f. beton pro ložní vrstvy</w:t>
        <w:tab/>
        <w:tab/>
        <w:t>ACL 16+ 50/70</w:t>
        <w:tab/>
        <w:tab/>
        <w:t>60 mm</w:t>
        <w:tab/>
        <w:tab/>
        <w:t>ČSN EN 13108-1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Spoj. postřik emulzní</w:t>
        <w:tab/>
        <w:tab/>
        <w:tab/>
        <w:t>PS-E</w:t>
        <w:tab/>
        <w:tab/>
        <w:tab/>
        <w:t>1,0kg/m2</w:t>
        <w:tab/>
        <w:t>ČSN 73 612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yklace na místě za studena s přehrnutým profilem</w:t>
        <w:tab/>
        <w:tab/>
        <w:tab/>
      </w:r>
    </w:p>
    <w:p>
      <w:pPr>
        <w:pStyle w:val="Bezmezer"/>
        <w:ind w:left="2832" w:firstLine="708"/>
        <w:rPr/>
      </w:pPr>
      <w:r>
        <w:rPr>
          <w:rFonts w:cs="Times New Roman" w:ascii="Times New Roman" w:hAnsi="Times New Roman"/>
        </w:rPr>
        <w:t>RS 0/63 C</w:t>
        <w:tab/>
        <w:tab/>
        <w:t>200 mm</w:t>
        <w:tab/>
        <w:t>TP 208</w:t>
      </w:r>
    </w:p>
    <w:p>
      <w:pPr>
        <w:pStyle w:val="Bezmezer"/>
        <w:ind w:left="2832" w:firstLine="708"/>
        <w:rPr>
          <w:rFonts w:ascii="Times New Roman" w:hAnsi="Times New Roman" w:eastAsia="ArialMT;MS Gothic" w:cs="Times New Roman"/>
          <w:i/>
          <w:i/>
        </w:rPr>
      </w:pPr>
      <w:r>
        <w:rPr>
          <w:rFonts w:eastAsia="ArialMT;MS Gothic" w:cs="Times New Roman" w:ascii="Times New Roman" w:hAnsi="Times New Roman"/>
          <w:i/>
        </w:rPr>
        <w:t>( poznámka: změna tl. recyklace oproti PD)</w:t>
      </w:r>
    </w:p>
    <w:p>
      <w:pPr>
        <w:pStyle w:val="Bezmezer"/>
        <w:rPr>
          <w:rFonts w:ascii="Times New Roman" w:hAnsi="Times New Roman" w:eastAsia="ArialMT;MS Gothic" w:cs="Times New Roman"/>
          <w:i/>
          <w:i/>
        </w:rPr>
      </w:pPr>
      <w:r>
        <w:rPr>
          <w:rFonts w:eastAsia="ArialMT;MS Gothic" w:cs="Times New Roman" w:ascii="Times New Roman" w:hAnsi="Times New Roman"/>
          <w:i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celkové navýšení nivelety v extravilánu je 110 mm</w:t>
      </w:r>
    </w:p>
    <w:p>
      <w:pPr>
        <w:pStyle w:val="Normal"/>
        <w:spacing w:before="0" w:after="120"/>
        <w:ind w:firstLine="360"/>
        <w:contextualSpacing/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</w:r>
    </w:p>
    <w:p>
      <w:pPr>
        <w:pStyle w:val="Normal"/>
        <w:spacing w:before="0" w:after="120"/>
        <w:ind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SO 113 – Obnova odvodnění sil. II/362 úsek Nyklovice – křižovatka se sil. II/388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Tento stavební objekt obsahuje práce spojené s úpravou příkopu a hospodářských sjezdů, zpevněním krajnic, ohumusováním a osetím svahů zemního těl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elková délka rekonstruovaného úseku je 2750m. </w:t>
      </w:r>
    </w:p>
    <w:p>
      <w:pPr>
        <w:pStyle w:val="Normal"/>
        <w:jc w:val="both"/>
        <w:rPr>
          <w:rFonts w:ascii="Times New Roman" w:hAnsi="Times New Roman" w:eastAsia="ArialMT;MS Gothic" w:cs="Times New Roman"/>
        </w:rPr>
      </w:pPr>
      <w:r>
        <w:rPr>
          <w:rFonts w:eastAsia="ArialMT;MS Gothic" w:cs="Times New Roman" w:ascii="Times New Roman" w:hAnsi="Times New Roman"/>
        </w:rPr>
        <w:t xml:space="preserve">Stávající nezpevněné plochy budou dosypány asfaltovým recyklátem v šířce 1 m v tloušťce max. 0,15m. </w:t>
      </w:r>
    </w:p>
    <w:p>
      <w:pPr>
        <w:pStyle w:val="Odstavecseseznamem"/>
        <w:ind w:left="0" w:firstLine="708"/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Odvodnění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Odvedení srážkové vody z povrchu vozovky je zajištěno příčným a podélným sklonem. V rámci této stavby budou stávající příkopy pročištěny a prohloubeny do úrovně min. 0,20 m pod přilehlou pláň. V případě, že prohloubení dna příkopu do požadované úrovně není možné, bude dno příkopu zpevěněno betonovými žlabovkami š. 0,60 m a na pláň bude doplněn trativod. V rámci stavby dojde ke zpevnění dna příkopu žlabovkami v úseku km 0,762 – 0,914 vlevo, které bude sloužit jako ochrana zdrojů pitné vody proti splachům solanky v době zimní údržby. 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>Trativod bude tvořit částečně perforovaná trubka DN 150 PVC-U uložená do rýhy z pískového lože. Výplň trativodu bude tvořit drcené kamenivo frakce 4/16. Trativody budou zhotoveny pod nezpevněnou krajnicí. Trativod bude uložen do hloubky min. 0,80m pod úroveň přilehlé hrany vozovky.</w:t>
      </w:r>
    </w:p>
    <w:p>
      <w:pPr>
        <w:pStyle w:val="Normal"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 xml:space="preserve">Žlábek bude proveden z kamenných kostek drobných do betonového lože ve sklonu 8% od vozovky. Spárování bude provedeno cementovou maltou s odolností proti vlivu prostředí XF4. Na vnější straně vozovky bude žlábek ukončen betonovou obrubou s převýšením 0,15m.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Bude provedena úprava povrchu hospodářských sjezdů pro navázání na novou niveletu silnice. Pod hospodářskými sjezdy v km 0,375, 0,647, 1,516, 2,103 a 2,371 bude obnoven trubní propustek DN 400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Propustek v km 1,7135 a v km 1,9335</w:t>
      </w:r>
    </w:p>
    <w:p>
      <w:pPr>
        <w:pStyle w:val="Normal"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 xml:space="preserve">Jedná se o stávající kamenné propustky s vloženou troubou DN 400(pouze na vtoku). Předpokládá se, že během rekonstrukce silnice dojde k jejich poškození. Budou tedy zdemolovány a vystavěny nové propustky. </w:t>
      </w:r>
    </w:p>
    <w:p>
      <w:pPr>
        <w:pStyle w:val="Normal"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>Propustky budou tvořit železobetonové trouby DN 600 osazené kolmo k ose silnice, budou obetonovány v tl. 0,20m z betonu C20/25. Délka propustků bude 10m ve sklonu 2%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Propustek v km 2,207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Jedná se o stávající propustek z betonových trub DN 600 ve sklonu 3,55% délky 8,46m. S ohledem na technický stav stávajícího propustku je navržena demolice a výstavba nového propustku. 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>Propustek budou tvořit železobetonové trouby DN 600 usazené kolmo k ose silnice, obetonovány tl. 0,20m z betonu C20/25. Délka propustku bude 11,30m ve sklonu 2%. Vzhledem ke stálému přítoku vody z melioračního sběrače, je území vlevo od silnice zvodnělé. Po demolici stávajícího propustku a odtěžení výkopu pro zhotovení nového propustku se předpokládá sanace podloží. Konkrétní řešení bude dohotnuto po odtěžení násyp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Propustek v km 2,6085</w:t>
      </w:r>
    </w:p>
    <w:p>
      <w:pPr>
        <w:pStyle w:val="Normal"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 xml:space="preserve">Jedná se o propustek z betonových trub DN 400, na výtoku je pak vsazena plastová trouba DN 300. 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Stávající propustek bude odstraněn a nahrazen novým ze železobetonových trub DN 600 s obetonováním tl. 0,20m z betonu C20/25. Propustek je navržen kolmo k ose silnice délky 10,0m v podélném sklonu 2%. 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Propustek v km 2,7095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Jedná se o stávající propustek z betonových trub DN 300, čela jsou zcela rozpadlá. S ohledem na homogenizaci šířkového uspořádání je stávající propustek krátký a profil trub nevhodný. 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Nový propustek budou tvořit železobetonové trouby DN 600 s obetonováním tl. 0,20 m z betonu C20/25. Délka propustku je navržena v délce 10,00 m ve sklonu 2%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ArialMT;MS Gothic" w:cs="Times New Roman"/>
          <w:b/>
          <w:b/>
          <w:color w:val="000000"/>
        </w:rPr>
      </w:pPr>
      <w:r>
        <w:rPr>
          <w:rFonts w:eastAsia="ArialMT;MS Gothic" w:cs="Times New Roman" w:ascii="Times New Roman" w:hAnsi="Times New Roman"/>
          <w:b/>
          <w:color w:val="000000"/>
        </w:rPr>
        <w:t>Most ev.č. 362-004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Most se nachází v km 0,9124 přes pravostranný bezejmenný přítok říčky Hodonínka. Jedná se o rámovou konstrukci o šikmé světlosti 2,35m. Most je vybaven železobetonovými římsami se silničním ocelovým zábradlím. Dle mostních prohlídek je technický stav mostu hodnocen jako dobrý. Na mostě dojde pouze k úpravě vozovky. Žádné úpravy nosné konstrukce nebo vybavení nejsou navrženy. </w:t>
      </w:r>
    </w:p>
    <w:p>
      <w:pPr>
        <w:pStyle w:val="Normal"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>Stávající kryt vozovky bude odfrézován do výsledného sklonu a následně položen nový kryt z asfaltových hutněných vrstev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Asf. beton pro obrusné vrstvy modif.</w:t>
        <w:tab/>
        <w:t xml:space="preserve">ACO 11+ </w:t>
        <w:tab/>
        <w:t xml:space="preserve"> </w:t>
        <w:tab/>
        <w:t xml:space="preserve">50 mm </w:t>
        <w:tab/>
        <w:tab/>
        <w:t>ČSN EN 13108-1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Spoj. postřik emulzní</w:t>
        <w:tab/>
        <w:tab/>
        <w:tab/>
        <w:t>PS-E</w:t>
        <w:tab/>
        <w:tab/>
        <w:tab/>
        <w:t>0,4kg/m2</w:t>
        <w:tab/>
        <w:t>ČSN 73 612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sf. beton pro ložní vrstvy</w:t>
        <w:tab/>
        <w:tab/>
        <w:t>ACL 16+ 50/70</w:t>
        <w:tab/>
        <w:tab/>
        <w:t>60 mm</w:t>
        <w:tab/>
        <w:tab/>
        <w:t>ČSN EN 13108-1</w:t>
      </w:r>
    </w:p>
    <w:p>
      <w:pPr>
        <w:pStyle w:val="Bezmezer"/>
        <w:rPr/>
      </w:pPr>
      <w:r>
        <w:rPr>
          <w:rFonts w:cs="Times New Roman" w:ascii="Times New Roman" w:hAnsi="Times New Roman"/>
        </w:rPr>
        <w:t>- Spoj. postřik emulzní</w:t>
        <w:tab/>
        <w:tab/>
        <w:tab/>
        <w:t>PS-E</w:t>
        <w:tab/>
        <w:tab/>
        <w:tab/>
        <w:t>1,0kg/m2</w:t>
        <w:tab/>
        <w:t>ČSN 73 6129</w:t>
      </w:r>
    </w:p>
    <w:p>
      <w:pPr>
        <w:pStyle w:val="Bezmezer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Směrové sloupky budou osazeny na hranu koruny tak, aby vymezovaly volnou šířku komunikace. Použity budou plastové směrové sloupky. </w:t>
      </w:r>
    </w:p>
    <w:p>
      <w:pPr>
        <w:pStyle w:val="Normal"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 xml:space="preserve">Návrh vodorovného dopravního značení spočívá v realizaci vodících proužků šířky 0,250 m značení V4 (0,250) a V2b(0,125). Bude provedeno ve dvou etapách: 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>- v první etapě bezprostředně po pokládce nové obrusné vrstvy vozovky bude vyznačeno bílou barvou. - po uplynutí zimního období a důkladném zametení povrchu vozovky bude vodorovné dopravní značení obnoveno z vícesložkových plastů ve strukturální úpravě.</w:t>
      </w:r>
    </w:p>
    <w:p>
      <w:pPr>
        <w:pStyle w:val="Normal"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Případné změny nebo úpravy dopravního značení musí být odsouhlaseny DI Policií ČR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eastAsia="ArialMT;MS Gothic" w:cs="Times New Roman"/>
          <w:b/>
          <w:b/>
          <w:color w:val="000000"/>
          <w:u w:val="single"/>
        </w:rPr>
      </w:pPr>
      <w:r>
        <w:rPr>
          <w:rFonts w:eastAsia="ArialMT;MS Gothic" w:cs="Times New Roman" w:ascii="Times New Roman" w:hAnsi="Times New Roman"/>
          <w:b/>
          <w:color w:val="000000"/>
          <w:u w:val="single"/>
        </w:rPr>
        <w:t>SO 901 - Dopravně inženýrská opatření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 xml:space="preserve">Obsahem DIO je návrh, včetně zřízení a odstranění přechodného dopravního značení po dobu realizace stavebních objektů, vyřízení uzavírky s objízdnou trasou. 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ArialMT;MS Gothic" w:cs="Times New Roman"/>
          <w:color w:val="000000"/>
        </w:rPr>
      </w:pPr>
      <w:r>
        <w:rPr>
          <w:rFonts w:eastAsia="ArialMT;MS Gothic" w:cs="Times New Roman" w:ascii="Times New Roman" w:hAnsi="Times New Roman"/>
          <w:color w:val="000000"/>
        </w:rPr>
        <w:t xml:space="preserve">Na silnici II/362 v místě stavby bude vyloučen veřejný provoz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 xml:space="preserve">V rámci výstavby bude proveden úsek od konce stavebního objektu SO 102 ke křižovatce se silnicí II/388. Součástí je tedy realizace zbylé části SO 103 a SO 113. Stavba tohoto úseku bude probíhat za úplné uzavírky. Náhradní trasa bude vedena z Olešnice po silnicích III/3626 přes obec Trpín a dále po silnici III/3624. Délka stávající trasy po silnici II/362 je 11 km, délka objízdné trasy je 12 km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Heading5"/>
        <w:spacing w:before="12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Silniční uzavírk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MT;MS Gothic" w:cs="Times New Roman" w:ascii="Times New Roman" w:hAnsi="Times New Roman"/>
          <w:color w:val="000000"/>
        </w:rPr>
        <w:t>Dopravně inženýrská opatření, práce pro zajištění objízdné trasy, návrh DIO, uzavírku, vyznačení případné objízdné trasy včetně zřízení a odstranění přechodného dopravního značení zajistí zhotovitel.</w:t>
      </w:r>
    </w:p>
    <w:p>
      <w:pPr>
        <w:pStyle w:val="Normal"/>
        <w:spacing w:lineRule="auto" w:line="240" w:before="0" w:after="120"/>
        <w:ind w:left="1134" w:hanging="0"/>
        <w:jc w:val="both"/>
        <w:rPr>
          <w:rFonts w:ascii="Times New Roman" w:hAnsi="Times New Roman" w:eastAsia="ArialMT;MS Gothic" w:cs="Times New Roman"/>
          <w:color w:val="000000"/>
          <w:sz w:val="24"/>
          <w:szCs w:val="24"/>
          <w:highlight w:val="yellow"/>
        </w:rPr>
      </w:pPr>
      <w:r>
        <w:rPr>
          <w:rFonts w:eastAsia="ArialMT;MS Gothic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adávací podklad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žadavky na rekonstrukci silnice jsou specifikovány v projektové dokumentaci, kterou ve stupni DSP/PDPS vypracovala firma PONTEX s.r.o., Bezová 1658, 147 14 Praha,  zpracování dokončeno 4/2014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pokládaný termín zahájení prací</w:t>
        <w:tab/>
        <w:tab/>
        <w:tab/>
        <w:tab/>
        <w:tab/>
        <w:t>04/201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pokládaná doba plnění (délka trvání uzavírky)</w:t>
        <w:tab/>
        <w:tab/>
        <w:tab/>
        <w:t>5 měsíců</w:t>
      </w:r>
    </w:p>
    <w:p>
      <w:pPr>
        <w:pStyle w:val="Normal"/>
        <w:spacing w:lineRule="auto" w:line="240" w:before="0" w:after="0"/>
        <w:ind w:left="7082" w:hanging="708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končení díla vč. předání kompletní dokladové části </w:t>
        <w:tab/>
        <w:t xml:space="preserve">do 1 měsíc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</w:t>
      </w:r>
    </w:p>
    <w:p>
      <w:pPr>
        <w:pStyle w:val="Normal"/>
        <w:spacing w:lineRule="auto" w:line="240" w:before="0" w:after="120"/>
        <w:ind w:left="7082" w:hanging="7082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vyjma zpracování geometrického plánu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časného užívání </w:t>
      </w:r>
    </w:p>
    <w:p>
      <w:pPr>
        <w:pStyle w:val="Normal"/>
        <w:spacing w:lineRule="auto" w:line="240" w:before="0" w:after="0"/>
        <w:ind w:left="7082" w:hanging="708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končení a předání ověřeného geometrického </w:t>
        <w:tab/>
        <w:t>do 3 měsí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</w:t>
      </w:r>
    </w:p>
    <w:p>
      <w:pPr>
        <w:pStyle w:val="Normal"/>
        <w:spacing w:lineRule="auto" w:line="240" w:before="0" w:after="120"/>
        <w:ind w:left="7082" w:hanging="7082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lánu příslušným KÚ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  <w:tab/>
        <w:t>předání stavby do předčasného užívá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Záruční lhůta na díl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60 měsíců</w:t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Nadpis5Char"/>
          <w:rFonts w:eastAsia="Calibri" w:cs="Times New Roman" w:ascii="Times New Roman" w:hAnsi="Times New Roman"/>
          <w:sz w:val="24"/>
        </w:rPr>
        <w:t xml:space="preserve">Pojištění zhotovitele v minimální výši v korunách českých </w:t>
        <w:tab/>
        <w:tab/>
      </w:r>
      <w:r>
        <w:rPr>
          <w:rStyle w:val="Nadpis5Char"/>
          <w:rFonts w:eastAsia="Calibri" w:cs="Times New Roman" w:ascii="Times New Roman" w:hAnsi="Times New Roman"/>
          <w:sz w:val="24"/>
          <w:lang w:val="cs-CZ"/>
        </w:rPr>
        <w:t>53</w:t>
      </w:r>
      <w:r>
        <w:rPr>
          <w:rStyle w:val="Nadpis5Char"/>
          <w:rFonts w:eastAsia="Calibri" w:cs="Times New Roman" w:ascii="Times New Roman" w:hAnsi="Times New Roman"/>
          <w:sz w:val="24"/>
        </w:rPr>
        <w:t> 000 000 Kč</w:t>
        <w:tab/>
      </w:r>
    </w:p>
    <w:sectPr>
      <w:footerReference w:type="default" r:id="rId2"/>
      <w:type w:val="nextPage"/>
      <w:pgSz w:w="11906" w:h="16838"/>
      <w:pgMar w:left="1417" w:right="1417" w:gutter="0" w:header="0" w:top="1107" w:footer="5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</w:rPr>
      <w:t xml:space="preserve">Technické podmínky k zakázce č. </w:t>
    </w:r>
    <w:r>
      <w:rPr>
        <w:rFonts w:cs="Times New Roman" w:ascii="Times New Roman" w:hAnsi="Times New Roman"/>
        <w:b/>
      </w:rPr>
      <w:t>37/2018/ZPŘ/D2/ZR/S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MT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10:00Z</dcterms:created>
  <dc:creator>novotnaml</dc:creator>
  <dc:description/>
  <cp:keywords/>
  <dc:language>en-US</dc:language>
  <cp:lastModifiedBy>Rezničenko Luděk</cp:lastModifiedBy>
  <cp:lastPrinted>2018-02-22T09:46:00Z</cp:lastPrinted>
  <dcterms:modified xsi:type="dcterms:W3CDTF">2018-02-26T15:01:00Z</dcterms:modified>
  <cp:revision>546</cp:revision>
  <dc:subject/>
  <dc:title/>
</cp:coreProperties>
</file>