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SSRS Moravské Budějovice – dodávka CNC pětiosého univerzálního frézovacího stroje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řední škola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řemesel a služeb Moravské Budějovice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lineRule="auto" w:line="259" w:before="0" w:after="16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Střední školou řemesel a služeb Moravské Budějovice, ve veřejné zakázce „SSRS Moravské Budějovice – dodávka CNC pětiosého univerzálního frézovacího stroje“ dle § 77 odst. 1 zákona, tedy je zapsán v obchodním rejstříku nebo jiné obdobné evidenci, pokud jiný právní předpis zápis do takové evidence vyžaduj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639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18-02-19T10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