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výzvy – krycí list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Stavební úpravy, Modernizace technologie truhlářské a tesařské dílny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vební úpravy, Modernizace technologie truhlářské a tesařské dílny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třední odborná škola Nové Město na Moravě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je-li dodavatel v OR zapsá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  <w:bookmarkStart w:id="0" w:name="_GoBack"/>
            <w:bookmarkEnd w:id="0"/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dle rozpočtu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DPH v Kč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dle rozpočtu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Kč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dle rozpočtu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7FBF93-1154-4BBB-8E59-412E38130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palenik@pkvysocina.cz</dc:creator>
  <dc:description/>
  <dc:language>en-US</dc:language>
  <cp:lastModifiedBy>Páleník Robert</cp:lastModifiedBy>
  <dcterms:modified xsi:type="dcterms:W3CDTF">2018-03-02T1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