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</w:t>
      </w:r>
      <w:bookmarkStart w:id="0" w:name="_GoBack"/>
      <w:bookmarkEnd w:id="0"/>
      <w:r>
        <w:rPr>
          <w:rFonts w:cs="Arial"/>
          <w:b/>
          <w:sz w:val="24"/>
          <w:szCs w:val="24"/>
        </w:rPr>
        <w:t>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Technologické centrum Kraje Vysočina 2016 – služby TCK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ást veřejné zakázky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davatel doplní ozn. část/části, na kterou podává nabídku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chodní firma/název dodavatele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e seznamu kvalifikovaných dodavatelů (je-li zapsán v SKD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, je-li zapsán v SKD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D datové schránky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osob oprávněných zastupovat dodavatele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vedením funkce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funkce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k hotline (tel. a mail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hotline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ervisdesk na web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URL adresu webu Servisdesk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pro nabídk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l. a e-mail kontaktních osob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Technologické centrum Kraje Vysočina 2016 – služby TCK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 veřejné zakázce „Technologické centrum Kraje Vysočina 2016 – služby TCK“ 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 a služby, a to dle přílohy tohoto prohláš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Část 1: Centrální náku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nimálně 2 zakázky, každá zahrnující implementaci a zároveň provoz modulu centralizovaného zadávání pro minimálně 2 objednatele (každá zakázka pro jednoho objednatele), kteří prostřednictvím modulu centralizovaného zadávání zadávají veřejné zakázky pro minimálně 20 zřizovaných nebo zakládaných organizací, provádějící sběr požadavků a administraci centrálních nákup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/služby a identifikace objednate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Objednatel prostřednictvím modulu obsluhuje min. 20 zřizovaných/zakládaných organizac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organizací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 a počet organizací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en-US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en-US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>
          <w:rFonts w:cs="Arial"/>
          <w:highlight w:val="lightGray"/>
        </w:rPr>
      </w:pPr>
      <w:r>
        <w:rPr>
          <w:rFonts w:cs="Arial"/>
          <w:highlight w:val="lightGray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Část 2: eLearnin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nimálně 2 zakázky, každá v objemu min 750 000,- Kč bez DPH, každá zahrnující implementaci LMS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3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2551"/>
        <w:gridCol w:w="2126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Součást předmětu byla implementace LM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Část 4: Facility management</w:t>
      </w:r>
    </w:p>
    <w:p>
      <w:pPr>
        <w:pStyle w:val="Normal"/>
        <w:jc w:val="both"/>
        <w:rPr/>
      </w:pPr>
      <w:r>
        <w:rPr>
          <w:rFonts w:cs="Arial"/>
        </w:rPr>
        <w:t>Minimálně 2 zakázky, každá v objemu min 1 000 000,- Kč bez DPH, každá zahrnující implementaci Facility management systém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1"/>
        <w:gridCol w:w="2551"/>
        <w:gridCol w:w="2127"/>
        <w:gridCol w:w="255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Součást předmětu byla implementace Facility management systém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en-US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en-US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Část 5: HelpDesk</w:t>
      </w:r>
    </w:p>
    <w:p>
      <w:pPr>
        <w:pStyle w:val="Normal"/>
        <w:jc w:val="both"/>
        <w:rPr/>
      </w:pPr>
      <w:r>
        <w:rPr>
          <w:rFonts w:cs="Arial"/>
        </w:rPr>
        <w:t>Minimálně 2 zakázky, každá v objemu min 1 000 000,- Kč bez DPH, každá zahrnující implementaci systému podpory uživatel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1"/>
        <w:gridCol w:w="2551"/>
        <w:gridCol w:w="2127"/>
        <w:gridCol w:w="255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Součást předmětu byla implementace sytému podpory uživatel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en-US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en-US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Část 7: Nové služby procesního řízení</w:t>
      </w:r>
    </w:p>
    <w:p>
      <w:pPr>
        <w:pStyle w:val="Normal"/>
        <w:jc w:val="both"/>
        <w:rPr/>
      </w:pPr>
      <w:r>
        <w:rPr>
          <w:rFonts w:cs="Arial"/>
        </w:rPr>
        <w:t>Minimálně 2 zakázky, každá v objemu min 1 500 000,- Kč bez DPH, každá zahrnující implementaci systému v prostředí MS Sharepoint včetně nadstavby Nintex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551"/>
        <w:gridCol w:w="2551"/>
        <w:gridCol w:w="2127"/>
        <w:gridCol w:w="255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Součást předmětu byla implementace systému v prostředí MS Sharepoint včetně nadstavby Nintex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 a identifikaci objednatel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en-US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en-US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240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použije příslušnou část přílohy prohlášení uvedenou dále podle toho, které části veřejné zakázky se prohlášení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eřejná zakázka: Technologické centrum Kraje Vysočina 2016 – služby TCK</w:t>
    </w:r>
  </w:p>
  <w:p>
    <w:pPr>
      <w:pStyle w:val="Header"/>
      <w:rPr/>
    </w:pPr>
    <w:r>
      <w:rPr/>
      <w:t>Příloha č. 1 zadávací dokumentace: krycí list, vzory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eřejná zakázka: Technologické centrum Kraje Vysočina 2016 – služby TCK</w:t>
    </w:r>
  </w:p>
  <w:p>
    <w:pPr>
      <w:pStyle w:val="Header"/>
      <w:rPr/>
    </w:pPr>
    <w:r>
      <w:rPr/>
      <w:t>Příloha č. 1 zadávací dokumentace: krycí list, vzory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7</Pages>
  <Words>1141</Words>
  <Characters>6738</Characters>
  <CharactersWithSpaces>78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27:00Z</dcterms:created>
  <dc:creator>palenik@pkvysocina.cz</dc:creator>
  <dc:description/>
  <dc:language>en-US</dc:language>
  <cp:lastModifiedBy>Páleník Robert</cp:lastModifiedBy>
  <dcterms:modified xsi:type="dcterms:W3CDTF">2018-02-07T09:2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