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ecurity Event Manager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1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Security Event Manager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HW appliance Security Event Manager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Nabídková cena za virtuální forwarder </w:t>
            </w:r>
            <w:r>
              <w:rPr>
                <w:b/>
              </w:rPr>
              <w:t>bez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kompletní implementaci bez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25</Words>
  <Characters>1918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8-04-12T0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