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shd w:val="clear" w:color="auto" w:fill="C6D9F1"/>
        <w:tabs>
          <w:tab w:val="clear" w:pos="709"/>
        </w:tabs>
        <w:spacing w:before="120" w:after="0"/>
        <w:ind w:left="360" w:hanging="360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Technická specifikace notebooky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>4 ks notebooků</w:t>
      </w:r>
      <w:r>
        <w:rPr>
          <w:rFonts w:cs="Times New Roman" w:ascii="Calibri" w:hAnsi="Calibri"/>
          <w:color w:val="000000"/>
          <w:sz w:val="22"/>
          <w:szCs w:val="22"/>
        </w:rPr>
        <w:t xml:space="preserve"> 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aramet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žadované vlastnos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Úhlopříčka displej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,2" až 15,8", Full HD, matný nedotykov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oces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žadujeme procesor s minimálním výkonem ekvivalentním 4 600 bodům v benchmark testu PassMark - CPU Mark s minimální hodnotou Single Thread Rating testu 1 725 bodů (www.cpubenchmark.net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aměť 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inimálně 8 G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typ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SD (nesmí se jednat o hybridní disk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kapaci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inimálně 250 G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Grafická kar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amostatná, min. 4GB video RAM, Open GL a Direct X 3D podpora pro zpracování 2D/3D vektorové grafiky v odborných software v elektrotechnice a měření, minimálně 975 bod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ťové připoj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Ethernet RJ-45 (10/100/1000Mbit/s), podpora minimálně Wi-Fi standardu IEEE 802.11 a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Čteč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čtečka paměťových kar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stupní a výstupní porty a slo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x USB 2.0 a 2x 3.0/3.1, 1x HDMI pro dataprojektor, aud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lávesni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Česká klávesnice, samostatný numerický blok, podsvícen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Hmotn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ax. 2,4 k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perační systé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EM MS Windows 8.x, 10 (škola má ESS, stačí HOM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áruka a podpo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6 měsíc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říslušenstv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terní DVD±RW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hd w:val="clear" w:color="auto" w:fill="C6D9F1"/>
        <w:tabs>
          <w:tab w:val="clear" w:pos="709"/>
        </w:tabs>
        <w:ind w:left="360" w:hanging="360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Technická specifikace počítačové stanice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>9 ks počítačových stanic</w:t>
      </w:r>
      <w:r>
        <w:rPr>
          <w:rFonts w:cs="Times New Roman" w:ascii="Calibri" w:hAnsi="Calibri"/>
          <w:color w:val="000000"/>
          <w:sz w:val="22"/>
          <w:szCs w:val="22"/>
        </w:rPr>
        <w:t xml:space="preserve"> 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aramet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žadované vlastnos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kří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vislá standardní midi skříň počítače pro instalaci desky standardního formátu ATX (ne pouze micro ATX), minimálně 1 pozice pro pevný disk velikosti 2,5“, ve které bude namontováno SSD. Tuto pozici je možné řešit redukcí 3,5“/2,5“. Minimálně 2 x USB port 2.x nebo 3.x na čele počítače. Jednotlivé osazené komponenty jsou voleny s ohledem na kompatibilitu se stávajícím hardware vybavením školy (cca. 400 PC), jejich vzájemnou zaměnitelnost v oblasti hardware a software instalací (reimage) a dispozicí pracovních prostorů na učebnách školy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oces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Vzhledem k účelu pracovní stanice pro měření v elektrotechnice a práci s odborným PLM software požadujeme procesor s minimálním výkonem ekvivalentním 16 000 bodům v benchmark testu PassMark - CPU Mark a Single Thread Rating testu 2 650 bodům (www.cpubenchmark.net). Procesor bude chlazen aktivním chladiče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ákladní des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usí se jednat o základní desku standarního formátu ATX (ne pouze micro ATX), která je osazena doporučenou čipovou sadou 100% kompatibilní s použitým CPU. Musí mít integrovánu gigabitovou LAN kartu a zvukový čip, minimálně 2 zadní konektory USB 3.x. Deska musí podporovat osazení minimálně čtyřmi moduly RAM standardu DDR4 a musí mít integrovánu funkci zdvojeného BIOSu pro snadnou opravdu konfigurace (kompatibilní s dual bios). BIOS desky musí podporovat jak technologii LEGACY BIOS, tak UEFI BIOS a možnost zadání přístupového hesla k editaci BIOSu. Základní deska by měla umožňovat připojit minimálně čtyři zařízení na standardu 4 x SATA 3 - 6Gb/s a měla by umožnit instalaci dvou rozšiřujících karet do slotu o rozměrové specifikaci PCI Express x16, dvou PCI Express x1 a dvou PC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aměť 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acovní stanice bude osazena minimálně 8 GB operační paměti standardu DDR4 v doporučené konfiguraci výrobcem základní desky v Dual Channel (2x 4GB), minimálně dva sloty zůstanou volné pro případné rozšíření. Operační paměť může být volena s ohledem na konzervativní přístup bez nutnosti možnosti přetaktování a musí být 100% stabilní při maximálním výkonu systém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droj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žadujeme tichý zdroj standardního formátu ATX s ventilátorem o průměru minimálně 115 mm, který je kompatibilní s osazenou sestavou počítače a umožňuje, její bezproblémový provoz při 100% CPU a GPU. Musí se jednat o zdroj s výkonem minimálně 350 W. V případě, že je výslednou sestavou požadován výkon vyšší, musí být zdroj náležitě výkonově dimenzován. Samostatný ventilátor ve skříni: Počítač musí být vybaven samostatným ventilátorem. Musí se jednat o tichý ventilátor o minimálním průměru 115 mm s maximálně 1400 otáčkami / minut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typ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Fyzický systémový pevný disk typu SSD: Pro běh operačního systému a instalaci odborných aplikací bude využit standardní zapouzdřený disk velikosti 2,5“ pro sběrnici SATA 3 - 6Gb/s.  Sestava PC musí obsahovat jeden fyzický plnohodnotný SSD disk. Nesmí být použito hybridního disk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kapaci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Velikost SSD disku minimálně 490 GB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rychl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aximální udávaná rychlost sekvenčního čtení musí být minimálně 530 MB/s a maximální udávaná rychlost sekvenčního zápisu minimálně 510 MB/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afická kar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afický akcelerátor musí vzhledem k užití v odborných aplikacích v elektrotechnice splňovat bezproblémově 100% kompatibilitu s funkcemi pro 3D akceleraci a výpočty minimálně dle standardů CUDA, Open GL 4.x, Direct X 12.x a Vulkan API. Musí se jednat o samostatný 3D akcelerátor pro sběrnici PCI Express x16 ve verzi minimálně 3.0. Minimálně se musí jednat o grafický akcelerátor plně kompatibilní minimálně s 3D akceleračními funkcemi GPU čipu řady 1030 s minimálně 64 bitovou sběrnicí. Grafický akcelerátor musí být vybaven minimálně 2 GB GDDR 5 a vyšší nesdílené grafické paměti. Grafický akcelerátor musí být osazen aktivním chlazením s ventilátorem. Grafický PCIe 16x akcelerátor nesmí mít sdílenou grafickou paměť se systémovou na základní desce. Výkon referenčního grafického procesoru musí odpovídat minimálně hodnotě 2200 bodů v benchmark testu PassMark - G3D Mark (www.videocardbenchmark.net). Grafický akcelerátor musí mít rozhraní minimálně DVI a HDMI s možností klonování obrazu pomocí systémových ovladačů (monitor + dataprojektor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ťové připoj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tegrovaný síťový adaptér 1 Gbps s podporou ovladačů pro Windows 10 / 64. Výstup RJ-45 v I/O poli desky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echanika DV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estava musí být vybavena SATA DVD-RW mechaniko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perační systé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indows 10 nebo vyšší v 64 bitové a poslední aktuální OEM verzi, který lze v rámci licence EES povýšit. V jiném případě není možné zaručit integraci PC se stávajícím software vybavením a technologiemi využívanými ve výuc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áruka a podpo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 PC sestavě je požadovaná minimální záruční lhůta 36 měsíců. Všechny dodané počítače musí být sestaveny identicky ze stejných komponent (výrobce, typ, případně revize, pokud existuje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říslušenstv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V jednom, vždy stejném PCIe slotu 1x, musí být instalována samostatná PCIe karta s 2 x COM (RS-232C) portem pro připojení elektrotechnických přístrojů. Karta musí pracovat s ovladači pro Windows 10 / 64 bitů.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ále ke každému PC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yš:</w:t>
      </w:r>
      <w:r>
        <w:rPr/>
        <w:t xml:space="preserve"> </w:t>
      </w:r>
      <w:r>
        <w:rPr>
          <w:rFonts w:cs="Calibri" w:ascii="Calibri" w:hAnsi="Calibri"/>
          <w:color w:val="000000"/>
          <w:sz w:val="22"/>
        </w:rPr>
        <w:t>Kvalitní optická myš běžné velikosti pro stolní počítač se dvěma tlačítky a kolečkem pro USB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lávesnice:</w:t>
      </w:r>
      <w:r>
        <w:rPr>
          <w:rFonts w:cs="Calibri" w:ascii="Calibri" w:hAnsi="Calibri"/>
          <w:color w:val="000000"/>
          <w:sz w:val="22"/>
        </w:rPr>
        <w:t> Kvalitní klasická klávesnice běžné velikosti se standardním rozložením kláves pro USB. Klávesnice musí být osazena standardním typem kláves s českou a anglickou znakovou sadou řešenou přímým potiskem nikoliv nálepkam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onitor:</w:t>
      </w:r>
      <w:r>
        <w:rPr>
          <w:rFonts w:cs="Calibri" w:ascii="Calibri" w:hAnsi="Calibri"/>
          <w:color w:val="000000"/>
          <w:sz w:val="22"/>
        </w:rPr>
        <w:t xml:space="preserve"> "Display: 23,6"" až 24,5"", technologie panelu založená na IPS, e-IPS, A+ IPS, PLS, AD-PLS, ADS-IPS nebo AH-IPS technologii, formát 16:9 z důvodu dalšího vybavení využívaného ve výuce. Nativní rozlišení Full HD 1920x1080, jas typický 245 až 255 cd/m2, typická doba odezvy max. 7 ms (grey to grey), pozorovací úhly minimálně 177° v obou směrech, plnohodnotný kontrast minimálně 990:1 (nikoliv dynamický), matná nebo plnohodnotná antireflexní úprava povrchu displeje pro dlouhodobou práci na tmavém pozadí pracovního prostředí odborných aplikací, LED podsvícení.</w:t>
        <w:br/>
        <w:t>Připojitelnost: VGA, DVI-D a display port. Součástí dodávky každého monitoru bude propojovací kabel DVI-D</w:t>
        <w:br/>
        <w:t>Stojan: požadujeme stavitelný pivot stojan. Výškově nastavitelný alespoň 115 mm, naklonění stojanu minimálně: -3°až +15°, rotace display na stojanu: minimálně 80° (otočení formátu monitoru na výšku). Monitor bude připraven pro montáž bez stojanu na stěnu, nebo desku pracovní kóje (VESA mounting).</w:t>
        <w:br/>
        <w:t>Spotřeba energie: maximálně 30 W včetně v typickém módu (nikoliv ECO). Uvádějte prosím pro posouzení výhradně hodnoty maximální spotřeby monitoru. Neuvádějte prosím hodnoty v úsporném ECO módu, případně v pohotovostním módu. Zajímá nás výhradně maximální garantovaná spotřeba monitoru.</w:t>
        <w:br/>
        <w:t>Záruka: K monitorům je požadovaná minimální záruční lhůta 36 měsíců.</w:t>
        <w:br/>
        <w:t>Všechny dodané monitory musí být identického typu a verze. Vzhledem k ergonomickému využití monitoru pro práci s přesným měřením v elektrotechnice s aplikacemi pracujícími na tmavém pozadí požadujeme monitor s tmavými materiály v pohledovém úhlu (minimálně rámeček kolem zobrazovací plochy a stojan)."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alší požadavky na nabízenou techniku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výrobky musí být vydáno prohlášení o shodě s nařízeními a normami o elektromagnetické kompatibilitě a elektrické bezpečnost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čítač musí splňovat směrnici Evropské unie platnou od 1. ledna 2013, známou pod označením ErP Lot 6, která reguluje maximální spotřebu počítačů v pohotovostním režimu na 0,5 W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davatel požaduje pouze nabídku (a dodávku) nového, nepoužitého zboží. Nelze tedy nabídnout zboží tzv. repasované.</w:t>
      </w:r>
    </w:p>
    <w:p>
      <w:pPr>
        <w:pStyle w:val="ListParagraph"/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ind w:left="71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riantní řešení se nepřipouští! 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zadávacího řízení uvede obchodní název a popis nabízeného řešení.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nabídce musí být patrné a jasně uvedené splnění všech uvedených parametrů, a to </w:t>
      </w:r>
      <w:r>
        <w:rPr>
          <w:rFonts w:cs="Calibri" w:ascii="Calibri" w:hAnsi="Calibri"/>
          <w:b/>
          <w:color w:val="C00000"/>
          <w:sz w:val="22"/>
          <w:szCs w:val="22"/>
        </w:rPr>
        <w:t>ne pouze jednou větou</w:t>
      </w:r>
      <w:r>
        <w:rPr>
          <w:rFonts w:cs="Calibri" w:ascii="Calibri" w:hAnsi="Calibri"/>
          <w:b/>
          <w:sz w:val="22"/>
          <w:szCs w:val="22"/>
        </w:rPr>
        <w:t>, ale informací o každém poptávaném technickém parametru. Pokud některý z nich uvedený nebude, bude toto považováno za nesplnění požadovaných parametrů!!!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4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right"/>
      <w:rPr>
        <w:rFonts w:ascii="Arial" w:hAnsi="Arial" w:cs="Arial"/>
        <w:b/>
        <w:b/>
        <w:bCs/>
        <w:sz w:val="22"/>
        <w:szCs w:val="22"/>
      </w:rPr>
    </w:pPr>
    <w:bookmarkStart w:id="2" w:name="__RefHeading___Toc461014418"/>
    <w:bookmarkEnd w:id="2"/>
    <w:r>
      <w:rPr>
        <w:rFonts w:cs="Arial" w:ascii="Arial" w:hAnsi="Arial"/>
        <w:b/>
        <w:bCs/>
        <w:sz w:val="22"/>
        <w:szCs w:val="22"/>
      </w:rPr>
      <w:t>VZ IT 038</w:t>
    </w:r>
  </w:p>
  <w:p>
    <w:pPr>
      <w:pStyle w:val="Style61"/>
      <w:widowControl/>
      <w:spacing w:lineRule="auto" w:line="240" w:before="120" w:after="0"/>
      <w:contextualSpacing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 Výzv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6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6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6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6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6"/>
        </w:tabs>
        <w:ind w:left="69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8"/>
        <w:b/>
        <w:bCs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d1"/>
    <w:pPr>
      <w:widowControl w:val="false"/>
      <w:suppressAutoHyphens w:val="true"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4a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4ad1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4ad1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4ad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84ad1"/>
    <w:pPr>
      <w:keepNext w:val="true"/>
      <w:numPr>
        <w:ilvl w:val="0"/>
        <w:numId w:val="2"/>
      </w:numPr>
      <w:outlineLvl w:val="5"/>
    </w:pPr>
    <w:rPr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984ad1"/>
    <w:pPr>
      <w:spacing w:before="240" w:after="60"/>
      <w:outlineLvl w:val="6"/>
    </w:pPr>
    <w:rPr>
      <w:rFonts w:ascii="Calibri" w:hAnsi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84ad1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84ad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4ad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84ad1"/>
    <w:rPr>
      <w:rFonts w:ascii="Times New Roman" w:hAnsi="Times New Roman" w:cs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984ad1"/>
    <w:rPr>
      <w:rFonts w:ascii="Courier New" w:hAnsi="Courier New" w:cs="Courier New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984ad1"/>
    <w:rPr>
      <w:rFonts w:ascii="Calibri" w:hAnsi="Calibri" w:cs="Calibri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984ad1"/>
    <w:rPr>
      <w:rFonts w:ascii="Courier New" w:hAnsi="Courier New" w:cs="Courier New"/>
      <w:color w:val="000000"/>
      <w:sz w:val="20"/>
      <w:szCs w:val="20"/>
    </w:rPr>
  </w:style>
  <w:style w:type="character" w:styleId="FontStyle41" w:customStyle="1">
    <w:name w:val="Font Style41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basedOn w:val="DefaultParagraphFont"/>
    <w:uiPriority w:val="99"/>
    <w:qFormat/>
    <w:rsid w:val="00984ad1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basedOn w:val="DefaultParagraphFont"/>
    <w:uiPriority w:val="99"/>
    <w:qFormat/>
    <w:rsid w:val="00984ad1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uiPriority w:val="99"/>
    <w:rsid w:val="00984ad1"/>
    <w:rPr>
      <w:rFonts w:ascii="Times New Roman" w:hAnsi="Times New Roman"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77978"/>
    <w:rPr>
      <w:rFonts w:ascii="Courier New" w:hAnsi="Courier New" w:cs="Courier New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984ad1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84ad1"/>
    <w:rPr>
      <w:rFonts w:ascii="Courier New" w:hAnsi="Courier New" w:cs="Courier New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984ad1"/>
    <w:rPr>
      <w:rFonts w:ascii="Courier New" w:hAnsi="Courier New" w:cs="Courier Ne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84ad1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ff66e8"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84ad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984ad1"/>
    <w:pPr/>
    <w:rPr/>
  </w:style>
  <w:style w:type="paragraph" w:styleId="Style31" w:customStyle="1">
    <w:name w:val="Style3"/>
    <w:basedOn w:val="Normal"/>
    <w:uiPriority w:val="99"/>
    <w:qFormat/>
    <w:rsid w:val="00984ad1"/>
    <w:pPr/>
    <w:rPr/>
  </w:style>
  <w:style w:type="paragraph" w:styleId="Style41" w:customStyle="1">
    <w:name w:val="Style4"/>
    <w:basedOn w:val="Normal"/>
    <w:uiPriority w:val="99"/>
    <w:qFormat/>
    <w:rsid w:val="00984ad1"/>
    <w:pPr/>
    <w:rPr/>
  </w:style>
  <w:style w:type="paragraph" w:styleId="Style51" w:customStyle="1">
    <w:name w:val="Style5"/>
    <w:basedOn w:val="Normal"/>
    <w:uiPriority w:val="99"/>
    <w:qFormat/>
    <w:rsid w:val="00984ad1"/>
    <w:pPr>
      <w:spacing w:lineRule="exact" w:line="211"/>
    </w:pPr>
    <w:rPr/>
  </w:style>
  <w:style w:type="paragraph" w:styleId="Style61" w:customStyle="1">
    <w:name w:val="Style6"/>
    <w:basedOn w:val="Normal"/>
    <w:uiPriority w:val="99"/>
    <w:qFormat/>
    <w:rsid w:val="00984ad1"/>
    <w:pPr/>
    <w:rPr/>
  </w:style>
  <w:style w:type="paragraph" w:styleId="Style8" w:customStyle="1">
    <w:name w:val="Style8"/>
    <w:basedOn w:val="Normal"/>
    <w:uiPriority w:val="99"/>
    <w:qFormat/>
    <w:rsid w:val="00984ad1"/>
    <w:pPr/>
    <w:rPr/>
  </w:style>
  <w:style w:type="paragraph" w:styleId="Style9" w:customStyle="1">
    <w:name w:val="Style9"/>
    <w:basedOn w:val="Normal"/>
    <w:uiPriority w:val="99"/>
    <w:qFormat/>
    <w:rsid w:val="00984ad1"/>
    <w:pPr>
      <w:spacing w:lineRule="exact" w:line="245"/>
      <w:jc w:val="center"/>
    </w:pPr>
    <w:rPr/>
  </w:style>
  <w:style w:type="paragraph" w:styleId="Style10" w:customStyle="1">
    <w:name w:val="Style10"/>
    <w:basedOn w:val="Normal"/>
    <w:uiPriority w:val="99"/>
    <w:qFormat/>
    <w:rsid w:val="00984ad1"/>
    <w:pPr/>
    <w:rPr/>
  </w:style>
  <w:style w:type="paragraph" w:styleId="Style11" w:customStyle="1">
    <w:name w:val="Style11"/>
    <w:basedOn w:val="Normal"/>
    <w:uiPriority w:val="99"/>
    <w:qFormat/>
    <w:rsid w:val="00984ad1"/>
    <w:pPr>
      <w:spacing w:lineRule="exact" w:line="211"/>
    </w:pPr>
    <w:rPr/>
  </w:style>
  <w:style w:type="paragraph" w:styleId="Style12" w:customStyle="1">
    <w:name w:val="Style12"/>
    <w:basedOn w:val="Normal"/>
    <w:uiPriority w:val="99"/>
    <w:qFormat/>
    <w:rsid w:val="00984ad1"/>
    <w:pPr/>
    <w:rPr/>
  </w:style>
  <w:style w:type="paragraph" w:styleId="Style13" w:customStyle="1">
    <w:name w:val="Style13"/>
    <w:basedOn w:val="Normal"/>
    <w:uiPriority w:val="99"/>
    <w:qFormat/>
    <w:rsid w:val="00984ad1"/>
    <w:pPr>
      <w:spacing w:lineRule="exact" w:line="211"/>
      <w:ind w:left="357" w:hanging="350"/>
    </w:pPr>
    <w:rPr/>
  </w:style>
  <w:style w:type="paragraph" w:styleId="Style14" w:customStyle="1">
    <w:name w:val="Style1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15" w:customStyle="1">
    <w:name w:val="Style15"/>
    <w:basedOn w:val="Normal"/>
    <w:uiPriority w:val="99"/>
    <w:qFormat/>
    <w:rsid w:val="00984ad1"/>
    <w:pPr>
      <w:spacing w:lineRule="exact" w:line="250"/>
      <w:ind w:left="357" w:hanging="566"/>
    </w:pPr>
    <w:rPr/>
  </w:style>
  <w:style w:type="paragraph" w:styleId="Style17" w:customStyle="1">
    <w:name w:val="Style17"/>
    <w:basedOn w:val="Normal"/>
    <w:uiPriority w:val="99"/>
    <w:qFormat/>
    <w:rsid w:val="00984ad1"/>
    <w:pPr/>
    <w:rPr/>
  </w:style>
  <w:style w:type="paragraph" w:styleId="Style18" w:customStyle="1">
    <w:name w:val="Style18"/>
    <w:basedOn w:val="Normal"/>
    <w:uiPriority w:val="99"/>
    <w:qFormat/>
    <w:rsid w:val="00984ad1"/>
    <w:pPr>
      <w:spacing w:lineRule="exact" w:line="288"/>
      <w:ind w:left="357" w:hanging="442"/>
    </w:pPr>
    <w:rPr/>
  </w:style>
  <w:style w:type="paragraph" w:styleId="Style19" w:customStyle="1">
    <w:name w:val="Style19"/>
    <w:basedOn w:val="Normal"/>
    <w:uiPriority w:val="99"/>
    <w:qFormat/>
    <w:rsid w:val="00984ad1"/>
    <w:pPr>
      <w:spacing w:lineRule="exact" w:line="211"/>
    </w:pPr>
    <w:rPr/>
  </w:style>
  <w:style w:type="paragraph" w:styleId="Style20" w:customStyle="1">
    <w:name w:val="Style20"/>
    <w:basedOn w:val="Normal"/>
    <w:uiPriority w:val="99"/>
    <w:qFormat/>
    <w:rsid w:val="00984ad1"/>
    <w:pPr>
      <w:spacing w:lineRule="exact" w:line="230"/>
    </w:pPr>
    <w:rPr/>
  </w:style>
  <w:style w:type="paragraph" w:styleId="Style211" w:customStyle="1">
    <w:name w:val="Style21"/>
    <w:basedOn w:val="Normal"/>
    <w:uiPriority w:val="99"/>
    <w:qFormat/>
    <w:rsid w:val="00984ad1"/>
    <w:pPr>
      <w:spacing w:lineRule="exact" w:line="211"/>
    </w:pPr>
    <w:rPr/>
  </w:style>
  <w:style w:type="paragraph" w:styleId="Style23" w:customStyle="1">
    <w:name w:val="Style23"/>
    <w:basedOn w:val="Normal"/>
    <w:uiPriority w:val="99"/>
    <w:qFormat/>
    <w:rsid w:val="00984ad1"/>
    <w:pPr>
      <w:spacing w:lineRule="exact" w:line="211"/>
      <w:ind w:left="357" w:hanging="283"/>
    </w:pPr>
    <w:rPr/>
  </w:style>
  <w:style w:type="paragraph" w:styleId="Style24" w:customStyle="1">
    <w:name w:val="Style2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25" w:customStyle="1">
    <w:name w:val="Style25"/>
    <w:basedOn w:val="Normal"/>
    <w:uiPriority w:val="99"/>
    <w:qFormat/>
    <w:rsid w:val="00984ad1"/>
    <w:pPr>
      <w:spacing w:lineRule="exact" w:line="216"/>
      <w:ind w:left="357" w:hanging="274"/>
    </w:pPr>
    <w:rPr/>
  </w:style>
  <w:style w:type="paragraph" w:styleId="Style27" w:customStyle="1">
    <w:name w:val="Style27"/>
    <w:basedOn w:val="Normal"/>
    <w:uiPriority w:val="99"/>
    <w:qFormat/>
    <w:rsid w:val="00984ad1"/>
    <w:pPr/>
    <w:rPr/>
  </w:style>
  <w:style w:type="paragraph" w:styleId="Style29" w:customStyle="1">
    <w:name w:val="Style29"/>
    <w:basedOn w:val="Normal"/>
    <w:uiPriority w:val="99"/>
    <w:qFormat/>
    <w:rsid w:val="00984ad1"/>
    <w:pPr/>
    <w:rPr/>
  </w:style>
  <w:style w:type="paragraph" w:styleId="Style311" w:customStyle="1">
    <w:name w:val="Style31"/>
    <w:basedOn w:val="Normal"/>
    <w:uiPriority w:val="99"/>
    <w:qFormat/>
    <w:rsid w:val="00984ad1"/>
    <w:pPr/>
    <w:rPr/>
  </w:style>
  <w:style w:type="paragraph" w:styleId="Style32" w:customStyle="1">
    <w:name w:val="Style32"/>
    <w:basedOn w:val="Normal"/>
    <w:uiPriority w:val="99"/>
    <w:qFormat/>
    <w:rsid w:val="00984ad1"/>
    <w:pPr/>
    <w:rPr/>
  </w:style>
  <w:style w:type="paragraph" w:styleId="Style33" w:customStyle="1">
    <w:name w:val="Style33"/>
    <w:basedOn w:val="Normal"/>
    <w:uiPriority w:val="99"/>
    <w:qFormat/>
    <w:rsid w:val="00984ad1"/>
    <w:pPr>
      <w:spacing w:lineRule="exact" w:line="312"/>
      <w:jc w:val="center"/>
    </w:pPr>
    <w:rPr/>
  </w:style>
  <w:style w:type="paragraph" w:styleId="Style35" w:customStyle="1">
    <w:name w:val="Style35"/>
    <w:basedOn w:val="Normal"/>
    <w:uiPriority w:val="99"/>
    <w:qFormat/>
    <w:rsid w:val="00984ad1"/>
    <w:pPr/>
    <w:rPr/>
  </w:style>
  <w:style w:type="paragraph" w:styleId="Style36" w:customStyle="1">
    <w:name w:val="Style36"/>
    <w:basedOn w:val="Normal"/>
    <w:uiPriority w:val="99"/>
    <w:qFormat/>
    <w:rsid w:val="00984ad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rsid w:val="00984ad1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984ad1"/>
    <w:pPr>
      <w:ind w:left="240" w:hanging="357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99"/>
    <w:rsid w:val="00984ad1"/>
    <w:pPr>
      <w:spacing w:before="120" w:after="120"/>
      <w:ind w:left="480" w:hanging="357"/>
    </w:pPr>
    <w:rPr>
      <w:i/>
      <w:iCs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84ad1"/>
    <w:pPr>
      <w:widowControl/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4ad1"/>
    <w:pPr>
      <w:widowControl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984ad1"/>
    <w:pPr>
      <w:widowControl/>
      <w:spacing w:before="120" w:after="120"/>
      <w:ind w:left="283" w:hanging="357"/>
    </w:pPr>
    <w:rPr/>
  </w:style>
  <w:style w:type="paragraph" w:styleId="Annotationtext">
    <w:name w:val="annotation text"/>
    <w:basedOn w:val="Normal"/>
    <w:link w:val="TextkomenteChar"/>
    <w:uiPriority w:val="99"/>
    <w:qFormat/>
    <w:rsid w:val="00984a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84a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84ad1"/>
    <w:pPr/>
    <w:rPr>
      <w:rFonts w:ascii="Tahoma" w:hAnsi="Tahoma" w:cs="Tahoma"/>
      <w:sz w:val="16"/>
      <w:szCs w:val="16"/>
    </w:rPr>
  </w:style>
  <w:style w:type="paragraph" w:styleId="Popistabulkya" w:customStyle="1">
    <w:name w:val="popis tabulky a"/>
    <w:basedOn w:val="Normal"/>
    <w:uiPriority w:val="99"/>
    <w:qFormat/>
    <w:rsid w:val="00984ad1"/>
    <w:pPr>
      <w:widowControl/>
      <w:tabs>
        <w:tab w:val="clear" w:pos="709"/>
        <w:tab w:val="left" w:pos="567" w:leader="none"/>
        <w:tab w:val="left" w:pos="924" w:leader="none"/>
      </w:tabs>
      <w:ind w:left="357" w:right="284" w:hanging="357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984ad1"/>
    <w:pPr>
      <w:widowControl/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84ad1"/>
    <w:pPr>
      <w:spacing w:before="120" w:after="120"/>
      <w:ind w:left="283" w:hanging="357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84ad1"/>
    <w:pPr>
      <w:ind w:left="720" w:hanging="357"/>
    </w:pPr>
    <w:rPr/>
  </w:style>
  <w:style w:type="paragraph" w:styleId="BodyText2">
    <w:name w:val="Body Text 2"/>
    <w:basedOn w:val="Normal"/>
    <w:link w:val="Zkladntext2Char"/>
    <w:uiPriority w:val="99"/>
    <w:qFormat/>
    <w:rsid w:val="00984ad1"/>
    <w:pPr>
      <w:spacing w:lineRule="auto" w:line="480" w:before="12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84ad1"/>
    <w:pPr>
      <w:spacing w:before="12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a55b82"/>
    <w:pPr>
      <w:widowControl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TextovArialCE" w:customStyle="1">
    <w:name w:val="Textový Arial CE"/>
    <w:basedOn w:val="Normal"/>
    <w:uiPriority w:val="99"/>
    <w:qFormat/>
    <w:rsid w:val="00ff1df7"/>
    <w:pPr>
      <w:widowControl/>
      <w:ind w:left="357" w:firstLine="720"/>
    </w:pPr>
    <w:rPr>
      <w:rFonts w:ascii="Arial" w:hAnsi="Arial" w:cs="Times New Roman"/>
      <w:sz w:val="22"/>
      <w:szCs w:val="20"/>
    </w:rPr>
  </w:style>
  <w:style w:type="paragraph" w:styleId="Text" w:customStyle="1">
    <w:name w:val="Text"/>
    <w:basedOn w:val="Normal"/>
    <w:uiPriority w:val="99"/>
    <w:qFormat/>
    <w:rsid w:val="00a832ce"/>
    <w:pPr>
      <w:widowControl/>
      <w:suppressAutoHyphens w:val="true"/>
    </w:pPr>
    <w:rPr>
      <w:rFonts w:ascii="Times New Roman" w:hAnsi="Times New Roman" w:cs="Times New Roman"/>
      <w:szCs w:val="20"/>
      <w:lang w:eastAsia="ar-SA"/>
    </w:rPr>
  </w:style>
  <w:style w:type="paragraph" w:styleId="VZ" w:customStyle="1">
    <w:name w:val="VZ"/>
    <w:basedOn w:val="Normal"/>
    <w:uiPriority w:val="99"/>
    <w:qFormat/>
    <w:rsid w:val="00c46ada"/>
    <w:pPr>
      <w:widowControl/>
      <w:overflowPunct w:val="true"/>
      <w:spacing w:lineRule="auto" w:line="240" w:before="0" w:after="0"/>
      <w:ind w:left="0" w:hanging="0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uiPriority w:val="99"/>
    <w:qFormat/>
    <w:rsid w:val="00c46ada"/>
    <w:pPr>
      <w:spacing w:lineRule="auto" w:line="288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Normln" w:customStyle="1">
    <w:name w:val="Normální~"/>
    <w:basedOn w:val="Normal"/>
    <w:uiPriority w:val="99"/>
    <w:qFormat/>
    <w:rsid w:val="00c46ada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uiPriority w:val="99"/>
    <w:qFormat/>
    <w:rsid w:val="00e72f3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seznamzvraznn1">
    <w:name w:val="Colorful List Accent 1"/>
    <w:basedOn w:val="Normlntabulka"/>
    <w:uiPriority w:val="99"/>
    <w:rsid w:val="002130f0"/>
    <w:rPr>
      <w:color w:val="000000"/>
      <w:sz w:val="20"/>
      <w:szCs w:val="2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2029B-DC3B-46F6-8A05-68F93217A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4</Pages>
  <Words>1330</Words>
  <Characters>7806</Characters>
  <CharactersWithSpaces>9118</CharactersWithSpaces>
  <Paragraphs>18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2:00Z</dcterms:created>
  <dc:creator>zazimald@nemji.cz</dc:creator>
  <dc:description/>
  <cp:keywords>Nemocnice Jihlava</cp:keywords>
  <dc:language>en-US</dc:language>
  <cp:lastModifiedBy>ing. Petr Kabátek</cp:lastModifiedBy>
  <cp:lastPrinted>2018-01-05T06:43:00Z</cp:lastPrinted>
  <dcterms:modified xsi:type="dcterms:W3CDTF">2018-04-12T11:56:00Z</dcterms:modified>
  <cp:revision>6</cp:revision>
  <dc:subject>Soupis dodávek + výkaz výměr</dc:subject>
  <dc:title>ZD KOC I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