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iCs/>
        </w:rPr>
        <w:t>OA a HŠ Třebíč – rekonstrukce technických prostor Otmarov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iCs/>
        </w:rPr>
        <w:t>OA a HŠ Třebíč – rekonstrukce technických prostor Otmarova</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3 roky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a HŠ Třebíč – rekonstrukce technických prostor Otmarova</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Podpisem této smlouvy se koordinátor zavazuje pro zadavatele stavby „OA a HŠ Třebíč – rekonstrukce technických prostor Otmarov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OA a HŠ Třebíč – rekonstrukce technických prostor Otmarova“ </w:t>
      </w:r>
    </w:p>
    <w:p>
      <w:pPr>
        <w:pStyle w:val="Normal"/>
        <w:rPr/>
      </w:pPr>
      <w:r>
        <w:rPr/>
        <w:t xml:space="preserve">Místo stavby: </w:t>
      </w:r>
      <w:r>
        <w:rPr>
          <w:color w:val="000000"/>
        </w:rPr>
        <w:t>Tělocvična Obchodní akademie a Hotelové školy Třebíč</w:t>
      </w:r>
      <w:r>
        <w:rPr>
          <w:iCs/>
        </w:rPr>
        <w:t xml:space="preserve">, ul. </w:t>
      </w:r>
      <w:r>
        <w:rPr/>
        <w:t xml:space="preserve">Otmarova, Třebíč </w:t>
      </w:r>
    </w:p>
    <w:p>
      <w:pPr>
        <w:pStyle w:val="Normal"/>
        <w:rPr/>
      </w:pPr>
      <w:r>
        <w:rPr/>
        <w:t>Předpokládaná realizační cena:</w:t>
        <w:tab/>
        <w:tab/>
        <w:t>13,7 mil. Kč bez DPH</w:t>
      </w:r>
    </w:p>
    <w:p>
      <w:pPr>
        <w:pStyle w:val="Normal"/>
        <w:rPr/>
      </w:pPr>
      <w:r>
        <w:rPr/>
        <w:t>Předpokládaný termín realizace stavby:</w:t>
        <w:tab/>
        <w:t>7/2018 – 8/2019</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8</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A a HŠ Třebíč – rekonstrukce technických prostor Otmar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OA a HŠ Třebíč – rekonstrukce technických prostor Otmarova“ vypracovaná dodavatelem C.U.B.E. s.r.o., Nad Zámkem 1072, 674 01 Třebíč, IČO 28267419</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6:00Z</dcterms:created>
  <dc:creator>sulc.miloslav</dc:creator>
  <dc:description/>
  <dc:language>en-US</dc:language>
  <cp:lastModifiedBy>Tvrzová Jitka Mgr.</cp:lastModifiedBy>
  <cp:lastPrinted>2018-05-02T14:38:00Z</cp:lastPrinted>
  <dcterms:modified xsi:type="dcterms:W3CDTF">2018-05-02T13:17:00Z</dcterms:modified>
  <cp:revision>3</cp:revision>
  <dc:subject/>
  <dc:title/>
</cp:coreProperties>
</file>