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4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Dušan Matys</w:t>
        <w:tab/>
        <w:t xml:space="preserve">tel.: +420 724 650 233 </w:t>
      </w:r>
    </w:p>
    <w:p>
      <w:pPr>
        <w:pStyle w:val="Normal"/>
        <w:rPr>
          <w:rFonts w:ascii="Arial" w:hAnsi="Arial" w:cs="Arial"/>
          <w:sz w:val="22"/>
          <w:szCs w:val="22"/>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rFonts w:ascii="Arial" w:hAnsi="Arial" w:cs="Arial"/>
          <w:i/>
          <w:i/>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rFonts w:ascii="Arial" w:hAnsi="Arial" w:cs="Arial"/>
          <w:sz w:val="22"/>
          <w:szCs w:val="22"/>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cs="Arial" w:ascii="Arial" w:hAnsi="Arial"/>
          <w:sz w:val="22"/>
          <w:szCs w:val="22"/>
        </w:rPr>
        <w:t>Předmět plnění této smlouvy hodlá zadavatel financovat mimo jiné z prostředků dotace z Operačního programu Výzkum, vývoj a vzdělávání, dalších strukturálních fondů Evropské unie a ze státního rozpočtu. Smluvní strany berou na vědomí, že Kupující hodlá předmět smlouvy financovat z dotačních prostředků strukturálních fondů Evropské unie.</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šan Matys, tel.: +420 724 650 233, email: 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48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Daňový doklad bude obsahovat název a číslo projektu: „Implementace krajského akčního plánu – Učíme se ze života pro život, reg. č. CZ.02.3.68/0.0/0.0/16_034/0008656. Z požadavku předchozí věty vyplývá samostatná fakturace pouze položek souvisejících s projektem. Prodávající je povinen archivovat do konce roku 2033 veškerou dokumentaci související s plněním ze smlouvy včetně účetních dokladů a kdykoli po tuto dobu umožnit Kupujícímu přístup k této dokumentaci. Prodávající je povinen minimálně do konce roku 2033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a zároveň požadavky uvedené v bodu 3 odstavce VI. této smlouvy.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sz w:val="22"/>
          <w:szCs w:val="22"/>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0:00Z</dcterms:created>
  <dc:creator>Poremska</dc:creator>
  <dc:description/>
  <dc:language>en-US</dc:language>
  <cp:lastModifiedBy>ing. Petr Kabátek</cp:lastModifiedBy>
  <cp:lastPrinted>2015-11-19T10:21:00Z</cp:lastPrinted>
  <dcterms:modified xsi:type="dcterms:W3CDTF">2018-04-26T06:33:00Z</dcterms:modified>
  <cp:revision>5</cp:revision>
  <dc:subject/>
  <dc:title/>
</cp:coreProperties>
</file>