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S Office 3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 je povinen níže uvedenou tabulku vyplnit (tj. uvést jednotkové a celkové ceny nabízených licencí) a učinit ji součástí své nabídky.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2"/>
        <w:gridCol w:w="5871"/>
        <w:gridCol w:w="1417"/>
        <w:gridCol w:w="2269"/>
        <w:gridCol w:w="2609"/>
      </w:tblGrid>
      <w:tr>
        <w:trPr>
          <w:trHeight w:val="765" w:hRule="atLeast"/>
        </w:trPr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Označení produktu</w:t>
            </w:r>
          </w:p>
        </w:tc>
        <w:tc>
          <w:tcPr>
            <w:tcW w:w="58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Produkt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Jednotková cena licence za 1 rok v Kč bez DPH</w:t>
            </w:r>
          </w:p>
        </w:tc>
        <w:tc>
          <w:tcPr>
            <w:tcW w:w="26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Celková cena požadovaných licencí za 1 rok v Kč bez DPH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AA-28605</w:t>
            </w:r>
          </w:p>
        </w:tc>
        <w:tc>
          <w:tcPr>
            <w:tcW w:w="5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65 E5  ShrdSvr ALNG SubsVL MVL PerUsr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2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AA-10756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65 E3 ShrdSvr ALNG SubsVL MVL PerUs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cs-CZ"/>
              </w:rPr>
              <w:t>29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AA-10732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MobandSecE3Full ShrdSvr ALNG SubsVL MVL PerUs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6A-00024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365E1 ShrdSvr ALNG SubsVL MVL PerUs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cs-CZ"/>
              </w:rPr>
              <w:t>95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PA-00001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365F1 ShrdSvr ALNG SubsVL MVL PerUs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cs-CZ"/>
              </w:rPr>
              <w:t>35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FX-00003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65F1FullUSL ShrdSvr ALNG SubsVL MVL PerUs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K4-00002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wrBIPro ShrdSvr ALNG SubsVL MVL PerUs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WN-00002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oOnlnP1 ShrdSvr ALNG SubsVL MVL PerUs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51-00096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er ALNG CZ ProEntSrvc PSS AnnualSprtCntrct Fndt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QK-00001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ureMonetaryCommit ShrdSvr ALNG SubsVL MVL Commi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cs-CZ"/>
              </w:rPr>
              <w:t>54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 Kč</w:t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9"/>
        <w:gridCol w:w="2410"/>
        <w:gridCol w:w="2197"/>
      </w:tblGrid>
      <w:tr>
        <w:trPr>
          <w:trHeight w:val="397" w:hRule="atLeast"/>
        </w:trPr>
        <w:tc>
          <w:tcPr>
            <w:tcW w:w="44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elková cena licencí za 1 rok trvání smlouvy: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0,00 Kč bez DPH</w:t>
            </w:r>
          </w:p>
        </w:tc>
        <w:tc>
          <w:tcPr>
            <w:tcW w:w="219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0,00 Kč vč. DPH</w:t>
            </w:r>
            <w:bookmarkStart w:id="0" w:name="_GoBack"/>
          </w:p>
        </w:tc>
      </w:tr>
      <w:tr>
        <w:trPr>
          <w:trHeight w:val="397" w:hRule="atLeast"/>
        </w:trPr>
        <w:tc>
          <w:tcPr>
            <w:tcW w:w="44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bookmarkEnd w:id="0"/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elková cena licencí za 3 roky trvání smlouvy: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0,00 Kč bez DPH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0,00 Kč vč. DPH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5" w:right="1675" w:gutter="0" w:header="708" w:top="1417" w:footer="39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5777921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460425-4874-4B45-9C19-433C0D43B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  <Pages>1</Pages>
  <Words>180</Words>
  <Characters>1068</Characters>
  <CharactersWithSpaces>124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Rosická Kristýna,Ing. MBA</cp:lastModifiedBy>
  <dcterms:modified xsi:type="dcterms:W3CDTF">2018-04-26T10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