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Arial" w:asciiTheme="minorHAnsi" w:hAnsiTheme="minorHAnsi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sz w:val="22"/>
          <w:szCs w:val="22"/>
          <w:lang w:eastAsia="hi-IN" w:bidi="hi-I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2"/>
        <w:numPr>
          <w:ilvl w:val="0"/>
          <w:numId w:val="1"/>
        </w:numPr>
        <w:shd w:val="clear" w:color="auto" w:fill="FFFF00"/>
        <w:tabs>
          <w:tab w:val="clear" w:pos="567"/>
          <w:tab w:val="left" w:pos="284" w:leader="none"/>
        </w:tabs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ČÁST 1 - REHABILITACE, 1. část </w:t>
      </w:r>
    </w:p>
    <w:p>
      <w:pPr>
        <w:pStyle w:val="Styl2"/>
        <w:tabs>
          <w:tab w:val="clear" w:pos="567"/>
          <w:tab w:val="left" w:pos="284" w:leader="none"/>
        </w:tabs>
        <w:ind w:left="0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CPV 33155000-1  přístroje pro fyzioterapii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50"/>
        <w:gridCol w:w="993"/>
        <w:gridCol w:w="3686"/>
      </w:tblGrid>
      <w:tr>
        <w:trPr>
          <w:trHeight w:val="39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commentRangeStart w:id="0"/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Název  + typ (označení) nabízeného přístroje </w:t>
            </w:r>
            <w:commentRangeEnd w:id="0"/>
            <w:r>
              <w:commentReference w:id="0"/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Elektroléčebný  terapeutický přístroj s vakuovou jednotk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 kus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Aktivně pasivní léčebný trenažer pro horní a dolní končet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k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Terapeutické elektricky polohovatelné lehát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k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nfralam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7 kus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agnetoterapeutický příst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k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řístroj pro myostimul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k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Transkutánní elektroterapeutický</w:t>
              <w:br/>
              <w:t>příst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3 kus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věsný syst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k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Elektroléčebný  terapeutický přístroj s vakuovou jednotkou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4075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2"/>
                <w:lang w:val="cs-CZ" w:eastAsia="hi-IN" w:bidi="hi-IN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Technické parametry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2 nezávislé kanály pro elektroterapii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barevný dotykový  LCD displej o velikosti min. 10“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otočná a naklápěcí hlava přístroje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přenesení dat a terapií na USB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ednastavené klinické protokoly s terapiemi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olné uživatelské pozice pro ukládání vlastních terapií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široká škála elektrolelektroléčebných proudů: např. dvou- a čtyřpólová interference, proudy TENS, ruská stimulace, diadynamické proudy, Träbertovy proudy, pravoúhlé a šikmé stimulační pulzy, galvanický proud, mikroproudy, vysokonapěťová terapie, elektrodiagnostika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povrchového EMG se zpětnou vazbou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kombinovat měření s elektrostimulací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grafické znázornění svalové aktivity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atomická knihovna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íslušenství pro provoz elektroterapie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zabudovaný modul vakuové jednotky pro aplikaci 2 kanálové elektroterapie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kontinuální i pulzní režim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nastavení intenzity přisátí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íslušenství pro provoz vakuové jednotky (vakuové elektrody, kabely k elektrodám, houbičky pro vakuové elektrody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ojízdný stolek s kolečky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íslušenství: kabely k elektrodám, samolepící elektrody 5cm kruhové (4ks), dvoudílné rehabilitační lehátko s pevnou výškou 60cm,  (d x š) min. 1950 x 700 mm s nosností 170 Kg (2ks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Aktivně pasivní léčebný trenažer pro horní a dolní končetiny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4075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2"/>
                <w:lang w:val="cs-CZ" w:eastAsia="hi-IN" w:bidi="hi-IN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Technické parametry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rehabilitační přístroj pro cvičení pacientů s omezenou pohyblivostí horních a dolních končetin a poruchami motoriky paží a rukou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procvičovat horní i dolní končetiny současně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elektromotor umožňující pasivní pohyb končetin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zpětný chod jako reakce na spasmus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dotykový barevný displej min. 11“ s možností otáčení i sklopení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aktualizace softwaru pomocí USB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íslušenství pro fixaci končetin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rogram pro uvolnění pohybu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tivační programy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ktivní trénink s volitelnou zátěží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cvičení symetrie nohou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regulování hranice síly motoru v rozsahu min. 1 - 15 Nm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nastavení doby terapie min. 0 - 120 min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nastavitelné dva poloměry otáčení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utotest systému pro větší bezpečnost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bezpečnostní chodidlové podložky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odidla pro dolní končetiny s nastavitelnou výškou a podložkami pod lýtka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idržovala pro chodidla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odložky pro dolní část paží s upevňovací manžetou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elká kolečka pro snadné přesunutí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Terapeutické elektricky polohovatelné lehátko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4075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2"/>
                <w:lang w:val="cs-CZ" w:eastAsia="hi-IN" w:bidi="hi-IN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Technické parametry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elektrické 3 - dílné lehátko s polohovatelnou hlavovou částí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rozměry (d x š) min. 195 x 80 cm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obličejový otvor s krytem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olohovatelnost hlavové části plynovou vzpěrou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elektrický zdvih lehátka, rozsah zdvihu v rozpětí min.  50 - 90 cm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inimální nosnost 170 kg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4 manipulační kolečka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rámový ovladač elektrického zdvihu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ídavné područky podél ložné části lehátka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držák na hygienický papír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Infralampa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4075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2"/>
                <w:lang w:val="cs-CZ" w:eastAsia="hi-IN" w:bidi="hi-IN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Technické parametry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elektronický ovládací panel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 xml:space="preserve"> </w:t>
            </w: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tabilní brzditelný podstavec s kolečky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 xml:space="preserve"> </w:t>
            </w: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polohování zářičů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 xml:space="preserve"> </w:t>
            </w: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in. 3 zářiče s výkonem každého min. 175 W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 xml:space="preserve"> </w:t>
            </w: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regulace výkonu záření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 xml:space="preserve"> </w:t>
            </w: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nastavení času terapie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 xml:space="preserve"> </w:t>
            </w: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nastavitelná výška infrazářiče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 xml:space="preserve"> </w:t>
            </w: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ochranné brýle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Magnetoterapeutický přístroj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4075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2"/>
                <w:lang w:val="cs-CZ" w:eastAsia="hi-IN" w:bidi="hi-IN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Technické parametry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barevný dotykový displej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4 samostatné nezávislé výstupy pro terapii až 4 pacientů současně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estavěná knihovna aplikací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individuální nebo společné ovládání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indikace připojených aplikátorů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zobrazení čísla programu na displeji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individuálně volitelný čas a intenzita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rozmítané aplikace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ulzní vlna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kontinuální aplikace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frekvenční rozsah od 2-200Hz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plikátory s koženkou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ovládání v českém jazyce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vypnutí reproduktoru pomocí menu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plikátory: dvoucívkový ohebný pro aplikaci na ramena, velký kruhový průměr 70 cm, kruhový průměr 30 cm, aplikátor na páteř a záda s podhlavníkem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agnetoterapeutické lehátko s pojízdným systémem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Přístroj pro myostimulaci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4075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2"/>
                <w:lang w:val="cs-CZ" w:eastAsia="hi-IN" w:bidi="hi-IN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Technické parametry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ístroj pro léčbu inkontinence s tlakovým feedbackem, elektroterapií a elektrodiagnostikou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ístroj umožňuje EMG a tlakový feedback s možností nastavení minimálních a maximálních hodnot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ístroj s barevným displejem a ovládáním v češtině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2- kanálový EMG feedback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2-nezávislé elektroterapeutické kanály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1- kanálový tlakový feedback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rozsah měření tlaku v rozmezí min. 0-350 hPa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ednastavené programy pro léčbu inkontinence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lastní programovatelná paměť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aginální elektrostimulační a tlaková sonda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Transkutánní elektroterapeutický přístroj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4075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2"/>
                <w:lang w:val="cs-CZ" w:eastAsia="hi-IN" w:bidi="hi-IN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Technické parametry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Neinvazivní transkutánní elektroterapeutický přístroj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ístroj obsahující proudy TENS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in. 2 kanálový přístroj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Léčba akutní a chronické bolesti pohybového aparátu a neurologických onemocnění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Bezdrátová technologie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mplituda až 120 mA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Frekvence v rozsahu 1 – 150 Hz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nadná obsluha a údržba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Napájecí jednotka + adaptér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Hmotnost přístroje pro snadnou mobilitu max. 1 kg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ystém pro závěsnou terapii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4075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2"/>
                <w:lang w:val="cs-CZ" w:eastAsia="hi-IN" w:bidi="hi-IN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Technické parametry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estava lan, pásů a popruhů pro cvičení v odlehčení cvičení s odporem i bez odporu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částečného nebo kompletního zavěšení  pacienta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závěsný systém zabudovaný do stropu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íslušenství: sada lan, pásů, závaží, popruhů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Styl2"/>
        <w:numPr>
          <w:ilvl w:val="0"/>
          <w:numId w:val="1"/>
        </w:numPr>
        <w:shd w:val="clear" w:color="auto" w:fill="FFC000"/>
        <w:tabs>
          <w:tab w:val="clear" w:pos="567"/>
          <w:tab w:val="left" w:pos="284" w:leader="none"/>
        </w:tabs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</w:rPr>
        <w:t>ČÁST 2</w:t>
      </w:r>
      <w:r>
        <w:rPr>
          <w:rFonts w:cs="Arial"/>
          <w:sz w:val="22"/>
          <w:szCs w:val="22"/>
          <w:u w:val="none"/>
        </w:rPr>
        <w:t xml:space="preserve"> - REHABILITACE, 2. část </w:t>
      </w:r>
    </w:p>
    <w:p>
      <w:pPr>
        <w:pStyle w:val="Styl2"/>
        <w:tabs>
          <w:tab w:val="clear" w:pos="567"/>
          <w:tab w:val="left" w:pos="284" w:leader="none"/>
        </w:tabs>
        <w:ind w:left="0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CPV 33155000-1  přístroje pro fyzioterapii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9"/>
        <w:gridCol w:w="984"/>
        <w:gridCol w:w="2844"/>
      </w:tblGrid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commentRangeStart w:id="1"/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Název  + typ (označení) nabízeného přístroje </w:t>
            </w:r>
            <w:commentRangeEnd w:id="1"/>
            <w:r>
              <w:commentReference w:id="1"/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Elektroléčebný a ultrazvukový terapeutický přístro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ku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Lymfodrenážní přístroj 12ti kanálov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ku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řístroj pro selektivní radiofrekvenční terap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ku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Ramenní motodlah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ku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Robotický přístroj pro funkční rehabilitaci ruky a horní končetin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ku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Trakční systé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ku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Styl2"/>
        <w:tabs>
          <w:tab w:val="clear" w:pos="567"/>
          <w:tab w:val="left" w:pos="284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Elektroléčebný a ultrazvukový terapeutický přístroj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2"/>
        <w:gridCol w:w="3877"/>
      </w:tblGrid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2"/>
                <w:lang w:val="cs-CZ" w:eastAsia="hi-IN" w:bidi="hi-IN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Technické parametry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2 nezávislé kanály pro elektroterapii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barevný dotykový LCD displej o velikosti min. 7“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ipojení k PC pro upgrade softwaru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ednastavené klinické protokoly s terapiemi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olné uživatelské pozice pro ukládání vlastních terapi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široká škála elektrolelektroléčebných proudů: např. dvou- a čtyřpólová interference, proudy TENS, ruská stimulace, diadynamické proudy, Träbertovy proudy, pravoúhlé a šikmé stimulační pulzy, galvanický proud, mikroproudy, vysokonapěťová terapie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ultifrekvenční terapeutický ultrazvuk 1 a 3 Mhz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ultifrekvenční ultrazvuková hlavice 5 cm2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kustická a vizuální kontrola kontaktu hlavice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atomická knihovna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ojízdný stolek s kolečky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bezobslužná ultrazvuková hlavice s technologií rotujícího pole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Lymfodrenážní přístroj 12ti kanálový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2"/>
        <w:gridCol w:w="3877"/>
      </w:tblGrid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2"/>
                <w:lang w:val="cs-CZ" w:eastAsia="hi-IN" w:bidi="hi-IN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Technické parametry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kalibrovaný přístroj s elektronickou kontrolou tlaku v komorách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in. 24 na sobě nezávislých, tlakových komor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nastavení tlaku pro každou komoru zvlášť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LCD displej ukazující všechny důležité informace o proceduře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nastavitelný tlak v min. rozmezí 20 do 160 mmHg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jednoduché a intuitivní ovlád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ošetření dvou končetin najednou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plikátory na klasický zip: kalhoty, aplikátor na dolní končetinu, aplikátor na horní končetinu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pacing w:lineRule="auto" w:line="259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Přístroj pro selektivní radiofrekvenční terapii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2"/>
        <w:gridCol w:w="3877"/>
      </w:tblGrid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2"/>
                <w:lang w:val="cs-CZ" w:eastAsia="hi-IN" w:bidi="hi-IN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Technické parametry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ístroj pro selektivní radiofrekvenční terapii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termické a atermické působe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ojízdný stojan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různé provozní režimy (kontinuální, pulzní apod.)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dotykový displej min. 5“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kapacitní a rezistivní elektrody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neutrální elektrody kovové i nalepovac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racovní výkon min. 300 W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in. 500kHz provozní frekvence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měření a zobrazení impedance v průběhu terapie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íslušenství: ergonomická madla aplikátorů s vizuální kontrolou kontaktu, kapacitní a rezistivní elektrody různých velikostí (min. 3 velikosti), neutrální kovová a nalepovací elektroda, přístrojový stolek, dvoudílné rehabilitační lehátko s pevnou výškou 60cm, (d x š) min. 1950 x 700 mm s nosností 170 Kg (3ks)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spacing w:lineRule="auto" w:line="259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lang w:eastAsia="hi-IN" w:bidi="hi-IN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Ramenní motodlaha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2"/>
        <w:gridCol w:w="3877"/>
      </w:tblGrid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2"/>
                <w:lang w:val="cs-CZ" w:eastAsia="hi-IN" w:bidi="hi-IN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Technické parametry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dálkově ovládaná programovatelná motorová dlaha pro CPM terapii ramenního kloubu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ukládaní údajů o pacientech (monitoring rehabilitace) např. flash disk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přestavby pro levostrannou i pravostrannou rehabilitaci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opěrka hlavy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bezpečnostní prvek - zpětný chod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auzy v krajních polohách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bdukce/addukce v rozsahu min. 20° – 160°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nitřní/vnější rotace v rozsahu min. - 60° - 90°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elevace v rozsahu min. 20° – 180°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horizontální abdukce min. -30° - 110°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ynchro pohyb – kombinace ABD/ADD 20° – 160° + ROTACE  - 30° - 90°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spacing w:lineRule="auto" w:line="259"/>
        <w:ind w:left="1080" w:hanging="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Robotický přístroj pro funkční rehabilitaci ruky a horní končetiny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2"/>
        <w:gridCol w:w="3877"/>
      </w:tblGrid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2"/>
                <w:lang w:val="cs-CZ" w:eastAsia="hi-IN" w:bidi="hi-IN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Technické parametry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ístroj provádějící pasivní mobilizaci prstů ruky prostřednictvím motorů přístroje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ro dospělé i dětské pacienty od 7 let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použití u pacientů již v akutní fázi na lůžku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ro pacienty s parézou nebo plegií ruky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použití vestoje, vsedě i vsedě na vozíku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nadná manipulace s přístrojem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C s dotykovým monitorem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umožňuje provádět nácvik úchopových funkcí ruky s reálnými předměty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íslušenství pro se střední až vysokou spasticitou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ergonomická podpora extenčního držení zápěst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nadná přestavba z levé na pravou horní končetinu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acientské stop tlačítko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tivační zpětná vazba – pohybová cvičení ve virtuální realitě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timulační audio a video efekty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libovolně přizpůsobitelné hlasové vedení, které dává pacientovi přesné instrukce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imulovaná 3D animace ruky, která může být zobrazena v libovolných pozicích a z různých úhlů pohledu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ideo-náhled terapie (video s reálnou rukou) podporující plánování pohybu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nastavení rozsahů pohybu jednotlivých prstů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kombinace různých variací pohybů prstů do flexe a extenze včetně možnosti špetky, opozice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ednastavené terapie, možnost individualizace hlavně pro funkční cviče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databáze pro nastavení a uložení individuálních terapeutických plánů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 w:asciiTheme="minorHAnsi" w:hAnsiTheme="minorHAnsi"/>
          <w:color w:val="000000"/>
          <w:kern w:val="2"/>
          <w:sz w:val="22"/>
          <w:szCs w:val="22"/>
          <w:lang w:eastAsia="hi-IN" w:bidi="hi-IN"/>
        </w:rPr>
        <w:tab/>
      </w:r>
    </w:p>
    <w:p>
      <w:pPr>
        <w:pStyle w:val="Normal"/>
        <w:shd w:val="clear" w:color="auto" w:fill="D9D9D9" w:themeFill="background1" w:themeFillShade="d9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Trakční systém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2"/>
        <w:gridCol w:w="3877"/>
      </w:tblGrid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2"/>
                <w:lang w:val="cs-CZ" w:eastAsia="hi-IN" w:bidi="hi-IN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Technické parametry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ouprava trakčního stolu a trakční jednotky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ýška zdvihu u trakčního stolu nastavitelná elektromotorem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nastavitelná hlavová část trakčního stolu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nosnost stolu min. 170 kg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trakční jednotka s displejem pro snadné nastavení parametrů terapie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hodná pro kontinuální nebo pulzní cervikální a lumbální trakci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íslušenství: pásy pro bederní a cervikální trakci, podložka pod kolena, pacientské bezpečnostní tlačítko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360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ListParagraph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ListParagraph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ListParagraph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ListParagraph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ListParagraph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59" w:before="0" w:after="160"/>
        <w:ind w:left="360" w:hanging="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Styl2"/>
        <w:numPr>
          <w:ilvl w:val="0"/>
          <w:numId w:val="1"/>
        </w:numPr>
        <w:shd w:val="clear" w:color="auto" w:fill="92D050"/>
        <w:tabs>
          <w:tab w:val="clear" w:pos="567"/>
          <w:tab w:val="left" w:pos="284" w:leader="none"/>
        </w:tabs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</w:rPr>
        <w:t>ČÁST 3</w:t>
      </w:r>
      <w:r>
        <w:rPr>
          <w:rFonts w:cs="Arial"/>
          <w:sz w:val="22"/>
          <w:szCs w:val="22"/>
          <w:u w:val="none"/>
        </w:rPr>
        <w:t xml:space="preserve"> - miktrotom </w:t>
      </w:r>
    </w:p>
    <w:p>
      <w:pPr>
        <w:pStyle w:val="Styl2"/>
        <w:tabs>
          <w:tab w:val="clear" w:pos="567"/>
          <w:tab w:val="left" w:pos="284" w:leader="none"/>
        </w:tabs>
        <w:ind w:left="0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CPV 33100000-1 zdravotnické přístroje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9"/>
        <w:gridCol w:w="984"/>
        <w:gridCol w:w="2844"/>
      </w:tblGrid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commentRangeStart w:id="2"/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Název  + typ (označení) nabízeného přístroje </w:t>
            </w:r>
            <w:commentRangeEnd w:id="2"/>
            <w:r>
              <w:commentReference w:id="2"/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Rotační mikrot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ku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ální rotační mikrotom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835"/>
        <w:gridCol w:w="351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  <w:t>Technické parametr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Způsob krájení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anuální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Tloušťka řezů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1,0 - 60,0 µ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Nastavení kroků tloušťky řezů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 rozsahu 1,0 - 10,0 µm (krok 1,0 µm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lang w:val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 rozsahu 10,0 - 20,0 µm (krok 2,0 µm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lang w:val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 rozsahu 20,0 - 60,0 µm (krok 5,0 µm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Horizontální posu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in. 24 m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ertikální posu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70 m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Zkrajování preparátu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lang w:val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inimálně ve 2 krocích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Retrakc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40 µ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ertikální orientace vzorku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8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Horizontální orientace vzorku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8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recizní orientace vzorku s vizuální indikací nulového bodu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Držák mikrotomových žiletek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Bezpečnosti prvky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Odpadní vana na parafí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Hmotnost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in. 37 k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spacing w:lineRule="atLeast" w:line="270"/>
        <w:ind w:left="284" w:hanging="0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 </w:t>
      </w:r>
    </w:p>
    <w:p>
      <w:pPr>
        <w:pStyle w:val="Normal"/>
        <w:spacing w:lineRule="atLeast" w:line="270"/>
        <w:ind w:left="284" w:hanging="0"/>
        <w:jc w:val="both"/>
        <w:rPr>
          <w:rFonts w:ascii="Calibri" w:hAnsi="Calibri" w:cs="Arial" w:asciiTheme="minorHAnsi" w:hAnsiTheme="minorHAnsi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tLeast" w:line="270"/>
        <w:jc w:val="both"/>
        <w:rPr>
          <w:rFonts w:ascii="Calibri" w:hAnsi="Calibri" w:cs="Arial" w:asciiTheme="minorHAnsi" w:hAnsiTheme="minorHAnsi"/>
          <w:color w:val="000000"/>
          <w:sz w:val="22"/>
          <w:szCs w:val="22"/>
          <w:lang w:eastAsia="cs-CZ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  <w:lang w:eastAsia="cs-CZ"/>
        </w:rPr>
        <w:t> </w:t>
      </w:r>
    </w:p>
    <w:p>
      <w:pPr>
        <w:pStyle w:val="TextBody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2"/>
        <w:numPr>
          <w:ilvl w:val="0"/>
          <w:numId w:val="1"/>
        </w:numPr>
        <w:shd w:val="clear" w:color="auto" w:fill="A6A6A6" w:themeFill="background1" w:themeFillShade="a6"/>
        <w:tabs>
          <w:tab w:val="clear" w:pos="567"/>
          <w:tab w:val="left" w:pos="284" w:leader="none"/>
        </w:tabs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</w:rPr>
        <w:t>ČÁST 4</w:t>
      </w:r>
      <w:r>
        <w:rPr>
          <w:rFonts w:cs="Arial"/>
          <w:sz w:val="22"/>
          <w:szCs w:val="22"/>
          <w:u w:val="none"/>
        </w:rPr>
        <w:t xml:space="preserve"> – urodynamický systém</w:t>
      </w:r>
    </w:p>
    <w:p>
      <w:pPr>
        <w:pStyle w:val="Styl2"/>
        <w:tabs>
          <w:tab w:val="clear" w:pos="567"/>
          <w:tab w:val="left" w:pos="284" w:leader="none"/>
        </w:tabs>
        <w:ind w:left="0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CPV 33125000-2 urologické vyšetřovací přístroje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9"/>
        <w:gridCol w:w="984"/>
        <w:gridCol w:w="2844"/>
      </w:tblGrid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commentRangeStart w:id="3"/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Název  + typ (označení) nabízeného přístroje </w:t>
            </w:r>
            <w:commentRangeEnd w:id="3"/>
            <w:r>
              <w:commentReference w:id="3"/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urodynamický systé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ku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eastAsia="Arial" w:cs="Arial" w:ascii="Calibri" w:hAnsi="Calibri" w:asciiTheme="minorHAnsi" w:hAnsiTheme="minorHAnsi"/>
          <w:b/>
          <w:color w:val="000000"/>
          <w:kern w:val="2"/>
          <w:sz w:val="22"/>
          <w:szCs w:val="22"/>
          <w:lang w:eastAsia="hi-IN" w:bidi="hi-IN"/>
        </w:rPr>
        <w:t>Multikanálový počítačový urodynamický systém pro vyšetření dolních cest močových: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1"/>
        <w:gridCol w:w="4388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  <w:t>Technické parametry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očet kanálů min. 3x tlak, 2x objem, 1x EMG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ultikanálovou plnicí cystometrii (s přesnou infúzí a vážením plnící tekutiny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ultikanálovou profilometrii – klidovou i stresovou (s přesnou perfúzí plnicí tekutiny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uroflowmetrii (UFM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růtokomanometrické studie (PQ resp. Flow-Pressure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Elektromyografie (klasické měření nebo biofeedback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Filling/Voiding cystometrii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utomatickou analýzu výsledků (diagramy, grafy, výpočty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utomatickou diagnózu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uchování a vyhodnocení výsledků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barevný tisk protokolů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oučástí dodávky musí být: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základní měřící systém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ýkonná výpočetní technika, počítač typu All-in-one (orientační běžná konfigurace: 19" TFT LCD s dotykovým ovládáním, RAM 2GB, HDD 500GB, DVD±RW,  reproduktory, čtečka karet), vč. aplikačního SW pro dotykové ovládání a operačního systému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bezdrátová laserová síťová multifunkční barevná tiskárn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infúzní/perfúzní pump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infuzní vážící jednotk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nímače tlaku (vodní), (možnost rozšíření použití vzduchových snímačů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očítačově řízený profilometrický modul (puller) se stojanem/ s ramenem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bezdrátový uroflowmetrický modul s váhovým snímačem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nastavitelný nerezový mikční stojan UFM mužů i žen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ikční židl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ystém možno rozšířit o modul VIDEO (rozšíření SW, video modul pro PC, digitální camera, externí velkokapacitní HDD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spacing w:lineRule="atLeast" w:line="27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tLeast" w:line="27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2"/>
        <w:numPr>
          <w:ilvl w:val="0"/>
          <w:numId w:val="1"/>
        </w:numPr>
        <w:shd w:val="clear" w:color="auto" w:fill="8DB3E2" w:themeFill="text2" w:themeFillTint="66"/>
        <w:tabs>
          <w:tab w:val="clear" w:pos="567"/>
          <w:tab w:val="left" w:pos="284" w:leader="none"/>
        </w:tabs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</w:rPr>
        <w:t>ČÁST 5</w:t>
      </w:r>
      <w:r>
        <w:rPr>
          <w:rFonts w:cs="Arial"/>
          <w:sz w:val="22"/>
          <w:szCs w:val="22"/>
          <w:u w:val="none"/>
        </w:rPr>
        <w:t xml:space="preserve"> – vybavení pro urologii</w:t>
      </w:r>
    </w:p>
    <w:p>
      <w:pPr>
        <w:pStyle w:val="Styl2"/>
        <w:tabs>
          <w:tab w:val="clear" w:pos="567"/>
          <w:tab w:val="left" w:pos="284" w:leader="none"/>
        </w:tabs>
        <w:ind w:left="0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CPV 33128000-3 lékařské lasery mimo chirurgické</w:t>
      </w:r>
    </w:p>
    <w:p>
      <w:pPr>
        <w:pStyle w:val="Styl2"/>
        <w:tabs>
          <w:tab w:val="clear" w:pos="567"/>
          <w:tab w:val="left" w:pos="284" w:leader="none"/>
        </w:tabs>
        <w:ind w:left="0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CPV 33161000-6 elektrochirurgická jednot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9"/>
        <w:gridCol w:w="984"/>
        <w:gridCol w:w="2844"/>
      </w:tblGrid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commentRangeStart w:id="4"/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Název  + typ (označení) nabízeného přístroje </w:t>
            </w:r>
            <w:commentRangeEnd w:id="4"/>
            <w:r>
              <w:commentReference w:id="4"/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YAG laser pro endo-urologické výkon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ku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áznamové zařízení videa end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ku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lypektomická jednotka pro endoskop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ku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Holmium: YAG laser pro endo-urologické výkony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1"/>
        <w:gridCol w:w="4388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  <w:t>Technické parametry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Holmium: YAG laser, medicínský atest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lnová délka pulzů cca 2.1µm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bilní provedení s kolečky pro možnost transportu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uzavřený, vodou chlazený, systém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aximální pulzní výkon minimálně 30W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aximální pulzní energie minimálně 3,5 Joul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aximální frekvence pulzů minimálně 20/s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roměnlivá šířka pulzů pro dosažení různých účinků na konkrement / tkáň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nastavení parametrů přes dotykový displej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 xml:space="preserve">výrobcem přednastavené módy pro maximální efektivitu využití </w:t>
              <w:br/>
              <w:t>(například módy pro dusting, fragmentaci, řez měkké tkáně….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použití jednorázových i opakovatelně použitelných vláken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nožní pedál s minimálně 2 spínači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uvedení generátoru do stavu Stand-by pomocí nožního pedálu bez nutnosti ovládání obsluhou na generátoru (zabránění nechtěné aktivaci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nastavitelný vodicí paprsek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široké spektrum připojitelných flexibilních vláken 200-1000µm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sz w:val="22"/>
                <w:szCs w:val="22"/>
                <w:lang w:val="cs-CZ" w:eastAsia="hi-IN" w:bidi="hi-IN"/>
              </w:rPr>
              <w:t>Součástí nabídky: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3ks ochranné brýl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3ks opakovatelně použitelné vlákno pro flexibilní ureteroskopie (200-300µm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1ks odizolátor nabízeného laserového vlákn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1ks nástroj pro řez nabízeného laserového vlákn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spacing w:lineRule="auto" w:line="259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359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sz w:val="22"/>
                <w:szCs w:val="22"/>
                <w:lang w:val="cs-CZ" w:eastAsia="hi-IN" w:bidi="hi-IN"/>
              </w:rPr>
              <w:t>Flexibilní video-ureterorenoskop s čipem v distálním konci endoskop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CCD nebo CMOS čip v distálním konci endoskop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ohyb distálního konce nahoru / dolu minimálně:  180° / 270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ímý směr pohledu 0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zorné pole minimálně 90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zevní průměr zaváděcího tubusu maximálně 9.9 Fr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hloubka ostrosti v rozmezí min. 2 - 50 mm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růměr pracovního kanálu minimálně 3,6 Fr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161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dva pracovní kanály (průměry min. 3,6 Fr. a min. 2,4 Fr.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(Zadavatel připouští možnost dodání 2ks videoureterorenoskopů s jedním pracovním kanálem o průměru min. 3,6 Fr. v rámci tohoto plnění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 xml:space="preserve">integrovaná funkce úzkopásmového zobrazení pro podporu včasné diagnostiky </w:t>
              <w:br/>
              <w:t>a záchyt časných stádií onemocnění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 xml:space="preserve">endoskop musí být plně kompatibilní se stávajícím video-systémem používaným na endo-urologickém sále (ViseraPro). V opačném případě Zadavatel připouští, </w:t>
              <w:br/>
              <w:t xml:space="preserve">aby Dodavatel, v rámci jím poskytnutého plnění, dodal navíc procesor (kamerovou jednotku), která jím nabízený typ video-endoskopu podporuje. </w:t>
              <w:br/>
              <w:t>Nabídnutá kamerová jednotka musí splňovat minimální požadavky: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HDTV rozlišení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odpora nabízeného video-ureteroskopu - včetně zachování funkčnosti integrovaného úzkopásmového zobrazení (funkce procesoru i endoskopu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i/>
                <w:color w:val="000000"/>
                <w:kern w:val="2"/>
                <w:sz w:val="22"/>
                <w:szCs w:val="22"/>
                <w:lang w:val="cs-CZ" w:eastAsia="hi-IN" w:bidi="hi-IN"/>
              </w:rPr>
              <w:t>Součástí nabídky: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1ks tester na zkoušku těsnosti endoskop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1ks sada čisticích kartáčků pro endoskop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i/>
                <w:i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i/>
                <w:color w:val="000000"/>
                <w:kern w:val="2"/>
                <w:sz w:val="22"/>
                <w:szCs w:val="22"/>
                <w:lang w:val="cs-CZ" w:eastAsia="hi-IN" w:bidi="hi-IN"/>
              </w:rPr>
              <w:t>startovací set příslušenství (jednorázové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5ks hydrofilní zavaděč pro nabídnutý endoskop, délka 38 cm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5ks hydrofilní zavaděč pro nabídnutý endoskop, délka 54 cm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5ks nitinolový košík Ø 1,8 Fr. se 4 dráty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spacing w:lineRule="auto" w:line="259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Záznamové zařízení videa endo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1"/>
        <w:gridCol w:w="4388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2"/>
                <w:lang w:val="cs-CZ" w:eastAsia="hi-IN" w:bidi="hi-IN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Technické parametry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 xml:space="preserve">modul digitalizace umožňuje převádět video signál (SD i FullHD) do DICOM formátu </w:t>
              <w:br/>
              <w:t>v podobě statických snímků, sekvence snímků nebo video záznamu včetně digitalizace zvuku. Zároveň je možno převádět fotografie z digitálních fotoaparátů či video soubory z kamer přímo do formátu DICOM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 xml:space="preserve">data do hlaviček DICOM objektů je možné získat prostřednictvím Modality worklist </w:t>
              <w:br/>
              <w:t>i zadat ručně. Digitalizovaná data pak lze přímo odeslat na PACS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volitelné funkce kategorizace, která umožňuje přiřadit každému vyšetření štítky, které jsou zapsány do vytvořených DICOM objektů a pomocí kterých je pak možné vyšetření filtrovat.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instalace a zprovoznění v rámci systémů Nemocnice (PACS, archivační server apod.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kompatibilita se stávajícím serverovým a záznamovým zařízením (SW DICOMPASS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1ks licence SW pro další pracoviště včetně AllInOne PC stanice: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2D/3D FullHD záznamové zařízení s ovládáním foto/video z endoskopu/kamerové hlavy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iO PC (s medicínskou certifikací) s 21“ dotyk. LCD monitorem, Windows 7PRO 64-bit, intel i7, 12 GB RAM, 500 GB SSD, BlackMagic Design DeckLink karta, voděodolný kryt IPX1, přední čelo IP65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Obrazové výstupy: DVI/HDMI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Obrazový vstup: HD-SDI (videoprocesor) či HDMI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Export obrazových záznamů na USB externí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aměťové médium ve formátech spustitelných v počítači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Kompatibilní s DICOM 3.0 vč. worklist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utomatické načítání pacientů z NIS pomocí HL7/worklist/DICOM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utomatické odesílaní snímků do PACS/DICOM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Umožňuje přímé zobrazování předoperačních vyšetření z PACS, NIS (např. CT, RTG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Zadávání dat a ovládání pomocí klávesnice nebo worklist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Záznam videa ve formátu Full HD až 1080p MPEG4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Záznam statických snímků ve vysokém rozlišení 1920x1080, 16:9 JPEG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Ovládání z tlačítek endoskopu/kamerové hlavy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spacing w:lineRule="auto" w:line="259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Polypektomická jednotka pro endoskopie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1"/>
        <w:gridCol w:w="4388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Technické parametry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ovládání jednotky přes dotykový displej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dotykový odporový displej barevný – možnost ovládat i s chirurgickými rukavicemi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enu lokalizováno do českého jazyka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přepínání jednotlivých nastavení jednotky přímo pomocí pedálu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uložení min. 10 nastavení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jednotka je snadno rozšiřitelná o argonovou jednotku pro použití v endoskopii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aximální výstup min. 120W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ystém pro trvalé sledování kontaktu neutrální elektrody s případnou audiovizuální signalizací a výstupem na displej u špatně přilepených elektrod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odpora okamžitého řezu - optimalizuje řezání bez počátečního zpoždění, bez nežádoucího termálního šíření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utomatické přizpůsobení výstupního výkonu dle charakteru tkáně pro aplikaci optimálního množství energi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ensor sledující úniky proudů tzv. „falešné proudy“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zobrazení chybových hlášení s postupem k nápravě v českém jazyc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zvukový alarm chybových hlášení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in. 4 základní módy pro monopolární řezání s nastavitelnými efekty intenzity: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Čistý řezací mód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Smíšený řezací mód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peciální módy pro endoskopické výkony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Pulsní pomalý mód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Pulsní rychlý mód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inimálně 4 základní módy pro monopolární koagulaci s nastavitelnými efekty intenzity: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Jemná koagulac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Silnější koagulac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Nejsilnější koagulac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Sprejová koagulac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in. základní mód pro bipolární řezání s nastavitelným efektem: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bipolární řez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in. 2 základní módy pro bipolární koagulaci s nastavitelnými efekty: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bipolární koagulac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bipolární koagulace s autostartem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Styl2"/>
        <w:numPr>
          <w:ilvl w:val="0"/>
          <w:numId w:val="1"/>
        </w:numPr>
        <w:shd w:val="clear" w:color="auto" w:fill="FBD4B4" w:themeFill="accent6" w:themeFillTint="66"/>
        <w:tabs>
          <w:tab w:val="clear" w:pos="567"/>
          <w:tab w:val="left" w:pos="284" w:leader="none"/>
        </w:tabs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</w:rPr>
        <w:t>ČÁST 6</w:t>
      </w:r>
      <w:r>
        <w:rPr>
          <w:rFonts w:cs="Arial"/>
          <w:sz w:val="22"/>
          <w:szCs w:val="22"/>
          <w:u w:val="none"/>
        </w:rPr>
        <w:t xml:space="preserve"> – holterovské systémy</w:t>
      </w:r>
    </w:p>
    <w:p>
      <w:pPr>
        <w:pStyle w:val="Styl2"/>
        <w:tabs>
          <w:tab w:val="clear" w:pos="567"/>
          <w:tab w:val="left" w:pos="284" w:leader="none"/>
        </w:tabs>
        <w:ind w:left="0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CPV 33120000 – záznamové systémy a vyšetřovací přístroje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9"/>
        <w:gridCol w:w="984"/>
        <w:gridCol w:w="2844"/>
      </w:tblGrid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commentRangeStart w:id="5"/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Název  + typ (označení) nabízeného přístroje </w:t>
            </w:r>
            <w:commentRangeEnd w:id="5"/>
            <w:r>
              <w:commentReference w:id="5"/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Holterovský záznamník EKG, NIB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ku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135"/>
        <w:gridCol w:w="3935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  <w:t>Technické parametr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  <w:t>Požadovaná hodnota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  <w:t>ANO/NE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411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shd w:fill="FBD4B4" w:val="clear"/>
                <w:lang w:val="cs-CZ" w:bidi="ar-SA"/>
              </w:rPr>
              <w:t>Základní požadavky na Holter  EKG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:</w:t>
            </w:r>
          </w:p>
        </w:tc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yhodnocovací SW pro holter EKG v Českém jazyc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3 kanálový EKG holter záznam minimálně 7 dní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Kompatibilita SW s moderními OS WIN 7/10 64 bi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2 ks pacientských jednotek včetně příslušenství součástí dodávky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yhodnocovací PC včetně OS součástí dodávky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yhodnocovací jednotka v provedení „All in One“ pro ušetření místa s minimální velikostí LCD 23“ a rozlišením min. FullHD pro pohodlné zobrazení všech dat o záznamu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detekce pacemakeru (kardiostimulátoru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Zobrazeni EKG křivky na LCD záznamové jednotky před spuštěním záznamu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enos zaznamenaných dat do PC kabelem USB (nikoli bezdrátově, nebo paměťovou kartou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ukládání záznamu do vnitřní paměti pacientské jednotky (žádná vyměnitelná paměťová media média CF/SD …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acientské tlačítko pro záznam událostí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použití klasických jednorázových nebo  voděodolných elektrod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áha včetně baterií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ax. 40 g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Napájení jednotky vyměnitelnou AAA baterií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ax. 1 ks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acientská databáze umožňující přiřadit více záznamů k jednomu pacientov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eškeré příslušenství nutné k zahájení provozu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oučástí dodávky budou 2 samostatné síťové licence vyhodnocovacího systému, které umožní hodnocení pořízených EKG holterovských záznamů z jiných PC zapojených do počítačové sítě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Holter TK</w:t>
            </w:r>
          </w:p>
        </w:tc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nitorace minimálně 48 hodi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2ks pacientských jednotek součástí dodávky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hodnotící SW pro kompletní analýzu (v českém jazyce), kompatibilní s Windows 7/10 64 bi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řenos zaznamenaných dat do P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Oscilometrická metoda měření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měření PW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acientské tlačítko pro záznam událostí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použití alespoň 4 velikostí manžet (součástí dodávky alespoň jeden kus od každé velikosti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kern w:val="2"/>
                <w:sz w:val="22"/>
                <w:szCs w:val="22"/>
                <w:lang w:val="cs-CZ" w:eastAsia="hi-IN" w:bidi="hi-IN"/>
              </w:rPr>
              <w:t>Možnost použití dobíjecích baterií (akumulátorů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ochranného pouzdro s možností připevnění na opase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hodnocení záznamu ze vzdáleného P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eškeré příslušenství nutné k zahájení provozu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oučástí dodávky budou 2 samostatné síťové licence vyhodnocovacího systému, které umožní hodnocení pořízených TK holterovských záznamů z jiných PC zapojených do počítačové sítě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ano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Styl2"/>
        <w:numPr>
          <w:ilvl w:val="0"/>
          <w:numId w:val="1"/>
        </w:numPr>
        <w:shd w:val="clear" w:color="auto" w:fill="B6DDE8" w:themeFill="accent5" w:themeFillTint="66"/>
        <w:tabs>
          <w:tab w:val="clear" w:pos="567"/>
          <w:tab w:val="left" w:pos="284" w:leader="none"/>
        </w:tabs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</w:rPr>
        <w:t>ČÁST 7</w:t>
      </w:r>
      <w:r>
        <w:rPr>
          <w:rFonts w:cs="Arial"/>
          <w:sz w:val="22"/>
          <w:szCs w:val="22"/>
          <w:u w:val="none"/>
        </w:rPr>
        <w:t xml:space="preserve"> – rozvěrač TEP</w:t>
      </w:r>
    </w:p>
    <w:p>
      <w:pPr>
        <w:pStyle w:val="Styl2"/>
        <w:tabs>
          <w:tab w:val="clear" w:pos="567"/>
          <w:tab w:val="left" w:pos="284" w:leader="none"/>
        </w:tabs>
        <w:ind w:left="0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CPV 33162000-3 –  přístroje a nástroje pro operační sály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65"/>
        <w:gridCol w:w="959"/>
        <w:gridCol w:w="3063"/>
      </w:tblGrid>
      <w:tr>
        <w:trPr>
          <w:trHeight w:val="390" w:hRule="atLeast"/>
        </w:trPr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commentRangeStart w:id="6"/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Název  + typ (označení) nabízeného přístroje </w:t>
            </w:r>
            <w:commentRangeEnd w:id="6"/>
            <w:r>
              <w:commentReference w:id="6"/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Rozvěrač TEP systém or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ku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Rozvěrač TEP systém orto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3826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  <w:t>Technické parametr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Retraktorový systém TEP včetně nástavby pro operace kolen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ro operace pacienta v poloze na zádech i na boku jako univerzální systé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umístění na stávající operační stoly na COS ORT a všechny běžné operační stol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možnost nastavení systému trojrozměrně nad operačním pole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uchycení na eurolištu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rychlý a stabilní upevňovací systé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tabilní a rigidní řešení rozvěrač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vzájemné uchycení komponent pomocí rychloupínacích přípravků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rovedení v nerezové chirurgické oceli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lně sterilizovatelný, autokláv při 134°C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použití kompletně ve sterilním prostředí, uchycení přes operační rouškování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jednoduchá instalace a manipulace s komponent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jednoduchá manipulace a čištění v rámci údržb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celý systém musí plně zastoupit alespoň jednu asistenci operatéra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Web"/>
              <w:widowControl/>
              <w:spacing w:before="100" w:after="119"/>
              <w:jc w:val="left"/>
              <w:rPr>
                <w:rFonts w:ascii="Calibri" w:hAnsi="Calibri" w:asciiTheme="minorHAnsi" w:hAnsiTheme="minorHAnsi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sz w:val="22"/>
                <w:szCs w:val="22"/>
                <w:lang w:val="cs-CZ" w:eastAsia="hi-IN" w:bidi="hi-IN"/>
              </w:rPr>
              <w:t>Systém musí obsahovat následující komponenty a specifikace pro dosažení požadovaných vlastností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hlavní sloupek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vhodný pro instalaci na všechny OP stol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shora ovladatelné svěrné čelisti k uchycení na OP stol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pojovací ramena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systém ramen pro libovolné umístění nad operačním prostorem,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ramena s doraz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ramena nahrazující spodní zátěž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všechna ramena umožňují rychloupínací mechanismus uchycení háků v celé ploš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anatomicky přizpůsobitelná geometri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svork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rychloupínací mechanismu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plochá geometrie svorek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variabilita pro zavádění otvorem svrchu či zespoda upínacího těla svork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upnutí probíhá pomocí pák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rychlé nasazení a sejmutí, možnost nasunutí, dostatečné zabezpečení proti pádu nebo uvolnění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háky a držáky Hohmann instrumentária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k dispozici nejrůznější formy háků, kuliček pro nasazení Hohmann instrumentária, háky musí disponovat verzí tyče s kloubem a i rovné provedení, s možností precizního nastavení v operačním prostoru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komponenty na uchycení v poloze 4 pro operace TEP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nástavec držení pro přístup do femorální části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nástavec pro držení v libovolné poloze kolen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nástavec na držení spodní části nártu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flexibilní ve 3 D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asciiTheme="minorHAnsi" w:hAnsiTheme="minorHAnsi"/>
                <w:color w:val="1F497D"/>
                <w:kern w:val="2"/>
                <w:sz w:val="22"/>
                <w:szCs w:val="22"/>
              </w:rPr>
            </w:pPr>
            <w:r>
              <w:rPr>
                <w:rFonts w:eastAsia="Arial" w:cs="Arial" w:ascii="Calibri" w:hAnsi="Calibri" w:asciiTheme="minorHAnsi" w:hAnsiTheme="minorHAnsi"/>
                <w:color w:val="000000"/>
                <w:kern w:val="2"/>
                <w:sz w:val="22"/>
                <w:szCs w:val="22"/>
                <w:lang w:val="cs-CZ" w:eastAsia="hi-IN" w:bidi="hi-IN"/>
              </w:rPr>
              <w:t>nástavba kolen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nástavec flexibilní k uchycení nártu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nástavec k uchycení Hohmann elevátorů k rozevření tkání kolene nastavitelný ve 3D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eastAsia="Arial" w:cs="Arial"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/>
                <w:color w:val="000000"/>
                <w:kern w:val="2"/>
                <w:lang w:val="cs-CZ" w:eastAsia="hi-IN" w:bidi="hi-IN"/>
              </w:rPr>
              <w:t>ramena k uchycení Hohmann instrumentárií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Arial" w:cs="Arial" w:asciiTheme="minorHAnsi" w:hAnsiTheme="minorHAns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 w:cs="Arial" w:ascii="Calibri" w:hAnsi="Calibri"/>
                <w:color w:val="000000"/>
                <w:kern w:val="2"/>
                <w:sz w:val="22"/>
                <w:szCs w:val="22"/>
                <w:lang w:val="cs-CZ" w:eastAsia="hi-IN" w:bidi="hi-IN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Styl2"/>
        <w:numPr>
          <w:ilvl w:val="0"/>
          <w:numId w:val="1"/>
        </w:numPr>
        <w:tabs>
          <w:tab w:val="clear" w:pos="567"/>
          <w:tab w:val="left" w:pos="284" w:leader="none"/>
        </w:tabs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</w:rPr>
        <w:t>ČÁST 8</w:t>
      </w:r>
      <w:r>
        <w:rPr>
          <w:rFonts w:cs="Arial"/>
          <w:sz w:val="22"/>
          <w:szCs w:val="22"/>
          <w:u w:val="none"/>
        </w:rPr>
        <w:t xml:space="preserve"> – porodní elektrické lůžko</w:t>
      </w:r>
    </w:p>
    <w:p>
      <w:pPr>
        <w:pStyle w:val="Styl2"/>
        <w:tabs>
          <w:tab w:val="clear" w:pos="567"/>
          <w:tab w:val="left" w:pos="284" w:leader="none"/>
        </w:tabs>
        <w:ind w:left="0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CPV 33192100-3 –  lůžka ve zdravotnictví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9"/>
        <w:gridCol w:w="984"/>
        <w:gridCol w:w="2844"/>
      </w:tblGrid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commentRangeStart w:id="7"/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Název  + typ (označení) nabízeného přístroje </w:t>
            </w:r>
            <w:commentRangeEnd w:id="7"/>
            <w:r>
              <w:commentReference w:id="7"/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Porodní lůžko el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 ku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Porodní lůžko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3826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  <w:t>Technické parametr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kern w:val="0"/>
                <w:sz w:val="21"/>
                <w:szCs w:val="21"/>
                <w:lang w:val="cs-CZ" w:eastAsia="cs-CZ" w:bidi="ar-SA"/>
              </w:rPr>
              <w:t>Popis účastníka – splňuje ANO/ nesplňuje NE, účastník uvede nabízené parametry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univerzální porodní lůžko, využitelné i pro delší pobyt rodičky před i po porodu jako standardní nemocniční lůžko, vhodné pro okamžitou a rychlou přepravu mezi odděleními nemocnic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lůžko s komfortní a antidekubitní matrací nemocničního standardu min. výšky 10cm, šířka min. 85cm alespoň v kompletním prostoru horní části těla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prodyšný, multistrečový a vodoodpudivý potah matrace, uživatelsky vyměnitelný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utocontour sedací části při zvedání zádové části - automatický náklon pánevní části až do 15</w:t>
            </w:r>
            <w:r>
              <w:rPr>
                <w:color w:val="000000"/>
                <w:kern w:val="0"/>
                <w:vertAlign w:val="superscript"/>
                <w:lang w:val="cs-CZ" w:bidi="ar-SA"/>
              </w:rPr>
              <w:t xml:space="preserve"> o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, pro redukci posunu (sjíždění) rodičky. Oba díly elektricky ovládané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čelní panel u hlavy, snímatelný pro snadnou resuscitaci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lektrické nastavení výšky. Nejnižší poloha včetně matrace max. 60 c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ovládací panely pro obsluhu a vlastní pro rodičku (s možností blokování funkce)  na obou stranách lůžka integrované do postranic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ožnost nastavení  Trendelenburgovy polohy pro celou „ložnou“ plochu lůžka až do 8</w:t>
            </w:r>
            <w:r>
              <w:rPr>
                <w:color w:val="000000"/>
                <w:kern w:val="0"/>
                <w:vertAlign w:val="superscript"/>
                <w:lang w:val="cs-CZ" w:bidi="ar-SA"/>
              </w:rPr>
              <w:t xml:space="preserve"> o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okamžitá KPR poloha lůžka s ovládáním z obou stran, pro bezpečnost požadujeme nezávislé mechanické ovládací prvky na KPR polohu (dle platné normy pro nemocniční postele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hmotnostní limit - maximální zatížení lůžka min. 225 kg pro ložnou plochu a min.180kg jen pro nožní čás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integrovaná pomocná porodní madla,  sklopná pod lůžko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IV stojan výškově nastavitelný a nezvětšující půdorys lůžka umístěný u hlavy rodičky s fixním umístěním, využitelný při všech polohách lůžka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integrovaná nádoba s objemem minimálně 8 litrů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možnost samostatného/nezávislého nastavení výšky nožní části elektrickým pohone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utomatické bezpečnostní noční podsvícení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neomezená manévrovatelnost opěrek chodidel a lýtek s elektrickým výškovým nastavením a s ovládáním jednou rukou, s možností opěrky sklopit pod ložnou plochu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integrované sklápěcí postranice, po sklopení bez mezery při transferu, ovladatelné jednou rukou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šířka lůžka, včetně příslušenství redukovatelné na méně než 100 c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vojitá brzda (otáčení + směrování) všech 4 koleček s centrálním ovládání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hlavový čelní panel s madly, které usnadní manipulaci s lůžkem během transportu a přemístění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nožní část  zcela odnímatelná pro porodní fázi použití lůžka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integrovaný záložní akumulátor s indikátorem stavu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veškeré příslušenství lůžka jako jeho nedílná součást, transportovatelná vždy spolu s lůžkem i když není příslušenství aktuálně použito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ochranné dorazové prvky na konci lůžka při transportu a umístění u stěny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Calibri" w:hAnsi="Calibri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59" w:before="0" w:after="16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ofile" w:date="2018-04-24T13:44:00Z" w:initials="p">
    <w:p>
      <w:r>
        <w:rPr>
          <w:rFonts w:ascii="Liberation Serif" w:hAnsi="Liberation Serif" w:eastAsia="DejaVu Sans" w:cs="DejaVu Sans"/>
          <w:lang w:val="en-US" w:eastAsia="en-US" w:bidi="en-US"/>
        </w:rPr>
        <w:t>Doplní  účastník!</w:t>
      </w:r>
    </w:p>
  </w:comment>
  <w:comment w:id="1" w:author="profile" w:date="2018-04-24T13:54:00Z" w:initials="p">
    <w:p>
      <w:r>
        <w:rPr>
          <w:rFonts w:ascii="Liberation Serif" w:hAnsi="Liberation Serif" w:eastAsia="DejaVu Sans" w:cs="DejaVu Sans"/>
          <w:lang w:val="en-US" w:eastAsia="en-US" w:bidi="en-US"/>
        </w:rPr>
        <w:t>Doplní  účastník!</w:t>
      </w:r>
    </w:p>
  </w:comment>
  <w:comment w:id="2" w:author="profile" w:date="2018-04-24T13:56:00Z" w:initials="p">
    <w:p>
      <w:r>
        <w:rPr>
          <w:rFonts w:ascii="Liberation Serif" w:hAnsi="Liberation Serif" w:eastAsia="DejaVu Sans" w:cs="DejaVu Sans"/>
          <w:lang w:val="en-US" w:eastAsia="en-US" w:bidi="en-US"/>
        </w:rPr>
        <w:t>Doplní  účastník!</w:t>
      </w:r>
    </w:p>
  </w:comment>
  <w:comment w:id="3" w:author="profile" w:date="2018-04-24T13:57:00Z" w:initials="p">
    <w:p>
      <w:r>
        <w:rPr>
          <w:rFonts w:ascii="Liberation Serif" w:hAnsi="Liberation Serif" w:eastAsia="DejaVu Sans" w:cs="DejaVu Sans"/>
          <w:lang w:val="en-US" w:eastAsia="en-US" w:bidi="en-US"/>
        </w:rPr>
        <w:t>Doplní  účastník!</w:t>
      </w:r>
    </w:p>
  </w:comment>
  <w:comment w:id="4" w:author="profile" w:date="2018-04-24T13:58:00Z" w:initials="p">
    <w:p>
      <w:r>
        <w:rPr>
          <w:rFonts w:ascii="Liberation Serif" w:hAnsi="Liberation Serif" w:eastAsia="DejaVu Sans" w:cs="DejaVu Sans"/>
          <w:lang w:val="en-US" w:eastAsia="en-US" w:bidi="en-US"/>
        </w:rPr>
        <w:t>Doplní  účastník!</w:t>
      </w:r>
    </w:p>
  </w:comment>
  <w:comment w:id="5" w:author="profile" w:date="2018-04-24T13:59:00Z" w:initials="p">
    <w:p>
      <w:r>
        <w:rPr>
          <w:rFonts w:ascii="Liberation Serif" w:hAnsi="Liberation Serif" w:eastAsia="DejaVu Sans" w:cs="DejaVu Sans"/>
          <w:lang w:val="en-US" w:eastAsia="en-US" w:bidi="en-US"/>
        </w:rPr>
        <w:t>Doplní  účastník!</w:t>
      </w:r>
    </w:p>
  </w:comment>
  <w:comment w:id="6" w:author="profile" w:date="2018-04-24T14:00:00Z" w:initials="p">
    <w:p>
      <w:r>
        <w:rPr>
          <w:rFonts w:ascii="Liberation Serif" w:hAnsi="Liberation Serif" w:eastAsia="DejaVu Sans" w:cs="DejaVu Sans"/>
          <w:lang w:val="en-US" w:eastAsia="en-US" w:bidi="en-US"/>
        </w:rPr>
        <w:t>Doplní  účastník!</w:t>
      </w:r>
    </w:p>
  </w:comment>
  <w:comment w:id="7" w:author="profile" w:date="2018-04-24T14:00:00Z" w:initials="p">
    <w:p>
      <w:r>
        <w:rPr>
          <w:rFonts w:ascii="Liberation Serif" w:hAnsi="Liberation Serif" w:eastAsia="DejaVu Sans" w:cs="DejaVu Sans"/>
          <w:lang w:val="en-US" w:eastAsia="en-US" w:bidi="en-US"/>
        </w:rPr>
        <w:t>Doplní  účastník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56420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1418"/>
      <w:rPr>
        <w:rFonts w:ascii="Calibri" w:hAnsi="Calibri" w:eastAsia="Arial" w:cs="Arial" w:asciiTheme="minorHAnsi" w:hAnsiTheme="minorHAnsi"/>
        <w:color w:val="000000"/>
        <w:kern w:val="2"/>
        <w:sz w:val="22"/>
        <w:szCs w:val="22"/>
        <w:lang w:eastAsia="hi-IN" w:bidi="hi-IN"/>
      </w:rPr>
    </w:pPr>
    <w:r>
      <w:rPr>
        <w:rFonts w:eastAsia="Arial" w:cs="Arial" w:ascii="Calibri" w:hAnsi="Calibri" w:asciiTheme="minorHAnsi" w:hAnsiTheme="minorHAnsi"/>
        <w:b/>
        <w:color w:val="000000"/>
        <w:kern w:val="2"/>
        <w:sz w:val="22"/>
        <w:szCs w:val="22"/>
        <w:lang w:eastAsia="hi-IN" w:bidi="hi-IN"/>
      </w:rPr>
      <w:t>Příloha č. 2</w:t>
    </w:r>
    <w:r>
      <w:rPr>
        <w:rFonts w:eastAsia="Arial" w:cs="Arial" w:ascii="Calibri" w:hAnsi="Calibri" w:asciiTheme="minorHAnsi" w:hAnsiTheme="minorHAnsi"/>
        <w:color w:val="000000"/>
        <w:kern w:val="2"/>
        <w:sz w:val="22"/>
        <w:szCs w:val="22"/>
        <w:lang w:eastAsia="hi-IN" w:bidi="hi-IN"/>
      </w:rPr>
      <w:t xml:space="preserve"> - technická specifikace předmětu plnění pro části 1 až 8 = minimální technické požadavky</w:t>
    </w:r>
  </w:p>
  <w:p>
    <w:pPr>
      <w:pStyle w:val="Normal"/>
      <w:rPr>
        <w:rFonts w:ascii="Calibri" w:hAnsi="Calibri" w:eastAsia="Arial" w:cs="Arial" w:asciiTheme="minorHAnsi" w:hAnsiTheme="minorHAnsi"/>
        <w:color w:val="000000"/>
        <w:kern w:val="2"/>
        <w:sz w:val="22"/>
        <w:szCs w:val="22"/>
        <w:lang w:eastAsia="hi-IN" w:bidi="hi-IN"/>
      </w:rPr>
    </w:pPr>
    <w:r>
      <w:rPr>
        <w:rFonts w:eastAsia="Arial" w:cs="Arial" w:ascii="Calibri" w:hAnsi="Calibri" w:asciiTheme="minorHAnsi" w:hAnsiTheme="minorHAnsi"/>
        <w:color w:val="000000"/>
        <w:kern w:val="2"/>
        <w:sz w:val="22"/>
        <w:szCs w:val="22"/>
        <w:lang w:eastAsia="hi-IN" w:bidi="hi-IN"/>
      </w:rPr>
      <w:t xml:space="preserve">na předmět plnění veřejné zakázky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06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3356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076e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76e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076e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076e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076e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qFormat/>
    <w:locked/>
    <w:rsid w:val="007e2060"/>
    <w:rPr>
      <w:b/>
      <w:bCs/>
      <w:sz w:val="24"/>
      <w:szCs w:val="24"/>
      <w:u w:val="single"/>
      <w:lang w:eastAsia="ar-SA"/>
    </w:rPr>
  </w:style>
  <w:style w:type="character" w:styleId="MjnadpisChar" w:customStyle="1">
    <w:name w:val="můj nadpis Char"/>
    <w:basedOn w:val="DefaultParagraphFont"/>
    <w:link w:val="Mjnadpis"/>
    <w:qFormat/>
    <w:locked/>
    <w:rsid w:val="00633561"/>
    <w:rPr>
      <w:rFonts w:ascii="Cambria" w:hAnsi="Cambria" w:eastAsia="" w:cs="Calibri" w:asciiTheme="majorHAnsi" w:cstheme="minorHAnsi" w:eastAsiaTheme="majorEastAsia" w:hAnsiTheme="majorHAnsi"/>
      <w:b/>
      <w:bCs/>
      <w:color w:val="365F91" w:themeColor="accent1" w:themeShade="bf"/>
      <w:kern w:val="2"/>
      <w:sz w:val="28"/>
      <w:szCs w:val="28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3356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ZkladntextChar" w:customStyle="1">
    <w:name w:val="Základní text Char"/>
    <w:basedOn w:val="DefaultParagraphFont"/>
    <w:semiHidden/>
    <w:qFormat/>
    <w:rsid w:val="00fb1140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25d9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58b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58b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076e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076e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076e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0076e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076e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600f85"/>
    <w:rPr>
      <w:color w:val="0000FF" w:themeColor="hyperlink"/>
      <w:u w:val="single"/>
    </w:rPr>
  </w:style>
  <w:style w:type="character" w:styleId="StylEmailovZprvy46" w:customStyle="1">
    <w:name w:val="StylE-mailovéZprávy46"/>
    <w:semiHidden/>
    <w:qFormat/>
    <w:rsid w:val="000e4da2"/>
    <w:rPr>
      <w:rFonts w:ascii="Arial" w:hAnsi="Arial" w:cs="Arial"/>
      <w:color w:val="auto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73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738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738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0728f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fb1140"/>
    <w:pPr>
      <w:suppressAutoHyphens w:val="false"/>
    </w:pPr>
    <w:rPr>
      <w:b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7e2060"/>
    <w:pPr>
      <w:tabs>
        <w:tab w:val="clear" w:pos="708"/>
        <w:tab w:val="left" w:pos="567" w:leader="none"/>
      </w:tabs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bCs/>
      <w:u w:val="single"/>
    </w:rPr>
  </w:style>
  <w:style w:type="paragraph" w:styleId="Bezmezer1" w:customStyle="1">
    <w:name w:val="Bez mezer1"/>
    <w:qFormat/>
    <w:rsid w:val="007e2060"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eastAsia="hi-IN" w:bidi="hi-IN" w:val="cs-CZ"/>
    </w:rPr>
  </w:style>
  <w:style w:type="paragraph" w:styleId="ListParagraph">
    <w:name w:val="List Paragraph"/>
    <w:basedOn w:val="Normal"/>
    <w:uiPriority w:val="34"/>
    <w:qFormat/>
    <w:rsid w:val="00633561"/>
    <w:pPr>
      <w:suppressAutoHyphens w:val="false"/>
      <w:spacing w:before="0" w:after="0"/>
      <w:ind w:left="720" w:hanging="0"/>
      <w:contextualSpacing/>
    </w:pPr>
    <w:rPr>
      <w:rFonts w:ascii="Calibri" w:hAnsi="Calibri" w:cs="Calibri" w:asciiTheme="minorHAnsi" w:cstheme="minorHAnsi" w:hAnsiTheme="minorHAnsi"/>
      <w:sz w:val="22"/>
      <w:szCs w:val="22"/>
      <w:lang w:eastAsia="en-US"/>
    </w:rPr>
  </w:style>
  <w:style w:type="paragraph" w:styleId="Mjnadpis" w:customStyle="1">
    <w:name w:val="můj nadpis"/>
    <w:basedOn w:val="Heading1"/>
    <w:next w:val="Normal"/>
    <w:link w:val="MjnadpisChar"/>
    <w:autoRedefine/>
    <w:qFormat/>
    <w:rsid w:val="00633561"/>
    <w:pPr>
      <w:keepLines w:val="false"/>
      <w:suppressAutoHyphens w:val="false"/>
      <w:spacing w:before="240" w:after="60"/>
    </w:pPr>
    <w:rPr>
      <w:rFonts w:cs="Calibri" w:cstheme="minorHAnsi"/>
      <w:kern w:val="2"/>
      <w:u w:val="single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25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58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58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rsid w:val="006158b9"/>
    <w:pPr>
      <w:ind w:left="240" w:hanging="240"/>
    </w:pPr>
    <w:rPr>
      <w:rFonts w:ascii="Calibri" w:hAnsi="Calibri" w:asciiTheme="minorHAnsi" w:hAnsiTheme="minorHAnsi"/>
      <w:sz w:val="18"/>
      <w:szCs w:val="18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6158b9"/>
    <w:pPr>
      <w:ind w:left="480" w:hanging="240"/>
    </w:pPr>
    <w:rPr>
      <w:rFonts w:ascii="Calibri" w:hAnsi="Calibri" w:asciiTheme="minorHAnsi" w:hAnsiTheme="minorHAnsi"/>
      <w:sz w:val="18"/>
      <w:szCs w:val="18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6158b9"/>
    <w:pPr>
      <w:ind w:left="720" w:hanging="240"/>
    </w:pPr>
    <w:rPr>
      <w:rFonts w:ascii="Calibri" w:hAnsi="Calibri" w:asciiTheme="minorHAnsi" w:hAnsiTheme="minorHAnsi"/>
      <w:sz w:val="18"/>
      <w:szCs w:val="18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6158b9"/>
    <w:pPr>
      <w:ind w:left="960" w:hanging="240"/>
    </w:pPr>
    <w:rPr>
      <w:rFonts w:ascii="Calibri" w:hAnsi="Calibri" w:asciiTheme="minorHAnsi" w:hAnsiTheme="minorHAnsi"/>
      <w:sz w:val="18"/>
      <w:szCs w:val="18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6158b9"/>
    <w:pPr>
      <w:ind w:left="1200" w:hanging="240"/>
    </w:pPr>
    <w:rPr>
      <w:rFonts w:ascii="Calibri" w:hAnsi="Calibri" w:asciiTheme="minorHAnsi" w:hAnsiTheme="minorHAnsi"/>
      <w:sz w:val="18"/>
      <w:szCs w:val="18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6158b9"/>
    <w:pPr>
      <w:ind w:left="1440" w:hanging="240"/>
    </w:pPr>
    <w:rPr>
      <w:rFonts w:ascii="Calibri" w:hAnsi="Calibri" w:asciiTheme="minorHAnsi" w:hAnsiTheme="minorHAnsi"/>
      <w:sz w:val="18"/>
      <w:szCs w:val="18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6158b9"/>
    <w:pPr>
      <w:ind w:left="1680" w:hanging="240"/>
    </w:pPr>
    <w:rPr>
      <w:rFonts w:ascii="Calibri" w:hAnsi="Calibri" w:asciiTheme="minorHAnsi" w:hAnsiTheme="minorHAnsi"/>
      <w:sz w:val="18"/>
      <w:szCs w:val="18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6158b9"/>
    <w:pPr>
      <w:ind w:left="1920" w:hanging="240"/>
    </w:pPr>
    <w:rPr>
      <w:rFonts w:ascii="Calibri" w:hAnsi="Calibri" w:asciiTheme="minorHAnsi" w:hAnsiTheme="minorHAnsi"/>
      <w:sz w:val="18"/>
      <w:szCs w:val="18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6158b9"/>
    <w:pPr>
      <w:ind w:left="2160" w:hanging="240"/>
    </w:pPr>
    <w:rPr>
      <w:rFonts w:ascii="Calibri" w:hAnsi="Calibri" w:asciiTheme="minorHAnsi" w:hAnsiTheme="minorHAnsi"/>
      <w:sz w:val="18"/>
      <w:szCs w:val="18"/>
    </w:rPr>
  </w:style>
  <w:style w:type="paragraph" w:styleId="Indexheading">
    <w:name w:val="index heading"/>
    <w:basedOn w:val="Normal"/>
    <w:next w:val="Index1"/>
    <w:uiPriority w:val="99"/>
    <w:unhideWhenUsed/>
    <w:qFormat/>
    <w:rsid w:val="006158b9"/>
    <w:pPr>
      <w:spacing w:before="240" w:after="120"/>
      <w:jc w:val="center"/>
    </w:pPr>
    <w:rPr>
      <w:rFonts w:ascii="Calibri" w:hAnsi="Calibri" w:asciiTheme="minorHAnsi" w:hAnsiTheme="minorHAnsi"/>
      <w:b/>
      <w:bCs/>
      <w:sz w:val="26"/>
      <w:szCs w:val="26"/>
    </w:rPr>
  </w:style>
  <w:style w:type="paragraph" w:styleId="TxBrt4" w:customStyle="1">
    <w:name w:val="TxBr_t4"/>
    <w:basedOn w:val="Normal"/>
    <w:qFormat/>
    <w:rsid w:val="009f3b17"/>
    <w:pPr>
      <w:widowControl w:val="false"/>
      <w:suppressAutoHyphens w:val="false"/>
      <w:spacing w:lineRule="atLeast" w:line="277"/>
    </w:pPr>
    <w:rPr>
      <w:lang w:val="en-US" w:eastAsia="en-US"/>
    </w:rPr>
  </w:style>
  <w:style w:type="paragraph" w:styleId="TxBrp8" w:customStyle="1">
    <w:name w:val="TxBr_p8"/>
    <w:basedOn w:val="Normal"/>
    <w:qFormat/>
    <w:rsid w:val="009f3b17"/>
    <w:pPr>
      <w:widowControl w:val="false"/>
      <w:tabs>
        <w:tab w:val="clear" w:pos="708"/>
        <w:tab w:val="left" w:pos="1014" w:leader="none"/>
      </w:tabs>
      <w:suppressAutoHyphens w:val="false"/>
      <w:spacing w:lineRule="atLeast" w:line="240"/>
      <w:ind w:left="352" w:hanging="0"/>
    </w:pPr>
    <w:rPr>
      <w:lang w:val="en-US" w:eastAsia="en-US"/>
    </w:rPr>
  </w:style>
  <w:style w:type="paragraph" w:styleId="TxBrp11" w:customStyle="1">
    <w:name w:val="TxBr_p11"/>
    <w:basedOn w:val="Normal"/>
    <w:qFormat/>
    <w:rsid w:val="009f3b17"/>
    <w:pPr>
      <w:widowControl w:val="false"/>
      <w:tabs>
        <w:tab w:val="clear" w:pos="708"/>
        <w:tab w:val="left" w:pos="1320" w:leader="none"/>
      </w:tabs>
      <w:suppressAutoHyphens w:val="false"/>
      <w:spacing w:lineRule="atLeast" w:line="277"/>
      <w:ind w:left="658" w:hanging="0"/>
    </w:pPr>
    <w:rPr>
      <w:lang w:val="en-US" w:eastAsia="en-US"/>
    </w:rPr>
  </w:style>
  <w:style w:type="paragraph" w:styleId="Import0" w:customStyle="1">
    <w:name w:val="Import 0"/>
    <w:basedOn w:val="Normal"/>
    <w:qFormat/>
    <w:rsid w:val="009f3b1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</w:pPr>
    <w:rPr>
      <w:rFonts w:ascii="Avinion" w:hAnsi="Avinion"/>
      <w:szCs w:val="20"/>
      <w:lang w:eastAsia="cs-CZ"/>
    </w:rPr>
  </w:style>
  <w:style w:type="paragraph" w:styleId="Import1" w:customStyle="1">
    <w:name w:val="Import 1"/>
    <w:basedOn w:val="Normal"/>
    <w:qFormat/>
    <w:rsid w:val="009f3b1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ind w:left="2736" w:hanging="0"/>
    </w:pPr>
    <w:rPr>
      <w:rFonts w:ascii="Avinion" w:hAnsi="Avinio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73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7383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0728f9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7e2f4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qFormat/>
    <w:rsid w:val="00414a54"/>
    <w:pPr>
      <w:suppressAutoHyphens w:val="false"/>
      <w:spacing w:before="100" w:after="119"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17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56E7BA-2BA2-4986-A216-EDDC77934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  <Pages>28</Pages>
  <Words>4130</Words>
  <Characters>24372</Characters>
  <CharactersWithSpaces>2844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2:00Z</dcterms:created>
  <dc:creator>profile</dc:creator>
  <dc:description/>
  <dc:language>en-US</dc:language>
  <cp:lastModifiedBy>profile</cp:lastModifiedBy>
  <cp:lastPrinted>2017-05-23T11:57:00Z</cp:lastPrinted>
  <dcterms:modified xsi:type="dcterms:W3CDTF">2018-04-24T12:0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