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bookmarkStart w:id="0" w:name="_GoBack"/>
      <w:bookmarkEnd w:id="0"/>
      <w:r>
        <w:rPr>
          <w:rFonts w:ascii="Times New Roman" w:hAnsi="Times New Roman"/>
          <w:b/>
          <w:sz w:val="28"/>
        </w:rPr>
        <w:t>Příloha č. 3 dokumentace výběrového řízení</w:t>
      </w:r>
    </w:p>
    <w:p>
      <w:pPr>
        <w:pStyle w:val="2nesltext"/>
        <w:jc w:val="center"/>
        <w:rPr>
          <w:rFonts w:ascii="Times New Roman" w:hAnsi="Times New Roman"/>
          <w:b/>
          <w:b/>
          <w:sz w:val="44"/>
          <w:szCs w:val="44"/>
        </w:rPr>
      </w:pPr>
      <w:r>
        <w:rPr>
          <w:rFonts w:ascii="Times New Roman" w:hAnsi="Times New Roman"/>
          <w:b/>
          <w:sz w:val="28"/>
          <w:szCs w:val="28"/>
        </w:rPr>
        <w:t xml:space="preserve"> </w:t>
      </w:r>
      <w:r>
        <w:rPr>
          <w:rFonts w:ascii="Times New Roman" w:hAnsi="Times New Roman"/>
          <w:b/>
          <w:sz w:val="28"/>
          <w:szCs w:val="28"/>
        </w:rPr>
        <w:t>Vypracování projektové dokumentace „III/34821 Polná - ul. Varhánkova“</w:t>
      </w:r>
    </w:p>
    <w:tbl>
      <w:tblPr>
        <w:tblpPr w:vertAnchor="text" w:horzAnchor="margin" w:leftFromText="141" w:rightFromText="141" w:tblpX="0" w:tblpY="231"/>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w:t>
            </w:r>
          </w:p>
        </w:tc>
      </w:tr>
    </w:tbl>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993" w:leader="none"/>
        </w:tabs>
        <w:spacing w:lineRule="auto" w:line="240" w:before="240" w:after="120"/>
        <w:jc w:val="both"/>
        <w:rPr>
          <w:rFonts w:ascii="Times New Roman" w:hAnsi="Times New Roman"/>
          <w:b/>
          <w:b/>
          <w:sz w:val="28"/>
          <w:szCs w:val="28"/>
          <w:u w:val="single"/>
        </w:rPr>
      </w:pPr>
      <w:r>
        <w:rPr>
          <w:rFonts w:ascii="Times New Roman" w:hAnsi="Times New Roman"/>
          <w:b/>
          <w:sz w:val="28"/>
          <w:szCs w:val="28"/>
          <w:u w:val="single"/>
        </w:rPr>
        <w:t>„</w:t>
      </w:r>
      <w:r>
        <w:rPr>
          <w:rFonts w:ascii="Times New Roman" w:hAnsi="Times New Roman"/>
          <w:b/>
          <w:sz w:val="28"/>
          <w:szCs w:val="28"/>
          <w:u w:val="single"/>
        </w:rPr>
        <w:t>III/34821 POLNÁ, UL. VARHÁNKOVA“</w:t>
      </w:r>
    </w:p>
    <w:p>
      <w:pPr>
        <w:pStyle w:val="Normal"/>
        <w:tabs>
          <w:tab w:val="clear" w:pos="708"/>
          <w:tab w:val="left" w:pos="993" w:leader="none"/>
        </w:tabs>
        <w:spacing w:lineRule="auto" w:line="240" w:before="240" w:after="120"/>
        <w:jc w:val="both"/>
        <w:rPr>
          <w:rFonts w:ascii="Times New Roman" w:hAnsi="Times New Roman"/>
          <w:b/>
          <w:b/>
          <w:sz w:val="24"/>
          <w:szCs w:val="24"/>
          <w:u w:val="single"/>
        </w:rPr>
      </w:pPr>
      <w:r>
        <w:rPr>
          <w:rFonts w:ascii="Times New Roman" w:hAnsi="Times New Roman"/>
          <w:b/>
          <w:sz w:val="24"/>
          <w:szCs w:val="24"/>
          <w:u w:val="single"/>
        </w:rPr>
        <w:t>Projektová dokumentace bude vypracována ve dvou částech A) a B)</w:t>
      </w:r>
    </w:p>
    <w:p>
      <w:pPr>
        <w:pStyle w:val="Normal"/>
        <w:overflowPunct w:val="true"/>
        <w:spacing w:lineRule="auto" w:line="240" w:before="120" w:after="120"/>
        <w:ind w:firstLine="284"/>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části A), zadavatel KSÚSV, příspěvková organizace je:</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sz w:val="24"/>
          <w:szCs w:val="24"/>
        </w:rPr>
      </w:pPr>
      <w:r>
        <w:rPr>
          <w:rFonts w:ascii="Times New Roman" w:hAnsi="Times New Roman"/>
          <w:bCs/>
          <w:sz w:val="24"/>
          <w:szCs w:val="24"/>
        </w:rPr>
        <w:t xml:space="preserve">Vypracování diagnostiky </w:t>
      </w:r>
      <w:r>
        <w:rPr>
          <w:rFonts w:ascii="Times New Roman" w:hAnsi="Times New Roman"/>
          <w:sz w:val="24"/>
          <w:szCs w:val="24"/>
        </w:rPr>
        <w:t>vozovky v souladu s ČSN a TP 87,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silnice III/34821 v ulici Varhánkova od křižovatky s ulicí Palackého po křižovatku s místní komunikací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místní komunikace, vedoucí podél autobusového nádraží a spojující ulici Varhánkovu a ulici Havlíčkovu</w:t>
      </w:r>
    </w:p>
    <w:p>
      <w:pPr>
        <w:pStyle w:val="ListParagraph"/>
        <w:numPr>
          <w:ilvl w:val="0"/>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Vypracování diagnostiky mostu včetně návrhu variant rekonstrukce,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propustku (mostu) ev. č. 351-044p přes potok v Polné, ul. Havlíčkova, mezi křižovatkami s ulicemi Karla Čapka a Na Šancích</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ilnice III/34821 v ulici Varhánkova v celé délce od křižovatky s ulicí Palackého po křižovatku s ulicemi Havlíčkova a U Hřbitova</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místní komunikace, vedoucí podél autobusového nádraží a spojující ulici Varhánkovu a ulici Havlíčkov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opravy povrchu vozovky zbývající severní části ulice Varhánkova od křižovatky s místní komunikací vedoucí podél autobusového nádraží po křižovatku s ulicemi Havlíčkova a U Hřbitova</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ilnice III/34821 v ulici Varhánkova od křižovatky s ulicí Palackého po křižovatku s místní komunikací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místní komunikace, vedoucí podél autobusového nádraží a spojující ulici Varhánkovu a ulici Havlíčkovu</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 xml:space="preserve">Zajištění potřebných pravomocných územních rozhodnutí (ÚR), včetně všech požadovaných příloh, dokladů a vyjádření </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ilnice III/34821 v ulici Varhánkova od křižovatky s ulicí Palackého po křižovatku s místní komunikací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místní komunikace, vedoucí podél autobusového nádraží a spojující ulici Varhánkovu a ulici Havlíčkov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opravu povrchu vozovky zbývající severní části ulice Varhánkova od křižovatky s místní komunikací vedoucí podél autobusového nádraží po křižovatku s ulicemi Havlíčkova a U Hřbitova</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 xml:space="preserve">Zajištění potřebných pravomocných stavebních povolení (SP), včetně všech požadovaných příloh, dokladů a vyjádření </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ilnice III/34821 v ulici Varhánkova od křižovatky s ulicí Palackého po křižovatku s místní komunikací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místní komunikace, vedoucí podél autobusového nádraží a spojující ulici Varhánkovu a ulici Havlíčkov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opravu povrchu vozovky zbývající severní části ulice Varhánkova od křižovatky s místní komunikací vedoucí podél autobusového nádraží po křižovatku s ulicemi Havlíčkova a U Hřbitova</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bCs/>
          <w:sz w:val="24"/>
          <w:szCs w:val="24"/>
        </w:rPr>
      </w:pPr>
      <w:r>
        <w:rPr>
          <w:rFonts w:ascii="Times New Roman" w:hAnsi="Times New Roman"/>
          <w:bCs/>
          <w:sz w:val="24"/>
          <w:szCs w:val="24"/>
        </w:rPr>
        <w:t xml:space="preserve">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 </w:t>
      </w:r>
    </w:p>
    <w:p>
      <w:pPr>
        <w:pStyle w:val="ListParagraph"/>
        <w:numPr>
          <w:ilvl w:val="0"/>
          <w:numId w:val="3"/>
        </w:numPr>
        <w:overflowPunct w:val="true"/>
        <w:spacing w:lineRule="auto" w:line="240" w:before="0" w:after="120"/>
        <w:ind w:left="641" w:hanging="357"/>
        <w:contextualSpacing/>
        <w:jc w:val="both"/>
        <w:textAlignment w:val="baseline"/>
        <w:rPr>
          <w:rFonts w:ascii="Times New Roman" w:hAnsi="Times New Roman"/>
          <w:bCs/>
          <w:sz w:val="24"/>
          <w:szCs w:val="24"/>
        </w:rPr>
      </w:pPr>
      <w:r>
        <w:rPr>
          <w:rFonts w:ascii="Times New Roman" w:hAnsi="Times New Roman"/>
          <w:bCs/>
          <w:sz w:val="24"/>
          <w:szCs w:val="24"/>
        </w:rPr>
        <w:t xml:space="preserve">Výkon autorského dozoru při realizaci stavby, týkající se: </w:t>
      </w:r>
    </w:p>
    <w:p>
      <w:pPr>
        <w:pStyle w:val="ListParagraph"/>
        <w:numPr>
          <w:ilvl w:val="1"/>
          <w:numId w:val="3"/>
        </w:numPr>
        <w:suppressAutoHyphens w:val="true"/>
        <w:spacing w:lineRule="auto" w:line="240" w:before="0" w:after="120"/>
        <w:ind w:left="1361" w:hanging="357"/>
        <w:contextualSpacing w:val="false"/>
        <w:jc w:val="both"/>
        <w:rPr>
          <w:rFonts w:ascii="Times New Roman" w:hAnsi="Times New Roman"/>
          <w:sz w:val="24"/>
        </w:rPr>
      </w:pPr>
      <w:r>
        <w:rPr>
          <w:rFonts w:ascii="Times New Roman" w:hAnsi="Times New Roman"/>
          <w:sz w:val="24"/>
        </w:rPr>
        <w:t>rekonstrukce silnice III/34821 v ulici Varhánkova od křižovatky s ulicí Palackého po křižovatku s místní komunikací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místní komunikace, vedoucí podél autobusového nádraží a spojující ulici Varhánkovu a ulici Havlíčkov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opravy povrchu vozovky zbývající severní části ulice Varhánkova od křižovatky s místní komunikací vedoucí podél autobusového nádraží po křižovatku s ulicemi Havlíčkova a U Hřbitova</w:t>
      </w:r>
    </w:p>
    <w:p>
      <w:pPr>
        <w:pStyle w:val="Normal"/>
        <w:overflowPunct w:val="true"/>
        <w:spacing w:lineRule="auto" w:line="240" w:before="240" w:after="240"/>
        <w:jc w:val="both"/>
        <w:textAlignment w:val="baseline"/>
        <w:rPr>
          <w:rFonts w:ascii="Times New Roman" w:hAnsi="Times New Roman"/>
          <w:bCs/>
          <w:sz w:val="24"/>
          <w:szCs w:val="24"/>
        </w:rPr>
      </w:pPr>
      <w:r>
        <w:rPr>
          <w:rFonts w:ascii="Times New Roman" w:hAnsi="Times New Roman"/>
          <w:bCs/>
          <w:sz w:val="24"/>
          <w:szCs w:val="24"/>
        </w:rPr>
        <w:t>Předmětem plnění části B), zadavatel Město Polná je:</w:t>
      </w:r>
    </w:p>
    <w:p>
      <w:pPr>
        <w:pStyle w:val="ListParagraph"/>
        <w:numPr>
          <w:ilvl w:val="0"/>
          <w:numId w:val="3"/>
        </w:numPr>
        <w:overflowPunct w:val="true"/>
        <w:spacing w:lineRule="auto" w:line="240" w:before="60" w:after="60"/>
        <w:contextualSpacing w:val="false"/>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Varhánkova podél stávající silnice III/34821</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ých chodníků na místní komunikaci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Havlíčkova podél silnice II/351 v úseku od autobusového nádraží po konec města ve směru na Přibyslav</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prostranství před budovou HZS a v křižovatce ulic Varhánkova a místní komunikace vedoucí podél autobusového nádraží</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parkovacích stání podél zrekonstruované silnic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Varhánkova podél stávající silnice III/34821</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ých chodníků na místní komunikaci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Havlíčkova podél silnice II/351 v úseku od autobusového nádraží po konec města ve směru na Přibyslav</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ého či rekonstrukce stávajícího veřejného osvětlení podél těchto chodníků, včetně případných nasvětlení přechodů pro chodce a míst pro přecházen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zabudování chrániček pro budoucí kabelová vedení města nebo soukromých společností do těchto chodníků</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celkové řešení prostranství v křižovatce ulic Varhánkova a místní komunikace vedoucí podél autobusového nádraží, tj. realizace parkovací plochy pro návštěvníky MěÚ a Úřadu práce, realizace světelného signalizačního zařízení pro výjezd vozidel HZS na ulici Varhánkova, realizace oplocení předního dvora u objektu HZS včetně posuvné brány</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Zajištění potřebných pravomocných územních rozhodnutí (ÚR), včetně všech požadovaných příloh, dokladů a vyjádření</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parkovacích stání podél zrekonstruované silnic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Varhánkova podél stávající silnice III/34821</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ých chodníků na místní komunikaci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Havlíčkova podél silnice II/351 v úseku od autobusového nádraží po konec města ve směru na Přibyslav</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ého či rekonstrukce stávajícího veřejného osvětlení podél těchto chodníků, včetně případných nasvětlení přechodů pro chodce a míst pro přecházen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zabudování chrániček pro budoucí kabelová vedení města nebo soukromých společností do těchto chodníků</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celkové řešení prostranství v křižovatce ulic Varhánkova a místní komunikace vedoucí podél autobusového nádraží, tj. realizace parkovací plochy pro návštěvníky MěÚ a Úřadu práce, realizace světelného signalizačního zařízení pro výjezd vozidel HZS na ulici Varhánkova, realizace oplocení předního dvora u objektu HZS včetně posuvné brány</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Zajištění potřebných pravomocných stavebních povolení (SP), včetně všech požadovaných příloh, dokladů a vyjádření</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ListParagraph"/>
        <w:numPr>
          <w:ilvl w:val="0"/>
          <w:numId w:val="3"/>
        </w:numPr>
        <w:overflowPunct w:val="true"/>
        <w:spacing w:lineRule="auto" w:line="240" w:before="60" w:after="60"/>
        <w:ind w:left="641" w:hanging="357"/>
        <w:contextualSpacing w:val="false"/>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parkovacích stání podél zrekonstruované silnic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Varhánkova podél stávající silnice III/34821</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ých chodníků na místní komunikaci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Havlíčkova podél silnice II/351 v úseku od autobusového nádraží po konec města ve směru na Přibyslav</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ého či rekonstrukce stávajícího veřejného osvětlení podél těchto chodníků, včetně případných nasvětlení přechodů pro chodce a míst pro přecházen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zabudování chrániček pro budoucí kabelová vedení města nebo soukromých společností do těchto chodníků</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celkové řešení prostranství v křižovatce ulic Varhánkova a místní komunikace vedoucí podél autobusového nádraží, tj. realizace parkovací plochy pro návštěvníky MěÚ a Úřadu práce, realizace světelného signalizačního zařízení pro výjezd vozidel HZS na ulici Varhánkova, realizace oplocení předního dvora u objektu HZS včetně posuvné brány</w:t>
      </w:r>
    </w:p>
    <w:p>
      <w:pPr>
        <w:pStyle w:val="ListParagraph"/>
        <w:suppressAutoHyphens w:val="true"/>
        <w:spacing w:lineRule="auto" w:line="240" w:before="0" w:after="120"/>
        <w:ind w:left="1364" w:hanging="0"/>
        <w:contextualSpacing w:val="false"/>
        <w:jc w:val="both"/>
        <w:rPr>
          <w:rFonts w:ascii="Times New Roman" w:hAnsi="Times New Roman"/>
          <w:sz w:val="24"/>
        </w:rPr>
      </w:pPr>
      <w:r>
        <w:rPr>
          <w:rFonts w:ascii="Times New Roman" w:hAnsi="Times New Roman"/>
          <w:sz w:val="24"/>
        </w:rPr>
      </w:r>
    </w:p>
    <w:p>
      <w:pPr>
        <w:pStyle w:val="ListParagraph"/>
        <w:numPr>
          <w:ilvl w:val="0"/>
          <w:numId w:val="3"/>
        </w:numPr>
        <w:overflowPunct w:val="true"/>
        <w:spacing w:lineRule="auto" w:line="240" w:before="120" w:after="120"/>
        <w:ind w:left="641" w:hanging="357"/>
        <w:contextualSpacing w:val="false"/>
        <w:jc w:val="both"/>
        <w:textAlignment w:val="baseline"/>
        <w:rPr>
          <w:rFonts w:ascii="Times New Roman" w:hAnsi="Times New Roman"/>
          <w:sz w:val="24"/>
          <w:szCs w:val="24"/>
        </w:rPr>
      </w:pPr>
      <w:r>
        <w:rPr>
          <w:rFonts w:ascii="Times New Roman" w:hAnsi="Times New Roman"/>
          <w:bCs/>
          <w:sz w:val="24"/>
          <w:szCs w:val="24"/>
        </w:rPr>
        <w:t>Výkon autorského dozoru při realizaci stavby, týkající s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parkovacích stání podél zrekonstruované silnice</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Varhánkova podél stávající silnice III/34821</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ých chodníků na místní komunikaci vedoucí podél autobusového nádraž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konstrukce stávajících a realizace nových chodníků v ulici Havlíčkova podél silnice II/351 v úseku od autobusového nádraží po konec města ve směru na Přibyslav</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realizace nového či rekonstrukce stávajícího veřejného osvětlení podél těchto chodníků, včetně případných nasvětlení přechodů pro chodce a míst pro přecházení</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zabudování chrániček pro budoucí kabelová vedení města nebo soukromých společností do těchto chodníků</w:t>
      </w:r>
    </w:p>
    <w:p>
      <w:pPr>
        <w:pStyle w:val="ListParagraph"/>
        <w:numPr>
          <w:ilvl w:val="1"/>
          <w:numId w:val="3"/>
        </w:numPr>
        <w:suppressAutoHyphens w:val="true"/>
        <w:spacing w:lineRule="auto" w:line="240" w:before="0" w:after="120"/>
        <w:contextualSpacing w:val="false"/>
        <w:jc w:val="both"/>
        <w:rPr>
          <w:rFonts w:ascii="Times New Roman" w:hAnsi="Times New Roman"/>
          <w:sz w:val="24"/>
        </w:rPr>
      </w:pPr>
      <w:r>
        <w:rPr>
          <w:rFonts w:ascii="Times New Roman" w:hAnsi="Times New Roman"/>
          <w:sz w:val="24"/>
        </w:rPr>
        <w:t>celkové řešení prostranství v křižovatce ulic Varhánkova a místní komunikace vedoucí podél autobusového nádraží, tj. realizace parkovací plochy pro návštěvníky MěÚ a Úřadu práce, realizace světelného signalizačního zařízení pro výjezd vozidel HZS na ulici Varhánkova, realizace oplocení předního dvora u objektu HZS včetně posuvné brány</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távající průtah silnice III/34821 ulicí Varhánkova tvoří spojku silnic II/348 a II/351 a tvoří tak jakýsi obchvat Husova náměstí v Polné. Tato silnice je v nevyhovujícím až havarijním technickém stavu a je tak nutné v nejbližší době řešit její celkovou rekonstrukci. Na tento záměr byla v květnu 2016 zpracována vyhledávací studie, která řešila 2 varianty možného vedení trasy rekonstruované silnice III/34821. Investory, tj. Krajem Vysočina (následně KSÚSV) a městem Polná byla vybrána varianta odklonu části silnice III/34821 do trasy stávající místní komunikace vedoucí podél autobusového nádraží s tím, že zbylá severní část ulice Varhánkova bude naopak převedena do sítě místních komunikací. Zrekonstruovaná ulice Varhánkova bude následně zařazena do sítě silnic II. třídy jako silnice II/348 (v peáži se silnicí II/351). Silnice III/34821 tak zanikne. Touto úpravou bude možné stávající průtah Husovým náměstím převést do sítě místních komunikací a vyloučit tak případně tranzitní dopravu z Husova náměstí. </w:t>
      </w:r>
    </w:p>
    <w:p>
      <w:pPr>
        <w:pStyle w:val="Normal"/>
        <w:spacing w:lineRule="auto" w:line="240"/>
        <w:jc w:val="both"/>
        <w:rPr>
          <w:rFonts w:ascii="Times New Roman" w:hAnsi="Times New Roman"/>
          <w:sz w:val="24"/>
          <w:szCs w:val="24"/>
        </w:rPr>
      </w:pPr>
      <w:r>
        <w:rPr>
          <w:rFonts w:ascii="Times New Roman" w:hAnsi="Times New Roman"/>
          <w:sz w:val="24"/>
          <w:szCs w:val="24"/>
        </w:rPr>
        <w:t>Na základě smlouvy o společném zadání veřejných zadavatelů budou společně s rekonstrukcí povrchu silnice, jejímž investorem je KSÚSV, řešeny i související investice města Polná.</w:t>
      </w:r>
    </w:p>
    <w:p>
      <w:pPr>
        <w:pStyle w:val="Normal"/>
        <w:spacing w:lineRule="auto" w:line="240" w:before="240" w:after="120"/>
        <w:jc w:val="both"/>
        <w:rPr>
          <w:rFonts w:ascii="Times New Roman" w:hAnsi="Times New Roman"/>
          <w:color w:val="FF0000"/>
          <w:sz w:val="24"/>
          <w:szCs w:val="24"/>
        </w:rPr>
      </w:pPr>
      <w:r>
        <w:rPr>
          <w:rFonts w:ascii="Times New Roman" w:hAnsi="Times New Roman"/>
          <w:b/>
          <w:sz w:val="24"/>
        </w:rPr>
        <w:t>Předmětem projekčních prací část A)</w:t>
      </w:r>
      <w:r>
        <w:rPr>
          <w:rFonts w:ascii="Times New Roman" w:hAnsi="Times New Roman"/>
          <w:sz w:val="24"/>
        </w:rPr>
        <w:t xml:space="preserve">, </w:t>
      </w:r>
      <w:r>
        <w:rPr>
          <w:rFonts w:ascii="Times New Roman" w:hAnsi="Times New Roman"/>
          <w:b/>
          <w:sz w:val="24"/>
        </w:rPr>
        <w:t>zadavatel KSÚSV, příspěvková organizace</w:t>
      </w:r>
      <w:r>
        <w:rPr>
          <w:rFonts w:ascii="Times New Roman" w:hAnsi="Times New Roman"/>
          <w:sz w:val="24"/>
        </w:rPr>
        <w:t xml:space="preserve"> je návrh rekonstrukce průtahu silnice III/34821 Polná, ul. Varhánkova, vč. odvodnění. V úseku mezi křižovatkou s ulicí Palackého (km 0,000 provozního staničení) a křižovatkou s místní komunikací vedoucí podél autobusového nádraží (km 0,244) dojde k rekonstrukci stávající silnice v rozsahu dle provedené diagnostiky (tj. případně i včetně jejích podkladních vrstev). Dále dojde k úpravám příčného a podélného sklonu, její šířkové homogenizaci a úpravě odvodnění. Stávající povrch vozovky je z penetračního makadamu s výspravami z asfaltobetonové směsi nebo tryskovou metodou. Povrch je zvlněný a vykazuje četné poruchy. Od km 0,244 bude trasa silnice III/34821 převedena na místní komunikaci vedenou podél autobusového nádraží. Protože se podél této komunikace předpokládá realizace chodníku a podélného parkovacího pruhu, bude muset být komunikace rozšířena do stávající zelené plochy u autobusového nádraží, což si vyžádá zcela nové kompletní konstrukční vrstvy vozovky. Tento úsek končí v křižovatce s ulicemi Havlíčkova a Karla Čapka. U zbývající části ulice Varhánkova, (tj. úsek v km 0,244 až 0,367) se předpokládá pouze vyrovnání sklonů a výměna obrusné vrstvy. </w:t>
      </w:r>
      <w:r>
        <w:rPr>
          <w:rFonts w:ascii="Times New Roman" w:hAnsi="Times New Roman"/>
          <w:sz w:val="24"/>
          <w:szCs w:val="24"/>
        </w:rPr>
        <w:t>V předmětném úseku se dle pasportu nachází dva propustky; v km 0,145 (betonové roury DN400, v pasportu vedeno jako kanalizace) a v km 0,199 (betonové roury DN800).</w:t>
      </w:r>
      <w:r>
        <w:rPr>
          <w:rFonts w:ascii="Times New Roman" w:hAnsi="Times New Roman"/>
          <w:color w:val="FF0000"/>
          <w:sz w:val="24"/>
          <w:szCs w:val="24"/>
        </w:rPr>
        <w:t xml:space="preserve"> </w:t>
      </w:r>
      <w:r>
        <w:rPr>
          <w:rFonts w:ascii="Times New Roman" w:hAnsi="Times New Roman"/>
          <w:sz w:val="24"/>
          <w:szCs w:val="24"/>
        </w:rPr>
        <w:t>Předpokládaná šířka zrekonstruované komunikace bude 6,5 – 7,0 m. Napojení sjezdů, ÚK a MK bude upraveno k novému povrchu silnice (vzhledem k niveletě silnice, chodníků a nových parkovacích stání).</w:t>
      </w:r>
    </w:p>
    <w:p>
      <w:pPr>
        <w:pStyle w:val="Normal"/>
        <w:spacing w:lineRule="auto" w:line="240" w:before="120" w:after="120"/>
        <w:jc w:val="both"/>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before="120" w:after="120"/>
        <w:jc w:val="both"/>
        <w:rPr>
          <w:rFonts w:ascii="Times New Roman" w:hAnsi="Times New Roman"/>
          <w:color w:val="000000" w:themeColor="text1"/>
          <w:sz w:val="24"/>
        </w:rPr>
      </w:pPr>
      <w:r>
        <w:rPr>
          <w:rFonts w:ascii="Times New Roman" w:hAnsi="Times New Roman"/>
          <w:b/>
          <w:color w:val="000000" w:themeColor="text1"/>
          <w:sz w:val="24"/>
        </w:rPr>
        <w:t>Předmětem projekčních prací část B)</w:t>
      </w:r>
      <w:r>
        <w:rPr>
          <w:rFonts w:ascii="Times New Roman" w:hAnsi="Times New Roman"/>
          <w:color w:val="000000" w:themeColor="text1"/>
          <w:sz w:val="24"/>
        </w:rPr>
        <w:t xml:space="preserve"> </w:t>
      </w:r>
      <w:r>
        <w:rPr>
          <w:rFonts w:ascii="Times New Roman" w:hAnsi="Times New Roman"/>
          <w:b/>
          <w:color w:val="000000" w:themeColor="text1"/>
          <w:sz w:val="24"/>
        </w:rPr>
        <w:t>zadavatel Město Polná</w:t>
      </w:r>
      <w:r>
        <w:rPr>
          <w:rFonts w:ascii="Times New Roman" w:hAnsi="Times New Roman"/>
          <w:color w:val="000000" w:themeColor="text1"/>
          <w:sz w:val="24"/>
        </w:rPr>
        <w:t xml:space="preserve"> je návrh realizace podélných parkovacích stání u silnice III/34821 v rozsahu dle prostorových možností, a dále návrh realizace nových nebo rekonstrukce stávajících chodníků včetně jejich případných propojení formou přechodů pro chodce nebo míst pro přecházení. V ulici Varhánkova jde o úpravu a rekonstrukci stávajícícho levostranného chodníku v km cca 0,050 - 0,200 a pravostranného chodníku v km cca 0,050 – 0,110, realizaci nového levostranného chodníku v km cca 0,200 – 0,367 a pravostranného v km cca 0,110 – 0,150; a o realizaci nového pravostranného chodníku u komunikace vedoucí podél autobusového nádraží v celé její délce. Dále jde o chodník vedoucí podél silnice II/351 – rekonstrukce a úprava levostranného chodníku v km cca 28,600 – 28,500 a pravostranného v km cca 28,500 – 28,270, a návrh nového pravostranného chodníku v k cca 28,270 – 27,900. Součástí bude i rekonstrukce stávajícího nebo návrh nového veřejného osvětlení v těchto úsecích včetně nasvětlení případných míst pro přecházení nebo přechodů pro chodce spojujících jednotlivé úseky. Do chodníků budou zabudovány chráničky pro budoucí vedení inženýrských sítí města Polná nebo soukromých společností (optické kabely). Předmětem projekčních prací je dále návrh řešení prostranství v křižovatce silnice III/34821 a místních komunikací před budovou Hasičského záchranného sboru, kde se nachází i Stavební úřad a Úřad práce. Požadavkem investora je oplocení dvora před budovou HZS s posuvnou bránou, realizace parkovacích míst pro návštěvníky úřadů a napojení těchto ploch do zrekonstruované Varhánkovy ulice. V tomto prostoru by mělo být navrženo a umístěno i nové světelné signalizační zařízení pro bezpečný výjezd vozidel HZS z areálu.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a potenciální objízdné trase, na silnici II/351 v Polné, se v km cca 28,680 provozního staničení, nachází propustek (most) ev. č. 351-044p. Jde o železobetonovou přesypanou klenbu se světlostí 2,00 m, délky 7 m a výšky 1,4 m. Tento propustek převádí bezejmennou vodoteč a inženýrské sítě. Propustek je dle mostního listu ve stavu IV – uspokojivý. Klenba však byla v minulosti při ukládání inženýrských sítí poškozena a pouze provizorně vyspravena. Součástí zakázky bude provedení diagnostického průzkumu tohoto propustku (mostu) pro zjištění jeho stavu a možnosti bezpečného převedení zvýšené intenzity dopravy během rekonstrukce ul. Varhánkové. Součástí průzkumu bude i návrh variant opravy nebo rekonstrukce tohoto propustku (mostu). </w:t>
      </w:r>
    </w:p>
    <w:p>
      <w:pPr>
        <w:pStyle w:val="Normal"/>
        <w:spacing w:lineRule="auto" w:line="240"/>
        <w:jc w:val="both"/>
        <w:rPr>
          <w:rFonts w:ascii="Times New Roman" w:hAnsi="Times New Roman"/>
          <w:sz w:val="24"/>
          <w:szCs w:val="24"/>
        </w:rPr>
      </w:pPr>
      <w:r>
        <w:rPr>
          <w:rFonts w:ascii="Times New Roman" w:hAnsi="Times New Roman"/>
          <w:sz w:val="24"/>
          <w:szCs w:val="24"/>
        </w:rPr>
        <w:t>Rozsah stavebních prací bude dále projednán a upřesněn na vstupním výrobním výboru na základě místního šetření a odborné vizuální prohlídky za účasti obou zadavatelů</w:t>
      </w:r>
      <w:r>
        <w:rPr>
          <w:rFonts w:ascii="Times New Roman" w:hAnsi="Times New Roman"/>
          <w:sz w:val="24"/>
        </w:rPr>
        <w:t>.</w:t>
      </w:r>
    </w:p>
    <w:p>
      <w:pPr>
        <w:pStyle w:val="Normal"/>
        <w:spacing w:lineRule="auto" w:line="240" w:before="0" w:after="120"/>
        <w:jc w:val="both"/>
        <w:rPr>
          <w:rFonts w:ascii="Times New Roman" w:hAnsi="Times New Roman"/>
          <w:sz w:val="24"/>
        </w:rPr>
      </w:pPr>
      <w:r>
        <w:rPr>
          <w:rFonts w:ascii="Times New Roman" w:hAnsi="Times New Roman"/>
          <w:sz w:val="24"/>
          <w:szCs w:val="24"/>
        </w:rPr>
        <w:t>Vítězný zhotovitel projektové dokumentace prověří nutnost zpracování DÚR s vydáním ÚR v obou částech PD a možnost společného územního a stavebního řízení. Nebude-li ÚŘ nutné, bude řešeno dodatkem ke smlouvě o dílo a odpočtem poměrné částky z kalkulace cen projekčních prací.</w:t>
      </w:r>
    </w:p>
    <w:p>
      <w:pPr>
        <w:pStyle w:val="Normal"/>
        <w:spacing w:lineRule="auto" w:line="240"/>
        <w:jc w:val="both"/>
        <w:rPr>
          <w:rFonts w:ascii="Times New Roman" w:hAnsi="Times New Roman"/>
          <w:sz w:val="24"/>
        </w:rPr>
      </w:pPr>
      <w:r>
        <w:rPr>
          <w:rFonts w:ascii="Times New Roman" w:hAnsi="Times New Roman"/>
          <w:sz w:val="24"/>
        </w:rPr>
        <w:t>Projektové dokumentace v jednotlivých stupních budou koordinovány s projektem rekonstrukce vodovodu a kanalizace, zpracovávaným Svazem vodovodů a kanalizací Jihlavsko. Dotčené území se dotýká hranic Městské památkové zóny, navržené řešení tedy bude nutné projednávat se zástupci památkové péče. Dále je možné očekávat přeložky inženýrských sítí, zejména sítě Cetin.</w:t>
      </w:r>
    </w:p>
    <w:p>
      <w:pPr>
        <w:pStyle w:val="Normal"/>
        <w:spacing w:lineRule="auto" w:line="240"/>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19.</w:t>
      </w:r>
    </w:p>
    <w:p>
      <w:pPr>
        <w:pStyle w:val="Normal"/>
        <w:spacing w:lineRule="auto" w:line="240"/>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spacing w:before="240" w:after="200"/>
        <w:rPr>
          <w:rFonts w:ascii="Times New Roman" w:hAnsi="Times New Roman"/>
          <w:b/>
          <w:b/>
          <w:sz w:val="24"/>
          <w:u w:val="single"/>
        </w:rPr>
      </w:pPr>
      <w:r>
        <w:rPr>
          <w:rFonts w:ascii="Times New Roman" w:hAnsi="Times New Roman"/>
          <w:b/>
          <w:sz w:val="24"/>
          <w:u w:val="single"/>
        </w:rPr>
      </w:r>
    </w:p>
    <w:p>
      <w:pPr>
        <w:pStyle w:val="Normal"/>
        <w:spacing w:before="240" w:after="200"/>
        <w:rPr>
          <w:rFonts w:ascii="Times New Roman" w:hAnsi="Times New Roman"/>
          <w:b/>
          <w:b/>
          <w:sz w:val="24"/>
          <w:u w:val="single"/>
        </w:rPr>
      </w:pPr>
      <w:r>
        <w:rPr>
          <w:rFonts w:ascii="Times New Roman" w:hAnsi="Times New Roman"/>
          <w:b/>
          <w:sz w:val="24"/>
          <w:u w:val="single"/>
        </w:rPr>
        <w:t>Technické podmínky</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Vypracování diagnostiky vozovky v souladu s ČSN a TP 87, část A)</w:t>
      </w:r>
    </w:p>
    <w:p>
      <w:pPr>
        <w:pStyle w:val="Normal"/>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iagnostický průzkum vozovky silnice III/34821 a místní komunikace podél autobusového nádraží. </w:t>
      </w:r>
      <w:r>
        <w:rPr>
          <w:rFonts w:ascii="Times New Roman" w:hAnsi="Times New Roman"/>
          <w:sz w:val="24"/>
          <w:szCs w:val="24"/>
        </w:rPr>
        <w:t>Diagnostický průzkum bude vypracován podle platných ČSN a TP 87 a podle požadavků zadavatele s možností dílčího upřesnění v průběhu diagnostických prací. Obsahem diagnostiky bude zejména:</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měření únosnosti bude provedeno v četnosti min. 4 ks / 100 m</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provedení jádrových vývrtů (sond) po 100 m</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rozpojitelnost nestmelených vrstev, spojení vrstev, odběr a vyhodnocení materiálu zemní pláně, tloušťka asfaltových vrstev</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stanovení dopravního zatížení</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stanovení únosnosti podloží</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skladba konstrukčních vrstev vozovky</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návrh konstrukce vozovky dle TP 170 (vč. dodatku)</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popis poruch vozovky a posouzení jejich příčin</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fotodokumentace s vyhodnocením vizuální prohlídky stavu vozovky</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popis provedených vývrtů (sond) včetně fotodokumentace</w:t>
      </w:r>
    </w:p>
    <w:p>
      <w:pPr>
        <w:pStyle w:val="ListParagraph"/>
        <w:numPr>
          <w:ilvl w:val="0"/>
          <w:numId w:val="1"/>
        </w:numPr>
        <w:tabs>
          <w:tab w:val="clear" w:pos="708"/>
          <w:tab w:val="left" w:pos="284" w:leader="none"/>
        </w:tabs>
        <w:spacing w:before="0" w:after="120"/>
        <w:contextualSpacing/>
        <w:jc w:val="both"/>
        <w:rPr>
          <w:rFonts w:ascii="Times New Roman" w:hAnsi="Times New Roman"/>
          <w:sz w:val="24"/>
          <w:szCs w:val="24"/>
        </w:rPr>
      </w:pPr>
      <w:r>
        <w:rPr>
          <w:rFonts w:ascii="Times New Roman" w:hAnsi="Times New Roman"/>
          <w:sz w:val="24"/>
          <w:szCs w:val="24"/>
        </w:rPr>
        <w:t>vyhodnocení vývrtů (sond), výsledky měření, rozborů a zkoušek</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Zhotovitel musí při realizaci prací dodržovat veškeré platné předpisy BOZP a ochrany ŽP. Zhotovitel si v případě potřeby zajistí přístupy na cizí pozemky. </w:t>
      </w:r>
      <w:r>
        <w:rPr>
          <w:rFonts w:eastAsia="Times New Roman" w:ascii="Times New Roman" w:hAnsi="Times New Roman"/>
          <w:sz w:val="24"/>
          <w:szCs w:val="24"/>
          <w:lang w:eastAsia="cs-CZ"/>
        </w:rPr>
        <w:t xml:space="preserve">O provedeném průzkumu bude zpracována Zpráva o diagnostickém průzkumu. Výsledky diagnostického průzkumu budou podkladem pro jednoznačný návrh rekonstrukce vozovky. </w:t>
      </w:r>
      <w:r>
        <w:rPr>
          <w:rFonts w:ascii="Times New Roman" w:hAnsi="Times New Roman"/>
          <w:sz w:val="24"/>
          <w:szCs w:val="24"/>
        </w:rPr>
        <w:t xml:space="preserve">Diagnostika vozovky silnice včetně návrhu variant rekonstrukce vozovky bude předána zadavateli 2x v tištěné podobě a 1x v digitální podobě na CD (v plném rozsahu tištěné podoby) ihned po jejím vypracování. </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Vypracování diagnostiky propustku (mostu) a návrh variant rekonstrukce, část A)</w:t>
      </w:r>
    </w:p>
    <w:p>
      <w:pPr>
        <w:pStyle w:val="Normal"/>
        <w:tabs>
          <w:tab w:val="clear" w:pos="708"/>
          <w:tab w:val="left" w:pos="284" w:leader="none"/>
        </w:tabs>
        <w:jc w:val="both"/>
        <w:rPr>
          <w:rFonts w:ascii="Times New Roman" w:hAnsi="Times New Roman"/>
          <w:sz w:val="24"/>
          <w:szCs w:val="24"/>
        </w:rPr>
      </w:pPr>
      <w:r>
        <w:rPr>
          <w:rFonts w:ascii="Times New Roman" w:hAnsi="Times New Roman"/>
          <w:sz w:val="24"/>
          <w:szCs w:val="24"/>
        </w:rPr>
        <w:t>Diagnostický průzkum bude vypracován podle platných ČSN a TP a podle požadavků zadavatele s možností dílčího upřesnění v průběhu diagnostických prací. Zhotovitel si zajistí přístupy na pozemky a projednání prací se správcem toku. Zhotovitel musí při realizaci prací dodržovat veškeré platné předpisy BOZP, ochrany ŽP a ochrany IS. Diagnostický průzkum bude sloužit jako podklad pro posouzení stavu propustku (mostu) a možnosti bezpečného převedení zvýšené intenzity dopravy během rekonstrukce ul. Varhánkova, a jako podklad pro zpracovatele projektové dokumentace rekonstrukce tohoto propustku (mostu) v případě, že se ukáže nutnost jeho opravy či rekonstrukce. Obsahem diagnostiky bude zejména:</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vizuální prohlídka</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mimořádná mostní prohlídka</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posouzení stavu a hloubky založení mostu, stavu opěr, nosné konstrukce a odvodnění mostu</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zjištění základních materiálových charakteristik</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destruktivní a nedestruktivní zkoušky pevnosti použitých materiálů v tlaku</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lokalizace a identifikace výztuže, tloušťka krycí vrstvy, oslabení výztuže korozí</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vrtané sondy v nosné konstrukci, opěrách a křídlech</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zjištění tloušťky a skladby vozovky na nosné konstrukci a v přechodových oblastech</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přepočet zatížitelnosti mostu</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shrnutí závad a výsledků diagnostického průzkumu</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návrhy variant rekonstrukce mostu včetně odhadu stavebních nákladů</w:t>
      </w:r>
    </w:p>
    <w:p>
      <w:pPr>
        <w:pStyle w:val="ListParagraph"/>
        <w:numPr>
          <w:ilvl w:val="1"/>
          <w:numId w:val="1"/>
        </w:numPr>
        <w:spacing w:before="0" w:after="120"/>
        <w:contextualSpacing/>
        <w:jc w:val="both"/>
        <w:rPr>
          <w:rFonts w:ascii="Times New Roman" w:hAnsi="Times New Roman"/>
          <w:sz w:val="24"/>
          <w:szCs w:val="24"/>
        </w:rPr>
      </w:pPr>
      <w:r>
        <w:rPr>
          <w:rFonts w:ascii="Times New Roman" w:hAnsi="Times New Roman"/>
          <w:sz w:val="24"/>
          <w:szCs w:val="24"/>
        </w:rPr>
        <w:t>Malá rekonstrukce (nižší náklady, kratší životnost)</w:t>
      </w:r>
    </w:p>
    <w:p>
      <w:pPr>
        <w:pStyle w:val="ListParagraph"/>
        <w:numPr>
          <w:ilvl w:val="1"/>
          <w:numId w:val="1"/>
        </w:numPr>
        <w:spacing w:before="0" w:after="120"/>
        <w:contextualSpacing/>
        <w:jc w:val="both"/>
        <w:rPr>
          <w:rFonts w:ascii="Times New Roman" w:hAnsi="Times New Roman"/>
          <w:sz w:val="24"/>
          <w:szCs w:val="24"/>
        </w:rPr>
      </w:pPr>
      <w:r>
        <w:rPr>
          <w:rFonts w:ascii="Times New Roman" w:hAnsi="Times New Roman"/>
          <w:sz w:val="24"/>
          <w:szCs w:val="24"/>
        </w:rPr>
        <w:t>Velká rekonstrukce (vyšší náklady, delší životnost)</w:t>
      </w:r>
    </w:p>
    <w:p>
      <w:pPr>
        <w:pStyle w:val="ListParagraph"/>
        <w:numPr>
          <w:ilvl w:val="1"/>
          <w:numId w:val="1"/>
        </w:numPr>
        <w:spacing w:before="0" w:after="120"/>
        <w:contextualSpacing/>
        <w:jc w:val="both"/>
        <w:rPr>
          <w:rFonts w:ascii="Times New Roman" w:hAnsi="Times New Roman"/>
          <w:sz w:val="24"/>
          <w:szCs w:val="24"/>
        </w:rPr>
      </w:pPr>
      <w:r>
        <w:rPr>
          <w:rFonts w:ascii="Times New Roman" w:hAnsi="Times New Roman"/>
          <w:sz w:val="24"/>
          <w:szCs w:val="24"/>
        </w:rPr>
        <w:t>Celková náhrada objektu novým mostem</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souhrnná zpráva diagnostického průzkumu včetně foto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Zpráva o provedeném diagnostickém průzkumu bude předána zadavateli 2x v tištěné podobě a na 1x v digitální podobě na CD (v plném rozsahu tištěné podoby) ihned po jejím vypracování. </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Vypracování dokumentace pro územní rozhodnutí, část A)</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j. 101/07-910 IPK/1 ze dne 29.01.2007 s účinností od 01.02.2007, včetně Dodatku č. 1 MD-OSI, č.j. 998/09-910-IPK/1 s účinností od 01.01.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lastní návrh technického řešení rekonstrukce průtahu silnice v předmětném úseku (projednaný mezi zhotovitelem a zadavatelem na vstupním výrobním výboru), včetně návrhu konstrukce vozovky silnice v souladu se zpracovaným diagnostickým průzkumem, včetně řešení odvodnění silnice, a v koordinaci se záměry města Polná</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úpravy průtahu silnic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odrobný inženýrskogeologický, geotechnický a hydrogeologický průzkum daného území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borový elaborát s tabulkou dotčených pozemků pro dočasný a trvalý zábor a zákres do katastrální mapy včetně sousedních pozemků</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Součinnost zhotovitele při jednáních s vlastníky dotčených pozemků</w:t>
      </w:r>
    </w:p>
    <w:p>
      <w:pPr>
        <w:pStyle w:val="ListParagraph"/>
        <w:numPr>
          <w:ilvl w:val="0"/>
          <w:numId w:val="1"/>
        </w:numPr>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Odhad stavebních nákladů</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r>
        <w:rPr>
          <w:sz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Koncept projektové dokumentace bude předložen zadavateli v digitální podobě k  odsouhlasení nejméně 30 dnů před termínem dokončení. </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DÚR - 3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Záborový elaborát – 1x v tištěné podobě, 1x v digitální ve formátu *.pdf nebo *.xls</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dhad stavebních nákladů – 1x v tištěné podobě, 1x v digitální ve formátu *.pdf nebo *.xls</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Vypracování dokumentace pro územní rozhodnutí, část B)</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j. 101/07-910 IPK/1 ze dne 29.01.2007 s účinností od 01.02.2007, včetně Dodatku č. 1 MD-OSI, č.j. 998/09-910-IPK/1 s účinností od 01.01.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lastní návrh technického řešení rekonstrukce a realizace nových chodníků, parkovacích ploch, veřejného osvětlení a úprav u budovy HZS, v koordinaci se záměry KSÚSV</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úprav</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odrobný geologický, geotechnický a hydrogeologický průzkum daného území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borový elaborát s tabulkou dotčených pozemků pro dočasný a trvalý zábor a zákres do katastrální mapy včetně sousedních pozemků</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Součinnost zhotovitele při jednáních s vlastníky dotčených pozemků</w:t>
      </w:r>
    </w:p>
    <w:p>
      <w:pPr>
        <w:pStyle w:val="ListParagraph"/>
        <w:numPr>
          <w:ilvl w:val="0"/>
          <w:numId w:val="1"/>
        </w:numPr>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Odhad stavebních nákladů</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r>
        <w:rPr>
          <w:sz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Koncept projektové dokumentace bude předložen zadavateli v digitální podobě k  odsouhlasení nejméně 30 dnů před termínem dokončení. </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DÚR - 3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Záborový elaborát – 1x v tištěné podobě, 1x v digitální ve formátu *.pdf nebo *.xls</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dhad stavebních nákladů – 1x v tištěné podobě, 1x v digitální ve formátu *.pdf nebo *.xls</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Vypracování dokumentace pro stavební povolení a dokumentace pro provádění stavby, část A)</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j. 101/07-910 IPK/1 ze dne 29.01.2007 s účinností od 01.02.2007, včetně Dodatku č. 1 MD-OSI, č.j. 998/09-910-IPK/1 s účinností od 01.01.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lastní návrh technického řešení rekonstrukce silnice v předmětném úseku, včetně návrhu konstrukce vozovky silnice v souladu se zpracovanou DÚR, včetně řešení odvodnění silnice, a v koordinaci se záměry města Polná</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úpravy průtahu silnic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Revize  stávajícího dopravního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 xml:space="preserve">Charakteristické příčné řezy budou provedeny po 20 m a v místech sjezdů a křižovatek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rstevnicové plány křižovatek</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Hluková a exhalační studie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 v běžných metrech</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Součinnost zhotovitele při jednáních s vlastníky dotčených pozemků</w:t>
      </w:r>
    </w:p>
    <w:p>
      <w:pPr>
        <w:pStyle w:val="ListParagraph"/>
        <w:numPr>
          <w:ilvl w:val="0"/>
          <w:numId w:val="1"/>
        </w:numPr>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r>
        <w:rPr>
          <w:sz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Koncepty projektových dokumentací budou předloženy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ou následně projektové dokumentace pro stavební povolení a provádění stavby (DSP a PDPS)  předány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DSP - 3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PDPS - 5x v tištěné podobě,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ceněný soupis prací – 1x v tištěné podobě, 1x v digitální ve formátu *.xls,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Neoceněný soupis prací – 1x v tištěné podobě, 1x v digitální ve formátu *.xls, *.pdf a *.xml (exportní soubor z Aspe ve formátu XC4)</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Vypracování dokumentace pro stavební povolení a dokumentace pro provádění stavby, část B)</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j. 101/07-910 IPK/1 ze dne 29.01.2007 s účinností od 01.02.2007, včetně Dodatku č. 1 MD-OSI, č.j. 998/09-910-IPK/1 s účinností od 01.01.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lastní návrh technického řešení rekonstrukce a realizace nových chodníků, parkovacích ploch, veřejného osvětlení a úprav u budovy HZS, v souladu se zpracovanou DÚR a v koordinaci se záměry KSÚSV</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úprav</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 xml:space="preserve">Charakteristické příčné řezy budou provedeny po 20 m a v místech sjezdů a křižovatek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 v běžných metrech</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Součinnost zhotovitele při jednáních s vlastníky dotčených pozemků</w:t>
      </w:r>
    </w:p>
    <w:p>
      <w:pPr>
        <w:pStyle w:val="ListParagraph"/>
        <w:numPr>
          <w:ilvl w:val="0"/>
          <w:numId w:val="1"/>
        </w:numPr>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r>
        <w:rPr>
          <w:sz w:val="24"/>
        </w:rPr>
        <w: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Koncepty projektových dokumentací budou předloženy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ou následně projektové dokumentace pro stavební povolení a provádění stavby (DSP a PDPS)  předány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DSP - 3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PDPS - 5x v tištěné podobě,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ceněný soupis prací – 1x v tištěné podobě, 1x v digitální ve formátu *.xls,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Neoceněný soupis prací – 1x v tištěné podobě, 1x v digitální ve formátu *.xls, *.pdf a *.xml (exportní soubor z Aspe ve formátu XC4)</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Zajištění vydání územního rozhodnutí a stavebního povolení, část A) a B)</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 xml:space="preserve">Zpracování potřebných žádostí o vydání územních rozhodnutí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Před podáním žádostí na příslušný stavební úřad, je zhotovitel povinen odsouhlasit si tyto žádosti včetně všech příloh se zástupci zadavatelů.</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Zaplacení případných správních poplatků je věcí zadavatelů dle příslušných stavebních objektů.</w:t>
      </w:r>
    </w:p>
    <w:p>
      <w:pPr>
        <w:pStyle w:val="Normal"/>
        <w:tabs>
          <w:tab w:val="clear" w:pos="708"/>
          <w:tab w:val="left" w:pos="-1560" w:leader="none"/>
        </w:tabs>
        <w:spacing w:lineRule="auto" w:line="240" w:before="0" w:after="0"/>
        <w:jc w:val="both"/>
        <w:rPr>
          <w:rFonts w:ascii="Times New Roman" w:hAnsi="Times New Roman"/>
          <w:bCs/>
          <w:sz w:val="24"/>
        </w:rPr>
      </w:pPr>
      <w:r>
        <w:rPr>
          <w:rFonts w:ascii="Times New Roman" w:hAnsi="Times New Roman"/>
          <w:bCs/>
          <w:sz w:val="24"/>
        </w:rPr>
        <w:t xml:space="preserve">Jednotlivá pravomocná územní rozhodnutí a pravomocná stavební povolení budou předány zadavatelům pro část A) a B): </w:t>
      </w:r>
    </w:p>
    <w:p>
      <w:pPr>
        <w:pStyle w:val="Normal"/>
        <w:numPr>
          <w:ilvl w:val="0"/>
          <w:numId w:val="2"/>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územního rozhodnutí (ÚR) v písemné podobě s vyznačením nabytí právní moci + projektová dokumentace  pro územní rozhodnutí (DÚR) ověřená stavebním úřadem</w:t>
      </w:r>
    </w:p>
    <w:p>
      <w:pPr>
        <w:pStyle w:val="Normal"/>
        <w:numPr>
          <w:ilvl w:val="0"/>
          <w:numId w:val="2"/>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všech stavebních povolení (SP) v písemné podobě s vyznačením nabytí právní moci + projektová dokumentace pro stavební povolení (DSP) ověřená stavebním úřadem</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 xml:space="preserve">Výkon autorského dozoru, část A) a B) </w:t>
      </w:r>
    </w:p>
    <w:p>
      <w:pPr>
        <w:pStyle w:val="Zkladntextodsazen21"/>
        <w:spacing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ind w:left="0" w:hanging="0"/>
        <w:rPr>
          <w:szCs w:val="22"/>
          <w:u w:val="single"/>
        </w:rPr>
      </w:pPr>
      <w:r>
        <w:rPr>
          <w:szCs w:val="22"/>
          <w:u w:val="single"/>
        </w:rPr>
      </w:r>
    </w:p>
    <w:p>
      <w:pPr>
        <w:pStyle w:val="Zkladntextodsazen21"/>
        <w:ind w:left="0" w:hanging="0"/>
        <w:rPr>
          <w:szCs w:val="22"/>
          <w:u w:val="single"/>
        </w:rPr>
      </w:pPr>
      <w:r>
        <w:rPr>
          <w:szCs w:val="22"/>
          <w:u w:val="single"/>
        </w:rPr>
        <w:t>Předmětem výkonu AD je především:</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účastnit se předání staveniště dodavateli</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dohled nad realizací díla</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posuzování postupu výstavby z technického hlediska a z hlediska časového plánu výstavby</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sledování a kontrola technických a kvalitativních parametrů stavby</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posuzovat návrhy zadavatelů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 xml:space="preserve">účast na kontrolních dnech stavby </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provádění projekčních prací menšího rozsahu (doplňky a změny)</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poskytovat technické konzultace potřebné pro plynulost výstavby</w:t>
      </w:r>
    </w:p>
    <w:p>
      <w:pPr>
        <w:pStyle w:val="TextBody"/>
        <w:numPr>
          <w:ilvl w:val="0"/>
          <w:numId w:val="2"/>
        </w:numPr>
        <w:tabs>
          <w:tab w:val="clear" w:pos="708"/>
          <w:tab w:val="left" w:pos="426" w:leader="none"/>
          <w:tab w:val="left" w:pos="567" w:leader="none"/>
        </w:tabs>
        <w:overflowPunct w:val="false"/>
        <w:spacing w:before="0" w:after="0"/>
        <w:textAlignment w:val="auto"/>
        <w:rPr>
          <w:szCs w:val="22"/>
        </w:rPr>
      </w:pPr>
      <w:r>
        <w:rPr>
          <w:szCs w:val="22"/>
        </w:rPr>
        <w:t>konzultovat a podávat upřesnění při vypracování realizační dokumentace</w:t>
      </w:r>
    </w:p>
    <w:p>
      <w:pPr>
        <w:pStyle w:val="TextBody"/>
        <w:numPr>
          <w:ilvl w:val="0"/>
          <w:numId w:val="2"/>
        </w:numPr>
        <w:tabs>
          <w:tab w:val="clear" w:pos="708"/>
          <w:tab w:val="left" w:pos="426" w:leader="none"/>
          <w:tab w:val="left" w:pos="567" w:leader="none"/>
        </w:tabs>
        <w:overflowPunct w:val="false"/>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before="0" w:after="240"/>
        <w:ind w:left="0" w:hanging="0"/>
        <w:rPr>
          <w:szCs w:val="22"/>
        </w:rPr>
      </w:pPr>
      <w:r>
        <w:rPr>
          <w:szCs w:val="22"/>
        </w:rPr>
        <w:t>AD bude vykonáván na vyžádání ze strany zadavatelů. Předmět, termín a místo výkonu AD budou dohodnuty vždy individuálně při každé výzvě zadavatelů.</w:t>
      </w:r>
    </w:p>
    <w:p>
      <w:pPr>
        <w:pStyle w:val="Normal"/>
        <w:spacing w:before="240" w:after="200"/>
        <w:rPr>
          <w:rFonts w:ascii="Times New Roman" w:hAnsi="Times New Roman"/>
          <w:b/>
          <w:b/>
          <w:sz w:val="24"/>
          <w:u w:val="single"/>
        </w:rPr>
      </w:pPr>
      <w:r>
        <w:rPr>
          <w:rFonts w:ascii="Times New Roman" w:hAnsi="Times New Roman"/>
          <w:b/>
          <w:sz w:val="24"/>
          <w:u w:val="single"/>
        </w:rPr>
      </w:r>
    </w:p>
    <w:p>
      <w:pPr>
        <w:pStyle w:val="Normal"/>
        <w:spacing w:before="240" w:after="200"/>
        <w:rPr>
          <w:rFonts w:ascii="Times New Roman" w:hAnsi="Times New Roman"/>
          <w:b/>
          <w:b/>
          <w:sz w:val="24"/>
          <w:u w:val="single"/>
        </w:rPr>
      </w:pPr>
      <w:r>
        <w:rPr>
          <w:rFonts w:ascii="Times New Roman" w:hAnsi="Times New Roman"/>
          <w:b/>
          <w:sz w:val="24"/>
          <w:u w:val="single"/>
        </w:rPr>
        <w:t>Místo plnění/realizace</w:t>
      </w:r>
    </w:p>
    <w:p>
      <w:pPr>
        <w:pStyle w:val="Normal"/>
        <w:rPr>
          <w:rFonts w:ascii="Times New Roman" w:hAnsi="Times New Roman"/>
          <w:sz w:val="24"/>
        </w:rPr>
      </w:pPr>
      <w:r>
        <w:rPr>
          <w:rFonts w:ascii="Times New Roman" w:hAnsi="Times New Roman"/>
          <w:sz w:val="24"/>
        </w:rPr>
        <w:t xml:space="preserve">Místo stavby – Kraj Vysočina, okres Jihlava, k. ú. </w:t>
      </w:r>
      <w:r>
        <w:rPr>
          <w:rFonts w:ascii="Times New Roman" w:hAnsi="Times New Roman"/>
          <w:sz w:val="24"/>
          <w:szCs w:val="24"/>
        </w:rPr>
        <w:t>Polná</w:t>
      </w:r>
    </w:p>
    <w:p>
      <w:pPr>
        <w:pStyle w:val="Normal"/>
        <w:spacing w:before="240" w:after="200"/>
        <w:rPr>
          <w:rFonts w:ascii="Times New Roman" w:hAnsi="Times New Roman"/>
          <w:b/>
          <w:b/>
          <w:sz w:val="24"/>
          <w:u w:val="single"/>
        </w:rPr>
      </w:pPr>
      <w:r>
        <w:rPr>
          <w:rFonts w:ascii="Times New Roman" w:hAnsi="Times New Roman"/>
          <w:b/>
          <w:sz w:val="24"/>
          <w:u w:val="single"/>
        </w:rPr>
      </w:r>
    </w:p>
    <w:p>
      <w:pPr>
        <w:pStyle w:val="Normal"/>
        <w:spacing w:before="240" w:after="200"/>
        <w:rPr>
          <w:rFonts w:ascii="Times New Roman" w:hAnsi="Times New Roman"/>
          <w:b/>
          <w:b/>
          <w:sz w:val="24"/>
          <w:u w:val="single"/>
        </w:rPr>
      </w:pPr>
      <w:r>
        <w:rPr>
          <w:rFonts w:ascii="Times New Roman" w:hAnsi="Times New Roman"/>
          <w:b/>
          <w:sz w:val="24"/>
          <w:u w:val="single"/>
        </w:rPr>
        <w:t>Veřejný provoz</w:t>
      </w:r>
    </w:p>
    <w:p>
      <w:pPr>
        <w:pStyle w:val="Normal"/>
        <w:jc w:val="both"/>
        <w:rPr>
          <w:rFonts w:ascii="Times New Roman" w:hAnsi="Times New Roman"/>
          <w:sz w:val="24"/>
        </w:rPr>
      </w:pPr>
      <w:r>
        <w:rPr>
          <w:rFonts w:ascii="Times New Roman" w:hAnsi="Times New Roman"/>
          <w:sz w:val="24"/>
        </w:rPr>
        <w:t>Zadavatelé předpokládají, že projektovaná rekonstrukce průtahu bude probíhat na etapy za úplné uzavírky silničního provozu.</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t>Seznam poskytnutných podkladů</w:t>
      </w:r>
    </w:p>
    <w:p>
      <w:pPr>
        <w:pStyle w:val="Normal"/>
        <w:rPr>
          <w:rFonts w:ascii="Times New Roman" w:hAnsi="Times New Roman"/>
          <w:sz w:val="24"/>
        </w:rPr>
      </w:pPr>
      <w:r>
        <w:rPr>
          <w:rFonts w:ascii="Times New Roman" w:hAnsi="Times New Roman"/>
          <w:sz w:val="24"/>
        </w:rPr>
        <w:t>Přehledná situace silnice a propustku</w:t>
      </w:r>
    </w:p>
    <w:p>
      <w:pPr>
        <w:pStyle w:val="Normal"/>
        <w:rPr>
          <w:rFonts w:ascii="Times New Roman" w:hAnsi="Times New Roman"/>
          <w:sz w:val="24"/>
        </w:rPr>
      </w:pPr>
      <w:r>
        <w:rPr>
          <w:rFonts w:ascii="Times New Roman" w:hAnsi="Times New Roman"/>
          <w:sz w:val="24"/>
        </w:rPr>
        <w:t>Přehledná situace chodníků</w:t>
      </w:r>
    </w:p>
    <w:p>
      <w:pPr>
        <w:pStyle w:val="Normal"/>
        <w:rPr>
          <w:rFonts w:ascii="Times New Roman" w:hAnsi="Times New Roman"/>
          <w:sz w:val="24"/>
        </w:rPr>
      </w:pPr>
      <w:r>
        <w:rPr>
          <w:rFonts w:ascii="Times New Roman" w:hAnsi="Times New Roman"/>
          <w:sz w:val="24"/>
        </w:rPr>
        <w:t>Vyhledávací studie III/34821 Polná – ul. Varhánkova, zpracovatel PROfi Jihlava spol. s.r.o., Pod Příkopem 6, 586 01 Jihlava, 05/2016</w:t>
      </w:r>
    </w:p>
    <w:p>
      <w:pPr>
        <w:pStyle w:val="Normal"/>
        <w:rPr>
          <w:rFonts w:ascii="Times New Roman" w:hAnsi="Times New Roman"/>
          <w:sz w:val="24"/>
        </w:rPr>
      </w:pPr>
      <w:r>
        <w:rPr>
          <w:rFonts w:ascii="Times New Roman" w:hAnsi="Times New Roman"/>
          <w:sz w:val="24"/>
        </w:rPr>
        <w:t>Mostní list propustku ev. č. 351-044p</w:t>
      </w:r>
    </w:p>
    <w:p>
      <w:pPr>
        <w:pStyle w:val="Normal"/>
        <w:overflowPunct w:val="true"/>
        <w:spacing w:lineRule="auto" w:line="240" w:before="240" w:after="120"/>
        <w:ind w:left="4950" w:hanging="4950"/>
        <w:textAlignment w:val="baseline"/>
        <w:rPr>
          <w:rFonts w:ascii="Times New Roman" w:hAnsi="Times New Roman" w:eastAsia="Times New Roman"/>
          <w:sz w:val="24"/>
          <w:szCs w:val="20"/>
          <w:lang w:eastAsia="cs-CZ"/>
        </w:rPr>
      </w:pPr>
      <w:r>
        <w:rPr>
          <w:rFonts w:eastAsia="Times New Roman" w:ascii="Times New Roman" w:hAnsi="Times New Roman"/>
          <w:sz w:val="24"/>
          <w:szCs w:val="20"/>
          <w:lang w:eastAsia="cs-CZ"/>
        </w:rPr>
        <w:tab/>
      </w:r>
    </w:p>
    <w:p>
      <w:pPr>
        <w:pStyle w:val="Normal"/>
        <w:overflowPunct w:val="true"/>
        <w:spacing w:lineRule="auto" w:line="240" w:before="240" w:after="120"/>
        <w:ind w:left="4950" w:hanging="4950"/>
        <w:textAlignment w:val="baseline"/>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overflowPunct w:val="true"/>
        <w:spacing w:lineRule="auto" w:line="240" w:before="240" w:after="120"/>
        <w:ind w:left="4950" w:hanging="4950"/>
        <w:textAlignment w:val="baseline"/>
        <w:rPr>
          <w:rFonts w:ascii="Times New Roman" w:hAnsi="Times New Roman" w:eastAsia="Times New Roman"/>
          <w:sz w:val="24"/>
          <w:szCs w:val="20"/>
          <w:lang w:eastAsia="cs-CZ"/>
        </w:rPr>
      </w:pPr>
      <w:r>
        <w:rPr>
          <w:rFonts w:eastAsia="Times New Roman" w:ascii="Times New Roman" w:hAnsi="Times New Roman"/>
          <w:sz w:val="24"/>
          <w:szCs w:val="20"/>
          <w:lang w:eastAsia="cs-CZ"/>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5097"/>
      </w:tblGrid>
      <w:tr>
        <w:trPr>
          <w:trHeight w:val="608" w:hRule="atLeast"/>
        </w:trPr>
        <w:tc>
          <w:tcPr>
            <w:tcW w:w="9920" w:type="dxa"/>
            <w:gridSpan w:val="2"/>
            <w:tcBorders/>
            <w:shd w:color="auto" w:fill="FDE9D9" w:themeFill="accent6" w:themeFillTint="33" w:val="clear"/>
            <w:vAlign w:val="center"/>
          </w:tcPr>
          <w:p>
            <w:pPr>
              <w:pStyle w:val="Normal"/>
              <w:widowControl/>
              <w:spacing w:lineRule="auto" w:line="240" w:before="0" w:after="0"/>
              <w:jc w:val="center"/>
              <w:rPr>
                <w:rFonts w:ascii="Times New Roman" w:hAnsi="Times New Roman"/>
                <w:b/>
                <w:b/>
                <w:sz w:val="24"/>
              </w:rPr>
            </w:pPr>
            <w:r>
              <w:rPr>
                <w:rFonts w:ascii="Times New Roman" w:hAnsi="Times New Roman"/>
                <w:b/>
                <w:kern w:val="0"/>
                <w:sz w:val="24"/>
                <w:szCs w:val="20"/>
                <w:lang w:val="cs-CZ" w:eastAsia="cs-CZ" w:bidi="ar-SA"/>
              </w:rPr>
              <w:t>Lhůty plnění část A)</w:t>
            </w:r>
          </w:p>
          <w:p>
            <w:pPr>
              <w:pStyle w:val="Normal"/>
              <w:widowControl/>
              <w:spacing w:lineRule="auto" w:line="240" w:before="0" w:after="0"/>
              <w:jc w:val="center"/>
              <w:rPr>
                <w:rFonts w:ascii="Times New Roman" w:hAnsi="Times New Roman"/>
                <w:b/>
                <w:b/>
                <w:sz w:val="24"/>
                <w:u w:val="single"/>
              </w:rPr>
            </w:pPr>
            <w:r>
              <w:rPr>
                <w:rFonts w:ascii="Times New Roman" w:hAnsi="Times New Roman"/>
                <w:b/>
                <w:kern w:val="0"/>
                <w:sz w:val="24"/>
                <w:szCs w:val="20"/>
                <w:lang w:val="cs-CZ" w:eastAsia="cs-CZ" w:bidi="ar-SA"/>
              </w:rPr>
              <w:t>investor KSÚSV, příspěvková organizace</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Zahájení realizace:</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ihned po nabytí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Návrh technického řešen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2 měsíce od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Provedení diagnostického průzkumu vozovky</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2 měsíců od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Provedení diagnostického průzkumu propustku ev. č. 351-044p</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2 měsíců od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územní rozhodnutí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0"/>
                <w:lang w:val="cs-CZ" w:eastAsia="cs-CZ" w:bidi="ar-SA"/>
              </w:rPr>
              <w:t xml:space="preserve">do 4 měsíců od </w:t>
            </w:r>
            <w:r>
              <w:rPr>
                <w:rFonts w:eastAsia="Times New Roman" w:ascii="Times New Roman" w:hAnsi="Times New Roman"/>
                <w:kern w:val="0"/>
                <w:sz w:val="24"/>
                <w:szCs w:val="24"/>
                <w:lang w:val="cs-CZ" w:eastAsia="cs-CZ" w:bidi="ar-SA"/>
              </w:rPr>
              <w:t>účinnosti</w:t>
            </w:r>
            <w:r>
              <w:rPr>
                <w:rFonts w:eastAsia="Times New Roman" w:ascii="Times New Roman" w:hAnsi="Times New Roman"/>
                <w:kern w:val="0"/>
                <w:sz w:val="24"/>
                <w:szCs w:val="20"/>
                <w:lang w:val="cs-CZ" w:eastAsia="cs-CZ" w:bidi="ar-SA"/>
              </w:rPr>
              <w:t xml:space="preserve">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0"/>
                <w:lang w:val="cs-CZ" w:eastAsia="cs-CZ" w:bidi="ar-SA"/>
              </w:rPr>
              <w:t>Podání žádostí o územní rozhodnut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 měsíce od předání podkladů majetkoprávní přípravy k ÚŘ objednatelem nebo do 1 měsíce od odevzdání DÚR</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stavební povolení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3 měsíců od podání žádosti o územní rozhodnutí</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Podání žádostí o stavební povolen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 1 měsíce od předání podkladů majetkoprávní přípravy k SŘ objednatelem nebo do 1 měsíce od odevzdání DSP+PDPS</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provádění stavby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 2 měsíců od podání žádosti o stavební povolení</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Předpoklad zahájení výkonu autorského dozoru</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0"/>
                <w:lang w:val="cs-CZ" w:eastAsia="cs-CZ" w:bidi="ar-SA"/>
              </w:rPr>
              <w:t>do 24 měsíců od vydání pravomocného stavebního povolení</w:t>
            </w:r>
          </w:p>
        </w:tc>
      </w:tr>
    </w:tbl>
    <w:p>
      <w:pPr>
        <w:pStyle w:val="Normal"/>
        <w:spacing w:before="240" w:after="200"/>
        <w:rPr>
          <w:rFonts w:ascii="Times New Roman" w:hAnsi="Times New Roman"/>
          <w:b/>
          <w:b/>
          <w:sz w:val="24"/>
          <w:u w:val="single"/>
        </w:rPr>
      </w:pPr>
      <w:r>
        <w:rPr>
          <w:rFonts w:ascii="Times New Roman" w:hAnsi="Times New Roman"/>
          <w:b/>
          <w:sz w:val="24"/>
          <w:u w:val="single"/>
        </w:rPr>
      </w:r>
    </w:p>
    <w:p>
      <w:pPr>
        <w:pStyle w:val="Normal"/>
        <w:spacing w:before="240" w:after="200"/>
        <w:rPr>
          <w:rFonts w:ascii="Times New Roman" w:hAnsi="Times New Roman"/>
          <w:b/>
          <w:b/>
          <w:sz w:val="24"/>
          <w:u w:val="single"/>
        </w:rPr>
      </w:pPr>
      <w:r>
        <w:rPr>
          <w:rFonts w:ascii="Times New Roman" w:hAnsi="Times New Roman"/>
          <w:b/>
          <w:sz w:val="24"/>
          <w:u w:val="singl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5097"/>
      </w:tblGrid>
      <w:tr>
        <w:trPr>
          <w:trHeight w:val="608" w:hRule="atLeast"/>
        </w:trPr>
        <w:tc>
          <w:tcPr>
            <w:tcW w:w="9920" w:type="dxa"/>
            <w:gridSpan w:val="2"/>
            <w:tcBorders/>
            <w:shd w:color="auto" w:fill="FDE9D9" w:themeFill="accent6" w:themeFillTint="33" w:val="clear"/>
            <w:vAlign w:val="center"/>
          </w:tcPr>
          <w:p>
            <w:pPr>
              <w:pStyle w:val="Normal"/>
              <w:widowControl/>
              <w:spacing w:lineRule="auto" w:line="240" w:before="0" w:after="0"/>
              <w:jc w:val="center"/>
              <w:rPr>
                <w:rFonts w:ascii="Times New Roman" w:hAnsi="Times New Roman"/>
                <w:b/>
                <w:b/>
                <w:sz w:val="24"/>
              </w:rPr>
            </w:pPr>
            <w:r>
              <w:rPr>
                <w:rFonts w:ascii="Times New Roman" w:hAnsi="Times New Roman"/>
                <w:b/>
                <w:kern w:val="0"/>
                <w:sz w:val="24"/>
                <w:szCs w:val="20"/>
                <w:lang w:val="cs-CZ" w:eastAsia="cs-CZ" w:bidi="ar-SA"/>
              </w:rPr>
              <w:t>Lhůty plnění část B)</w:t>
            </w:r>
          </w:p>
          <w:p>
            <w:pPr>
              <w:pStyle w:val="Normal"/>
              <w:widowControl/>
              <w:spacing w:lineRule="auto" w:line="240" w:before="0" w:after="0"/>
              <w:jc w:val="center"/>
              <w:rPr>
                <w:rFonts w:ascii="Times New Roman" w:hAnsi="Times New Roman"/>
                <w:b/>
                <w:b/>
                <w:sz w:val="24"/>
                <w:u w:val="single"/>
              </w:rPr>
            </w:pPr>
            <w:r>
              <w:rPr>
                <w:rFonts w:ascii="Times New Roman" w:hAnsi="Times New Roman"/>
                <w:b/>
                <w:kern w:val="0"/>
                <w:sz w:val="24"/>
                <w:szCs w:val="20"/>
                <w:lang w:val="cs-CZ" w:eastAsia="cs-CZ" w:bidi="ar-SA"/>
              </w:rPr>
              <w:t xml:space="preserve"> </w:t>
            </w:r>
            <w:r>
              <w:rPr>
                <w:rFonts w:ascii="Times New Roman" w:hAnsi="Times New Roman"/>
                <w:b/>
                <w:kern w:val="0"/>
                <w:sz w:val="24"/>
                <w:szCs w:val="20"/>
                <w:lang w:val="cs-CZ" w:eastAsia="cs-CZ" w:bidi="ar-SA"/>
              </w:rPr>
              <w:t>investor Město Polná</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Zahájení realizace:</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ihned po nabytí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Návrh technického řešen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2 měsíce od účinnosti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územní rozhodnutí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0"/>
                <w:lang w:val="cs-CZ" w:eastAsia="cs-CZ" w:bidi="ar-SA"/>
              </w:rPr>
              <w:t xml:space="preserve">do 4 měsíců od </w:t>
            </w:r>
            <w:r>
              <w:rPr>
                <w:rFonts w:eastAsia="Times New Roman" w:ascii="Times New Roman" w:hAnsi="Times New Roman"/>
                <w:kern w:val="0"/>
                <w:sz w:val="24"/>
                <w:szCs w:val="24"/>
                <w:lang w:val="cs-CZ" w:eastAsia="cs-CZ" w:bidi="ar-SA"/>
              </w:rPr>
              <w:t>účinnosti</w:t>
            </w:r>
            <w:r>
              <w:rPr>
                <w:rFonts w:eastAsia="Times New Roman" w:ascii="Times New Roman" w:hAnsi="Times New Roman"/>
                <w:kern w:val="0"/>
                <w:sz w:val="24"/>
                <w:szCs w:val="20"/>
                <w:lang w:val="cs-CZ" w:eastAsia="cs-CZ" w:bidi="ar-SA"/>
              </w:rPr>
              <w:t xml:space="preserve"> smlouvy</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0"/>
                <w:lang w:val="cs-CZ" w:eastAsia="cs-CZ" w:bidi="ar-SA"/>
              </w:rPr>
              <w:t>Podání žádostí o územní rozhodnut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 měsíce od předání podkladů majetkoprávní přípravy k ÚŘ objednatelem nebo do 1 měsíce od odevzdání DÚR</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stavební povolení a pro provádění stavby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3 měsíců od podání žádosti o územní rozhodnutí</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Podání žádostí o stavební povolení</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 1 měsíce od předání podkladů majetkoprávní přípravy k SŘ objednatelem nebo do 1 měsíce od odevzdání DSP</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kumentace pro provádění stavby (čistopis)</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4"/>
                <w:lang w:val="cs-CZ" w:eastAsia="cs-CZ" w:bidi="ar-SA"/>
              </w:rPr>
              <w:t>do 2 měsíců od podání žádosti o stavební povolení</w:t>
            </w:r>
          </w:p>
        </w:tc>
      </w:tr>
      <w:tr>
        <w:trPr/>
        <w:tc>
          <w:tcPr>
            <w:tcW w:w="4823" w:type="dxa"/>
            <w:tcBorders/>
          </w:tcPr>
          <w:p>
            <w:pPr>
              <w:pStyle w:val="Normal"/>
              <w:widowControl/>
              <w:overflowPunct w:val="true"/>
              <w:spacing w:lineRule="auto" w:line="240" w:before="0" w:after="0"/>
              <w:jc w:val="left"/>
              <w:textAlignment w:val="baseline"/>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Předpoklad zahájení výkonu autorského dozoru</w:t>
            </w:r>
          </w:p>
        </w:tc>
        <w:tc>
          <w:tcPr>
            <w:tcW w:w="5097" w:type="dxa"/>
            <w:tcBorders/>
          </w:tcPr>
          <w:p>
            <w:pPr>
              <w:pStyle w:val="Normal"/>
              <w:widowControl/>
              <w:overflowPunct w:val="true"/>
              <w:spacing w:lineRule="auto" w:line="240" w:before="0" w:after="0"/>
              <w:jc w:val="left"/>
              <w:textAlignment w:val="baseline"/>
              <w:rPr>
                <w:rFonts w:ascii="Times New Roman" w:hAnsi="Times New Roman" w:eastAsia="Times New Roman"/>
                <w:sz w:val="24"/>
              </w:rPr>
            </w:pPr>
            <w:r>
              <w:rPr>
                <w:rFonts w:eastAsia="Times New Roman" w:ascii="Times New Roman" w:hAnsi="Times New Roman"/>
                <w:kern w:val="0"/>
                <w:sz w:val="24"/>
                <w:szCs w:val="20"/>
                <w:lang w:val="cs-CZ" w:eastAsia="cs-CZ" w:bidi="ar-SA"/>
              </w:rPr>
              <w:t>do 24 měsíců od vydání pravomocného stavebního povolení</w:t>
            </w:r>
          </w:p>
        </w:tc>
      </w:tr>
    </w:tbl>
    <w:p>
      <w:pPr>
        <w:pStyle w:val="Normal"/>
        <w:keepNext w:val="true"/>
        <w:tabs>
          <w:tab w:val="clear" w:pos="708"/>
          <w:tab w:val="left" w:pos="993" w:leader="none"/>
        </w:tabs>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tabs>
          <w:tab w:val="clear" w:pos="708"/>
          <w:tab w:val="left" w:pos="993" w:leader="none"/>
        </w:tabs>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tabs>
          <w:tab w:val="clear" w:pos="708"/>
          <w:tab w:val="left" w:pos="993"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Zpracovali 29.3.2018:</w:t>
      </w:r>
    </w:p>
    <w:p>
      <w:pPr>
        <w:pStyle w:val="Normal"/>
        <w:keepNext w:val="true"/>
        <w:tabs>
          <w:tab w:val="clear" w:pos="708"/>
          <w:tab w:val="left" w:pos="993"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ng. Jan Matoušek</w:t>
      </w:r>
    </w:p>
    <w:p>
      <w:pPr>
        <w:pStyle w:val="Normal"/>
        <w:keepNext w:val="true"/>
        <w:tabs>
          <w:tab w:val="clear" w:pos="708"/>
          <w:tab w:val="left" w:pos="993"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Miluše Kostelecká</w:t>
      </w:r>
    </w:p>
    <w:sectPr>
      <w:footerReference w:type="default" r:id="rId2"/>
      <w:type w:val="nextPage"/>
      <w:pgSz w:w="11906" w:h="16838"/>
      <w:pgMar w:left="1134" w:right="851" w:gutter="0" w:header="0" w:top="993" w:footer="704" w:bottom="7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rPr>
    </w:pPr>
    <w:r>
      <w:rPr>
        <w:rFonts w:ascii="Times New Roman" w:hAnsi="Times New Roman"/>
      </w:rPr>
      <w:t xml:space="preserve">Dokumentace výběrového řízení č. </w:t>
    </w:r>
    <w:r>
      <w:rPr>
        <w:rFonts w:ascii="Times New Roman" w:hAnsi="Times New Roman"/>
        <w:b/>
      </w:rPr>
      <w:t>22/2018/VZMR/D2/JI/sl</w:t>
    </w:r>
    <w:r>
      <w:rPr>
        <w:rFonts w:ascii="Times New Roman" w:hAnsi="Times New Roman"/>
      </w:rPr>
      <w:t xml:space="preserve"> – příloha č. 3</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4</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4</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
    <w:lvl w:ilvl="0">
      <w:start w:val="8"/>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ZkladntextChar" w:customStyle="1">
    <w:name w:val="Základní text Char"/>
    <w:basedOn w:val="DefaultParagraphFont"/>
    <w:qFormat/>
    <w:rsid w:val="00c90d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0d9e"/>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Zkladntextodsazen21" w:customStyle="1">
    <w:name w:val="Základní text odsazený 21"/>
    <w:basedOn w:val="Normal"/>
    <w:qFormat/>
    <w:rsid w:val="00c90d9e"/>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d9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14</Pages>
  <Words>6332</Words>
  <Characters>37359</Characters>
  <CharactersWithSpaces>43604</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kostelecka</cp:lastModifiedBy>
  <cp:lastPrinted>2018-04-17T05:18:00Z</cp:lastPrinted>
  <dcterms:modified xsi:type="dcterms:W3CDTF">2018-04-17T05:1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