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III/34821 Polná - ul. Varhánkova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Vypracování projektové dokumentace „III/34821 Polná - ul. Varhánkova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22/2018/VZMR/D2/ JI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22/2018/VZMR/D2/ JI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kostelecka</cp:lastModifiedBy>
  <cp:lastPrinted>2018-04-17T05:18:00Z</cp:lastPrinted>
  <dcterms:modified xsi:type="dcterms:W3CDTF">2018-04-17T05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