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6 dokumentace výběrového řízení</w:t>
      </w:r>
    </w:p>
    <w:p>
      <w:pPr>
        <w:pStyle w:val="2nesltext"/>
        <w:spacing w:before="12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ředloha seznamu významných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lužeb</w:t>
      </w:r>
    </w:p>
    <w:p>
      <w:pPr>
        <w:pStyle w:val="2nesltext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Dodavatel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instrText xml:space="preserve"> MACROBUTTON AcceptConflict [doplní účastník]</w:instrTex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separate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t>[doplní účastník]</w: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, IČO: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instrText xml:space="preserve"> MACROBUTTON AcceptConflict [doplní účastník]</w:instrTex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separate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t>[doplní účastník]</w: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, se sídlem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instrText xml:space="preserve"> MACROBUTTON AcceptConflict [doplní účastník]</w:instrTex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separate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t>[doplní účastník]</w: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, PSČ 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instrText xml:space="preserve"> MACROBUTTON AcceptConflict [doplní účastník]</w:instrTex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separate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t>[doplní účastník]</w: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, (dále jen „</w:t>
      </w: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  <w:t>dodavatel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“), jako účastník zadávacího řízení na uzavření smlouvy o zajištění výkonu na službu </w:t>
      </w:r>
      <w:r>
        <w:rPr>
          <w:rFonts w:cs="Times New Roman" w:ascii="Times New Roman" w:hAnsi="Times New Roman"/>
          <w:b/>
          <w:sz w:val="24"/>
          <w:szCs w:val="24"/>
        </w:rPr>
        <w:t>Vypracování projektové dokumentace „III/34821 Polná - ul. Varhánkova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“, </w:t>
      </w:r>
      <w:r>
        <w:rPr>
          <w:rFonts w:cs="Times New Roman" w:ascii="Times New Roman" w:hAnsi="Times New Roman"/>
          <w:b/>
          <w:sz w:val="24"/>
          <w:szCs w:val="24"/>
        </w:rPr>
        <w:t xml:space="preserve">tímto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v souladu s § 79 zákona č. 134/2016 Sb., o zadávání veřejných zakázek, </w:t>
      </w:r>
      <w:r>
        <w:rPr>
          <w:rFonts w:cs="Times New Roman" w:ascii="Times New Roman" w:hAnsi="Times New Roman"/>
          <w:b/>
          <w:sz w:val="24"/>
          <w:szCs w:val="24"/>
        </w:rPr>
        <w:t>čestně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prohlašuje, že v zadavatelem stanoveném období poskytl významné služby vypracování projektové dokumentace pro dopravní stavby u těchto následujících zakázek:</w:t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11"/>
        <w:gridCol w:w="2550"/>
        <w:gridCol w:w="2835"/>
        <w:gridCol w:w="1844"/>
        <w:gridCol w:w="1843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akázka č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/Zadavate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název/obchodní firma/jméno a příjmení, IČO, sídlo/místo podnikání/bydliště objednate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ázev zakázky / stav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Zhotovitel zakázky / stavb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nvestiční náklady zakázky / stavby </w:t>
            </w:r>
            <w:r>
              <w:rPr>
                <w:rFonts w:cs="Times New Roman" w:ascii="Times New Roman" w:hAnsi="Times New Roman"/>
                <w:i/>
              </w:rPr>
              <w:t>(finanční objem v Kč bez DP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mín realizace zakázky / stavby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=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služb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doba ve formátu od MM/RRRR do MM/RRR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u které je možné významnou službu ověři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jméno, příjmení, funkce, telefon a e-mail kontaktní osoby objednatele)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nesltext"/>
        <w:keepNext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nesltext"/>
        <w:keepNext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instrText xml:space="preserve"> MACROBUTTON AkcentČárka [Místo - 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t>[Místo - 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rPr>
          <w:rFonts w:cs="Times New Roman"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instrText xml:space="preserve"> MACROBUTTON AkcentČárka [Datum - 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t>[Datum - 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spacing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instrText xml:space="preserve"> MACROBUTTON AkcentČárka [Název účastníka - 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t>[Název účastníka - 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instrText xml:space="preserve"> MACROBUTTON AkcentČárka [Jméno a funkce osoby oprávněné zastupovat účastníka - 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t>[Jméno a funkce osoby oprávněné zastupovat účastníka - 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                                            </w:t>
      </w:r>
    </w:p>
    <w:p>
      <w:pPr>
        <w:pStyle w:val="2nesltext"/>
        <w:keepNext w:val="true"/>
        <w:spacing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2nesltext"/>
        <w:keepNext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nesltext"/>
        <w:keepNext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nesltext"/>
        <w:keepNext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center" w:pos="4536" w:leader="none"/>
          <w:tab w:val="left" w:pos="5715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</w:rPr>
        <w:t>(podpis)</w:t>
      </w:r>
    </w:p>
    <w:sectPr>
      <w:footerReference w:type="default" r:id="rId2"/>
      <w:type w:val="nextPage"/>
      <w:pgSz w:orient="landscape" w:w="16838" w:h="11906"/>
      <w:pgMar w:left="1134" w:right="962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Dokumentace výběrového řízení č. </w:t>
    </w:r>
    <w:r>
      <w:rPr>
        <w:rFonts w:cs="Times New Roman" w:ascii="Times New Roman" w:hAnsi="Times New Roman"/>
        <w:b/>
        <w:sz w:val="20"/>
        <w:szCs w:val="20"/>
      </w:rPr>
      <w:t xml:space="preserve">22/2018/VZMR/D2/JI/sl </w:t>
    </w:r>
    <w:r>
      <w:rPr>
        <w:rFonts w:cs="Times New Roman" w:ascii="Times New Roman" w:hAnsi="Times New Roman"/>
        <w:sz w:val="20"/>
        <w:szCs w:val="20"/>
      </w:rPr>
      <w:t>– příloha č. 6</w:t>
      <w:tab/>
      <w:tab/>
      <w:tab/>
      <w:tab/>
      <w:tab/>
      <w:tab/>
      <w:t xml:space="preserve">                          Stránk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>
    <w:name w:val="2nečísl.text"/>
    <w:basedOn w:val="Normal"/>
    <w:qFormat/>
    <w:pPr>
      <w:spacing w:lineRule="auto" w:line="240" w:before="240" w:after="240"/>
      <w:jc w:val="both"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07:00Z</dcterms:created>
  <dc:creator>kostelecka</dc:creator>
  <dc:description/>
  <cp:keywords/>
  <dc:language>en-US</dc:language>
  <cp:lastModifiedBy>kostelecka</cp:lastModifiedBy>
  <cp:lastPrinted>2018-04-17T07:19:00Z</cp:lastPrinted>
  <dcterms:modified xsi:type="dcterms:W3CDTF">2018-04-17T05:19:00Z</dcterms:modified>
  <cp:revision>28</cp:revision>
  <dc:subject/>
  <dc:title/>
</cp:coreProperties>
</file>