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Dodávka knižního skene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seznam významných dodávek poskytnutých dodavatelem v posledních 3 letech </w:t>
        <w:br/>
        <w:t>před zahájením výběrového řízen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 prokázání kvalifikace dodavatele musí ze seznamu významných dodávek jednoznačně vyplývat, že dodavatel v uvedeném období realizoval dodávky odpovídajícího předmětu, tj. min. 3 dodávky …. každou v objemu min. … Kč bez DPH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2363"/>
        <w:gridCol w:w="1559"/>
        <w:gridCol w:w="2029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a ….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popis obsahu významné dodávky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poskytnu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 potřeby přidejte počet řádků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Jméno a příjmení + funkce osoby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jednat za dodavatele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Dodávka knižního skener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355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35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Bena Marek</dc:creator>
  <dc:description/>
  <dc:language>en-US</dc:language>
  <cp:lastModifiedBy>Kotrbová Václava Mgr. MSc</cp:lastModifiedBy>
  <dcterms:modified xsi:type="dcterms:W3CDTF">2018-05-15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