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PhDr. Toman Pavel (ředitel příspěvkové organizace)</w:t>
      </w:r>
    </w:p>
    <w:p>
      <w:pPr>
        <w:pStyle w:val="Normal"/>
        <w:rPr>
          <w:rFonts w:ascii="Arial" w:hAnsi="Arial" w:cs="Arial"/>
          <w:sz w:val="22"/>
          <w:szCs w:val="22"/>
        </w:rPr>
      </w:pPr>
      <w:r>
        <w:rPr>
          <w:rFonts w:cs="Arial" w:ascii="Arial" w:hAnsi="Arial"/>
          <w:sz w:val="22"/>
          <w:szCs w:val="22"/>
        </w:rPr>
        <w:t>bankovní spojení: 4050001798/6800</w:t>
      </w:r>
    </w:p>
    <w:p>
      <w:pPr>
        <w:pStyle w:val="Normal"/>
        <w:rPr/>
      </w:pPr>
      <w:r>
        <w:rPr>
          <w:rFonts w:cs="Arial" w:ascii="Arial" w:hAnsi="Arial"/>
          <w:sz w:val="22"/>
          <w:szCs w:val="22"/>
        </w:rPr>
        <w:t>kontaktní osoba: Jaromír Železný</w:t>
        <w:tab/>
        <w:t xml:space="preserve">tel.: +420 567 578 579 </w:t>
      </w:r>
    </w:p>
    <w:p>
      <w:pPr>
        <w:pStyle w:val="Normal"/>
        <w:rPr>
          <w:rFonts w:ascii="Arial" w:hAnsi="Arial" w:cs="Arial"/>
          <w:sz w:val="22"/>
          <w:szCs w:val="22"/>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7. 2018. Osobou oprávněnou převzít zboží za kupujícího je Jaromír Železný, tel.: +420 567 578 579,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uvedené v příloze č. 1 Výzvy v délce 36 měsíců a u položky č. 2 uvedené v příloze č. 1 Výzvy v délce 24 měsíců ode dne dodání zboží (záruční lhůta), pokud není v technických specifikacích uvedena lhůta delší. Dále na vybrané komponenty (základní deska, procesor a RAM paměti) dodaného zboží u položky č. 1 uvedené v příloze č. 1 Výzvy poskytne dodavatel tzv. „doživotní záruku“, tj. minimálně 5 let po ukončení výroby.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u položky č. 1 uvedené v příloze č. 1 Výzvy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13:29:00Z</dcterms:modified>
  <cp:revision>9</cp:revision>
  <dc:subject/>
  <dc:title/>
</cp:coreProperties>
</file>