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Stínící posuvné dveře pro brachyterapii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6-25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