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</w:rPr>
      </w:pPr>
      <w:r>
        <w:rPr/>
        <w:tab/>
      </w:r>
      <w:bookmarkStart w:id="0" w:name="__RefHeading___Toc461014418"/>
      <w:bookmarkEnd w:id="0"/>
      <w:r>
        <w:rPr>
          <w:rFonts w:cs="Arial" w:ascii="Arial" w:hAnsi="Arial"/>
          <w:b/>
          <w:bCs/>
        </w:rPr>
        <w:t>VZ IT 075</w:t>
      </w:r>
    </w:p>
    <w:p>
      <w:pPr>
        <w:pStyle w:val="Style61"/>
        <w:widowControl/>
        <w:spacing w:lineRule="auto" w:line="240" w:before="120" w:after="0"/>
        <w:contextualSpacing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Výzvy – Technická specifika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C6D9F1"/>
        <w:tabs>
          <w:tab w:val="clear" w:pos="708"/>
        </w:tabs>
        <w:spacing w:lineRule="exact" w:line="300" w:before="120" w:after="0"/>
        <w:ind w:left="360" w:hanging="360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Technická specifika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dávka 2ks diskových polí, každé z nich bude splňovat následujíc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provedení do racku, výška 2U/bo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minimálně 10ks disků 6TB 12G SAS 3,5" (10ks/bo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redundantní napájení každého box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 xml:space="preserve">redundantní řadiče pracujícími v režimu active-active podle standartu ALU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diskové pole musí být vybaveno min.4x port 1GbE/10GbE iSCSI rozhraním s možností rozšíření na 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upgrade na novější generaci řadičů je možné provést jako „data-in-place“ tj. pouze výměnou řadič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diskové pole musí podporovat poslední generaci SAS disků (12Gb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cache paměť musí být zálohována bateriemi, vysokokapacitními kondenzátory nebo podobnou technologií s životností min. 5 l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diskové pole musí být vysoce dostupné a podporovat přidávání a náhradu disků za běhu, mít redundantní řadiče, napájení a větráky, podporovat upgrade firmware řadičů bez odstávky celého po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požadujeme podporu těchto RAID geometrií: 1, 5, 6 a 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diskové pole bude umožňovat vytvoření alespoň 512 logických disků (LUN). Velikost jednoho LUNu min.140TB nebo větš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diskové pole bude škálovatelné na více než 95 3,5" disků SSD/S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všechny typy disků (SSD, SAS a případně SATA) musí být možno kombinovat v jedné diskové poli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podpora wide striping (Disk Pool) tj. umět sdružovat disky stejných parametrů do logických celk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podpora včetně plně zalicencované funkcionality Thin Provisioningu včetně podpory T-10 SCSI UNMAP funkcionality na celou kapacitu po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požadujeme podporu funkcionality (integrální) s měřením výkonnosti pole na úrovni jeho jednotlivých kompon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diskové pole musí umět nastavit spare disky dedikované (pro určitou RAID skupinu) i globální pro celé po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diskové pole podporuje standardy typu MPIO pro připojení LUNů více cestami. Pokud je k tomu zapotřebí specializovaný SW, požadujeme přiložit licence pro neomezený počet ser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diskové pole musí být možné spravovat i z vCenter rozhraní (vytváření nových datastore, templates</w:t>
      </w:r>
      <w:bookmarkStart w:id="1" w:name="_GoBack"/>
      <w:bookmarkEnd w:id="1"/>
      <w:r>
        <w:rPr/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diskové pole musí podporovat VAAI primitiva pro VMware integra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4ks 10Gb SR iSCSI SFP XCV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 xml:space="preserve">záruka 5 let roky s reakcí do 4 hodin a opravou následující pracovní den v místě zákazníka, záruka musí být garantována výrobcem diskového pol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mponenty pro doplnění konektivity mezi diskovým polem, přepínači a server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2ks HP Ethernet 10Gb 2P 530SFP+ Adptr (z důvodu zachování kompatibility se stávajícím serverem je požadován konkrétní typ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4ks 10Gb SFP+ transceiver 10GBASE-LR/LW, multirate, SM 10km, 1310nm, LC Duplex, DMI diagnostika, kompatibilní s kartou pro ser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8ks  10Gb SFP do switchů HPE 5700 typu SFP+ transceiver 10GBASE-LR/LW, multirate, SM 10km, 1310nm LC dup. (HP comp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8ks  10Gb SFP do switchů HPE 5700 typu SFP+ transceiver 10GBASE-SR/W, multirate, MM, OM3-300/OM2-8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4ks  QSFP+ do switchů HPE 5700 typu QSFP+ transceiver 41,2Gbps,40GBASE-LR4,SM,10km,(4x10G CWDM DFB, 4x10G PIN), 3,3V,3,5W, LC Duplex, HP kompatibilní, 0 až 70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4ks - Optický patch kabel duplexní, LC-LC 9/125um SM, 5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12ks - Optický patch kabel duplexní, LC-SC/APC  9/125um SM, 10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8ks  -  Optický patch kabel duplex LC-LC 50/125 MM 5m OM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ecifikace instalačních prac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instalace dodaného hardware včetně aktualizací firmware a nastavením zasílání upozornění z monitoringu hardw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vypracování dokumentace konfigurace k dodanému řešení a základní zaškolení administráto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zajištění telefonické podpory v pracovní dny po dobu záruky</w:t>
      </w:r>
    </w:p>
    <w:p>
      <w:pPr>
        <w:pStyle w:val="Normal"/>
        <w:spacing w:lineRule="auto" w:line="240" w:before="0" w:after="0"/>
        <w:ind w:left="426" w:hanging="356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lší požadavky na řeš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6"/>
        <w:contextualSpacing/>
        <w:rPr/>
      </w:pPr>
      <w:r>
        <w:rPr/>
        <w:t>požadujeme pouze nabídku (a dodávku) nového, nepoužitého zboží. Nelze tedy nabídnout zboží tzv. repasova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8"/>
        <w:b/>
        <w:bCs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7f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1e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1e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1e9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7b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7f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1e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1e9e"/>
    <w:pPr/>
    <w:rPr>
      <w:b/>
      <w:bCs/>
    </w:rPr>
  </w:style>
  <w:style w:type="paragraph" w:styleId="Style61" w:customStyle="1">
    <w:name w:val="Style6"/>
    <w:basedOn w:val="Normal"/>
    <w:uiPriority w:val="99"/>
    <w:qFormat/>
    <w:rsid w:val="00045506"/>
    <w:pPr>
      <w:widowControl w:val="false"/>
      <w:spacing w:lineRule="exact" w:line="300" w:before="120" w:after="0"/>
      <w:ind w:left="357" w:hanging="357"/>
      <w:jc w:val="both"/>
    </w:pPr>
    <w:rPr>
      <w:rFonts w:ascii="Courier New" w:hAnsi="Courier New" w:eastAsia="Times New Roman" w:cs="Courier New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2</Words>
  <Characters>3023</Characters>
  <CharactersWithSpaces>3528</CharactersWithSpaces>
  <Paragraphs>7</Paragraphs>
  <Company>Nemocnice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6:00Z</dcterms:created>
  <dc:creator>David Zažímal</dc:creator>
  <dc:description/>
  <dc:language>en-US</dc:language>
  <cp:lastModifiedBy>ing. Petr Kabátek</cp:lastModifiedBy>
  <dcterms:modified xsi:type="dcterms:W3CDTF">2018-06-14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