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tiskem vymažt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vedeném </w:t>
      </w:r>
      <w:r>
        <w:rPr>
          <w:rFonts w:eastAsia="Times New Roman" w:cs="Times New Roman"/>
        </w:rPr>
        <w:t>Krajským soudem v Českých Budějovicích, oddíl Pr, vložka 46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Times New Roman"/>
        </w:rPr>
        <w:t>Ing. Janem Mlčákem, MBA</w:t>
      </w:r>
      <w:r>
        <w:rPr>
          <w:rFonts w:eastAsia="Times New Roman" w:cs="Arial"/>
          <w:lang w:eastAsia="cs-CZ"/>
        </w:rPr>
        <w:t>, ředitelem</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Právní forma:</w:t>
        <w:tab/>
      </w:r>
      <w:r>
        <w:rPr>
          <w:rFonts w:eastAsia="Times New Roman" w:cs="Arial"/>
          <w:highlight w:val="yellow"/>
          <w:lang w:eastAsia="cs-CZ"/>
        </w:rPr>
        <w:t>…………………………………………….</w:t>
      </w:r>
      <w:r>
        <w:rPr>
          <w:rFonts w:eastAsia="Times New Roman" w:cs="Arial"/>
          <w:lang w:eastAsia="cs-CZ"/>
        </w:rPr>
        <w:t xml:space="preserve">, zapsána v obchodním rejstříku vedeném </w:t>
      </w:r>
      <w:r>
        <w:rPr>
          <w:rFonts w:eastAsia="Times New Roman" w:cs="Arial"/>
          <w:highlight w:val="yellow"/>
          <w:lang w:eastAsia="cs-CZ"/>
        </w:rPr>
        <w:t>…………………</w:t>
      </w:r>
      <w:r>
        <w:rPr>
          <w:rFonts w:eastAsia="Times New Roman" w:cs="Arial"/>
          <w:lang w:eastAsia="cs-CZ"/>
        </w:rPr>
        <w:br/>
        <w:tab/>
        <w:tab/>
        <w:t xml:space="preserve">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Prodávající“</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veřejné zakázky na dodávky s názvem „Zdravotnické přístroje II.“ (dále jen „zadávací řízení“ a „veřejná zakázka“) zadávané dle zák. č. 134/2016 Sb., </w:t>
        <w:br/>
        <w:t>o zadávání veřejných zakázek (dále jen „zákon o ZVZ“), v rámci kterého byla pro část 2 veřejné zakázky – Vrtací systémy jako nejvýhodnější vybrána nabídka Prodávajícího (dále jen „nabídka“).</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závazek Prodávajícího dodat nové přístrojové vybavení ve věcném rozsahu a s technickými parametry dle nabídky Prodávajícího (dále jen „přístroje“) a převést na Kupujícího vlastnické právo k přístrojům, </w:t>
        <w:br/>
        <w:t>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aškolit obsluhu v rozsahu zaškolení v rámci instalace zařízení dle § 45 zákona č. 268/2014 Sb., </w:t>
        <w:br/>
        <w:t>o zdravotnických prostředcích, v platném znění, a provést zaškolení obsluhy u všech Kupujícím určených pracovníků (cca 10-15 osob),</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ů dle právních předpisů platných a účinných v době instalac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i je Prodávající povinen předat Kupujícímu veškeré doklady, které jsou potřebné k používání přístrojů, jejich součástí a příslušenství a které osvědčují splnění právních a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pokud je Prodávající Kupujícímu nepředložil již před uzavřením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w:t>
        <w:br/>
        <w:t>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 pro účtování cla a DPH, které se prokazatelně týkají předmětu smlouv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V případě nerealizace některé části plnění Prodávajícího dle této smlouvy bude kupní cena poměrně snížena.</w:t>
      </w:r>
    </w:p>
    <w:p>
      <w:pPr>
        <w:pStyle w:val="Normal"/>
        <w:jc w:val="both"/>
        <w:rPr/>
      </w:pPr>
      <w:r>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dle této smlouvy bude uhrazena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dokladu – faktury podle zákona č. 563/1991 Sb., o účetnictví, </w:t>
        <w:br/>
        <w:t>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 Každá faktura musí být Prodávajícím označena číslem projektu CZ.06.2.56/0.0/0.0/16_043/0001404 – Modernizace a obnova zdravotnické přístrojové techniky.</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u, která neobsahuje uvedené náležitosti, nebo jsou-li uvedeny nesprávně či neúplně, je Kupující oprávněn vrátit Prodávajícímu. Při nezaplacení takto vystavené a doručené faktury není Kupující v prodlení se zaplacením. </w:t>
        <w:br/>
        <w:t>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Cena za plnění této smlouvy bude uhrazena bezhotovostním převodem na účet Prodávajícího, který je správcem daně (finančním úřadem) zveřejněn způsobem umožňujícím dálkový přístup ve smyslu ustanovení § 98 zákona </w:t>
        <w:br/>
        <w:t>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 smlouvy bude dodán a instalován na Centrální operační sály v sídle kupujícího na adrese Nemocnice Pelhřimov příspěvková organizace, Slovanského bratrství 710, 393 01 Pelhřimov,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dodat přístroje nejpozději do 8 týdnů ode dne účinnosti této kupní smlouvy.</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e budou dodány včas, pokud budou řádně předány Kupujícímu v místě plnění včetně příslušných dokladů, které se k dodávaným přístrojům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ístroje nebudou dodány včas prokazatelným účinkem vyšší moci, bude doba plnění odpovídajícím způsobem prodloužena.</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e budou dodány Prodávajícím do místa plnění dle čl. VII. této smlouvy. Prodávající bude Kupujícímu avizovat dodání přístrojů do místa plnění nejpozději 5 dnů předem. Přístroje budou dopraveny ve vhodném balení tak, </w:t>
        <w:br/>
        <w:t>aby při běžných podmínkách přepravy, manipulace a skladování byly řádně chráněny před poškozením.</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a označí přístroje za provozuschopné. Poté Prodávající provede zaškolení personálu Kupujícího v jeho používání v předepsaném rozsahu, oznámí Kupujícímu připravenost k předání přístrojů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jde-li před předáním či v průběhu předání přístrojů Kupujícímu ke zjištění, že přístroje nejsou dodány v souladu s touto smlouvou, odstraní Prodávající případné závady, za které nese odpovědnost, na vlastní náklady </w:t>
        <w:br/>
        <w:t xml:space="preserve">do 2 dnů, bude-li to možné, ode dne, kdy se o nich dozvěděl, a zopakuje funkční zkoušku. Pokud se ukáže, </w:t>
        <w:br/>
        <w:t>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ů formou předávacího protokolu, podepsaného oběma smluvními stranami. Podepsáním předávacího protokolu se má za to, že povinnosti Prodávajícího z této smlouvy byly splněny. Nepodepíše-li Kupující předávací protokol, ačkoliv na přístrojích </w:t>
        <w:br/>
        <w:t xml:space="preserve">a jejich funkčnosti nejsou zjištěny žádné závady, respektive jsou zjištěny zá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e nesmí být používány před jejich předáním bez předchozího písemného souhlasu Prodávajícího ani Kupujícím ani třetí osobou. Kupující ručí Prodávajícímu za škody, které případným neoprávněným používáním vzniknou.</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w:t>
        <w:br/>
        <w:t>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bez zbytečného odkladu přezkoumá a poskytne k nim Prodávajícímu své stanovisko. V případě, že je toto stanovisko kladné, je Prodávající oprávněn nového poddodavatele </w:t>
        <w:br/>
        <w:t xml:space="preserve">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 xml:space="preserve">ÚPRAVA PŘEDMĚTU SMLOUVY, NÁHRADNÍ DÍLY, ÚDRŽBA </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přístrojů podle čl. X. Kupujícího informovat </w:t>
        <w:br/>
        <w:t>o dalším vývoji zařízení tohoto druhu a na jeho žádost za úhradu na přístrojích uskutečnit změny, které by sloužily k rozšíření anebo zlepšení jejich výkonu.</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na nové přístroje záruku za jakost po dobu 24 měsíců ode dne převzetí dodávky Kupujícím, dle čl. 10.3. Poskytovaná záruka se nevztahuje na vady, jež vzniknou neoprávněným zásahem do předmětu dodávky Kupujícím nebo třetí stranou, škodní události nemající původ ve výrobku, nesprávným skladováním </w:t>
        <w:br/>
        <w:t>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ý přístroj. Je na volbě Prodávajícího, zda vadu, na kterou se vztahuje záruka, odstraní nebo jeho vadnou část/přístroj vymění za jinou/jiný. Toliko v takovém rozsahu jsou i nároky Kupujícího z vad přístroje, které se vyskytnou v záruční době. Dále může být mezi smluvními stranami sjednána v důsledku vady sleva z kupní ceny. V případě výměny nabývá Prodávající vlastnické právo k vyměňovanému přístroji či jeho části okamžikem poskytnutí náhradního přístroje/jeho části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14.1 smlouvy Prodávající poskytne Kupujícímu v Kupní ceně plný (full) záruční servis přístrojů, včetně dodání případných náhradních dílů. Záruční servis zahrnuje provádění veškerých pro daný přístroj a jeho příslušenství relevantních kalibračních prohlídek, předepsaných prohlídek vyplývajících z požadavků výrobce, bezpečnostně technických kontrol, elektro revizí, validací, preventivních údržbových prací, a to včetně dodání a výměny opotřebovaných či jinak znehodnocených součástí přístrojů (náhradní díly). </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jistit nástup servisního technika max. do 24 pracovních hodin od nahlášení závady. </w:t>
        <w:br/>
        <w:t xml:space="preserve">Pro tyto účely se pracovními hodinami rozumí Po – Pá, 8.00 – 17.00 hod. </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e</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2 pracovní dny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dobu záruční opravy je Prodávající povinen poskytnout kupujícímu náhradní přístroj (vrtačku nebo její nástavec, na které/kterém se vyskytla vada) odpovídajících parametrů.</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přístroj nemůže být v důsledku závady na straně Prodávajícího v záruční době užíván více než </w:t>
        <w:br/>
        <w:t>3 pracovní dny, prodlužuje se záruční lhůta uvedená v čl. 14.1 automaticky o počet dní, po které přístroj nemohl být užíván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ích do okamžiku dodání přístrojů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ům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6.1 je Prodávající oprávněn požadovat smluvní pokutu ve výši 0,03 % </w:t>
        <w:br/>
        <w:t>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000,- Kč za každý započatý den prodlení. V jednom kalendářním roce je tolerováno maximálně 15 pracovních dní odstávky, za něž nebude požadováno penále (viz čl. 14.6).</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9.2 této smlouvy uhradit Prodávajícímu smluvní pokutu ve výši 1.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5% celkové kupní ceny bez DPH.</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tomu, že Kupující hodlá předmět této smlouvy financovat částečně dotací ze strukturálních fondů Evropské unie, prostřednictvím Integrovaného regionálního operačního programu v rámci projektu </w:t>
        <w:br/>
        <w:t>reg. č. CZ.06.2.56/0.0/0.0/16_043/0001404 – Modernizace a obnova zdravotnické přístrojové techniky, je Prodávající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Technická specifikace a rozpočet pro část 2 veřejné zakázky, obsahující podrobné informace </w:t>
        <w:br/>
        <w:t>o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technické a katalogové listy přístrojů a jejich příslušenstv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Seznam poddodavatelů, jejichž pomocí dodavatel v nabídce prokazoval část kvalifikace.</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Smlouva je vyhotovena ve dvou stejnopisech, z nichž každá smluvní strana obdrží jeden.</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r>
              <w:rPr/>
              <w:t xml:space="preserve">, dne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 dne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jc w:val="both"/>
              <w:rPr>
                <w:i/>
                <w:i/>
              </w:rPr>
            </w:pPr>
            <w:r>
              <w:rPr/>
              <w:t>………………………………………………</w:t>
            </w:r>
            <w:r>
              <w:rPr/>
              <w:br/>
            </w:r>
            <w:r>
              <w:rPr>
                <w:i/>
                <w:highlight w:val="yellow"/>
              </w:rPr>
              <w:t>jméno, příjmení a podpis osoby</w:t>
            </w:r>
            <w:r>
              <w:rPr/>
              <w:tab/>
            </w:r>
            <w:r>
              <w:rPr>
                <w:i/>
                <w:highlight w:val="yellow"/>
              </w:rPr>
              <w:t xml:space="preserve"> </w:t>
              <w:br/>
              <w:t xml:space="preserve">oprávněné </w:t>
            </w:r>
            <w:bookmarkStart w:id="0" w:name="_GoBack"/>
            <w:bookmarkEnd w:id="0"/>
            <w:r>
              <w:rPr>
                <w:i/>
                <w:highlight w:val="yellow"/>
              </w:rPr>
              <w:t>jednat za Prodávajícího</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t>Ing. Jan Mlčák, MBA</w:t>
              <w:tab/>
              <w:br/>
              <w:t>ředitel</w:t>
            </w:r>
          </w:p>
        </w:tc>
      </w:tr>
    </w:tbl>
    <w:p>
      <w:pPr>
        <w:pStyle w:val="Normal"/>
        <w:shd w:val="clear" w:color="auto" w:fill="FFFFFF"/>
        <w:spacing w:lineRule="auto" w:line="240" w:before="0" w:after="0"/>
        <w:ind w:right="315" w:hanging="0"/>
        <w:rPr>
          <w:sz w:val="2"/>
          <w:szCs w:val="2"/>
        </w:rPr>
      </w:pPr>
      <w:r>
        <w:rPr/>
      </w:r>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p>
    <w:pPr>
      <w:pStyle w:val="Normal"/>
      <w:spacing w:lineRule="auto" w:line="240" w:before="0" w:after="0"/>
      <w:ind w:left="284" w:hanging="0"/>
      <w:rPr>
        <w:rFonts w:cs="Arial"/>
        <w:bCs/>
      </w:rPr>
    </w:pPr>
    <w:r>
      <w:rPr>
        <w:rFonts w:cs="Arial"/>
        <w:bCs/>
      </w:rPr>
      <w:t xml:space="preserve">Veřejná zakázka </w:t>
    </w:r>
    <w:r>
      <w:rPr>
        <w:rFonts w:cs="Arial"/>
        <w:b/>
        <w:bCs/>
      </w:rPr>
      <w:t>Zdravotnické přístroje II.</w:t>
    </w:r>
  </w:p>
  <w:p>
    <w:pPr>
      <w:pStyle w:val="Normal"/>
      <w:tabs>
        <w:tab w:val="clear" w:pos="708"/>
        <w:tab w:val="left" w:pos="7444" w:leader="none"/>
      </w:tabs>
      <w:spacing w:lineRule="auto" w:line="240" w:before="0" w:after="0"/>
      <w:ind w:left="284" w:hanging="0"/>
      <w:rPr>
        <w:rFonts w:cs="Arial"/>
        <w:bCs/>
      </w:rPr>
    </w:pPr>
    <w:r>
      <w:rPr>
        <w:rFonts w:cs="Arial"/>
        <w:bCs/>
      </w:rPr>
    </w:r>
  </w:p>
  <w:p>
    <w:pPr>
      <w:pStyle w:val="Normal"/>
      <w:tabs>
        <w:tab w:val="clear" w:pos="708"/>
        <w:tab w:val="left" w:pos="7444" w:leader="none"/>
      </w:tabs>
      <w:spacing w:lineRule="auto" w:line="240" w:before="0" w:after="0"/>
      <w:ind w:left="284" w:hanging="0"/>
      <w:rPr/>
    </w:pPr>
    <w:r>
      <w:rPr>
        <w:rFonts w:cs="Arial"/>
        <w:bCs/>
      </w:rPr>
      <w:t xml:space="preserve">Příloha č. 4 zadávací dokumentace – </w:t>
    </w:r>
    <w:r>
      <w:rPr/>
      <w:t>Závazné obchodní a smluvní podmínky</w:t>
    </w:r>
  </w:p>
  <w:p>
    <w:pPr>
      <w:pStyle w:val="Normal"/>
      <w:tabs>
        <w:tab w:val="clear" w:pos="708"/>
        <w:tab w:val="left" w:pos="7444" w:leader="none"/>
      </w:tabs>
      <w:spacing w:lineRule="auto" w:line="240" w:before="0" w:after="0"/>
      <w:ind w:left="284" w:hanging="0"/>
      <w:rPr>
        <w:rFonts w:cs="Arial"/>
        <w:b/>
        <w:b/>
        <w:bCs/>
      </w:rPr>
    </w:pPr>
    <w:r>
      <w:rPr>
        <w:rFonts w:cs="Arial"/>
        <w:b/>
        <w:bCs/>
      </w:rPr>
      <w:t>Část 2 – Vrtací systémy</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498D6-F002-4AF5-B889-F1F648FF4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3026</Words>
  <Characters>17857</Characters>
  <CharactersWithSpaces>20842</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2:00Z</dcterms:created>
  <dc:creator>nempe</dc:creator>
  <dc:description/>
  <dc:language>en-US</dc:language>
  <cp:lastModifiedBy>Bena Marek</cp:lastModifiedBy>
  <dcterms:modified xsi:type="dcterms:W3CDTF">2018-05-29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