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p>
      <w:pPr>
        <w:pStyle w:val="2nesltext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II/131, III/13111 Šimanov průtah“</w:t>
      </w:r>
    </w:p>
    <w:tbl>
      <w:tblPr>
        <w:tblpPr w:bottomFromText="0" w:horzAnchor="margin" w:leftFromText="141" w:rightFromText="141" w:tblpX="0" w:tblpY="23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„</w:t>
      </w:r>
      <w:r>
        <w:rPr>
          <w:rFonts w:ascii="Times New Roman" w:hAnsi="Times New Roman"/>
          <w:b/>
          <w:sz w:val="28"/>
          <w:szCs w:val="28"/>
          <w:u w:val="single"/>
        </w:rPr>
        <w:t>II/131, III/13111 ŠIMANOV, PRŮTAH“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diagnostického průzkumu vozovky silnice včetně návrhu variant rekonstrukce vozovk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rekonstrukce průtahu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otřebných pravomocných stavebních povolení (SP), včetně všech požadovaných příloh, dokladů a vyjádř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SP k příslušnému stavebnímu úřadu včetně všech požadovaných příloh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120"/>
        <w:ind w:left="641" w:hanging="357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ýkon autorského dozoru při realizaci stavby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á se o silnice II/131 a III/13111 v průtahu obcí Šimanov, která se nachází v okrese Jihlava. Silnice II/131 tvoří spojnici dálnice D1 a městyse Větrný Jeníkov se silnicí II/602 a prochází obcí Šimanov severojižním směrem. Úsek začíná u DZ začátek obce v km cca 9,930 provozního staničení a končí u DZ konec obce v km cca 10,700 provozního staničení. Celková délka úpravy silnice II/131 je tedy cca 0,770 km. Silnice III/13111 přichází do obce od východu, od Jihlavy, a na silnici II/131 se napojuje stykovou křižovatkou v prostoru návsi a autobusové točny. Začátek úpravy je u DZ začátek obce v km cca 0,650 a konec úpravy v km 0,000 v napojení na II/131, délka úseku je tak cca 0,650 km. Stávající povrch silnice je z penetračního makadamu opatřeného tenkovrstvými asfaltovými úpravami (staré nátěry, emulzní kalové zákryty atd.). Vozovka je v havarijním stavebně-technickém stavu a vykazuje veškeré možné poruchy od trhlin a výtluků až po celkový plošný rozpad povrchu. V současné době probíhá pouze nezbytná údržba zahrnující výspravy z asfaltového betonu a tryskovou metodou. Je tedy nutné řešit její komplexní rekonstrukci včetně úpravy příčných sklonů a vyrovnání nivelety. Součástí návrhu rekonstrukce těchto průtahů silnic bude i řešení jejich řádného odvodnění, které je v současné době nevyhovující (část průtahu vede v prudkém stoupání), a které tak výrazně přispívá ke zhoršování stavu vozovky. V jižní části obce vede těleso silnice II/131 v násypu podél rybníka, dají se tak případně očekávat sanační opatření a zpevnění svahu. Napojení sjezdů a místních komunikací na nový stav bude řešeno v nezbytně nutné míře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pasportu silnice se v obci nachází několik propustků. V případě silnice II/131 jde o propustky v km 10,256 (DN500, betonové roury, vedeno jako kanalizace), v km 10,381 (světlost 0,2 m, kamenné desky, vedeno jako kanalizace) a v km 10,502 (tl. 0,2 m, kamenná klenba). U silnice III/13111 jde o propustky v km 0,009 (DN400, betonové roury), v km 0,083 (DN400, betonové roury, vedeno jako kanalizace), v km 0,287 (DN400, betonové roury) a v km 0,589 (DN600, betonové roury)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oslovil obec Šimanov ve věci případných souvisejících obecních investic, na výzvu však obec nereagovala. Lze však pravděpodobně předpokládat koordinaci s projekty chodníků, které se v současné době v obci vůbec nenachází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stavebních prací bude dále projednán a upřesněn na vstupním výrobním výboru na základě místního šetření a odborné vizuální prohlídky za účasti zástupců zadavatele a obce Šimanov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pokládaná doba realizace stavebních prací – rok 2019/2020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iagnostického průzkumu vozovky silnice včetně návrhu variant rekonstrukce vozovky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Diagnostický průzkum vozovek silnic II/131 a III/13111 v celé délce řešených úseků. </w:t>
      </w:r>
      <w:r>
        <w:rPr>
          <w:rFonts w:ascii="Times New Roman" w:hAnsi="Times New Roman"/>
          <w:sz w:val="24"/>
          <w:szCs w:val="24"/>
        </w:rPr>
        <w:t>Diagnostický průzkum bude vypracován podle platných ČSN a TP 87 a podle požadavků zadavatele s možností dílčího upřesnění v průběhu diagnostických prací. Obsahem diagnostiky bude zejmén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ření únosnosti bude provedeno v četnosti min. 4 ks / 100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jádrových vývrtů (sond) po 100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ojitelnost nestmelených vrstev, spojení vrstev, odběr a vyhodnocení materiálu zemní pláně, tloušťka asfaltových vrste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dopravního zatíž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únosnosti podlož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ladba konstrukčních vrstev vozov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onstrukce vozovky dle TP 170 (vč. dodatk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oruch vozovky a posouzení jejich příč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dokumentace s vyhodnocením vizuální prohlídky stavu vozov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rovedených vývrtů (sond) včetně fotodokument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odnocení vývrtů (sond), výsledky měření, rozborů a zkouš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musí při realizaci prací dodržovat veškeré platné předpisy BOZP a ochrany ŽP. Zhotovitel si v případě potřeby zajistí přístupy na cizí pozemky.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 provedeném průzkumu bude zpracována Zpráva o diagnostickém průzkumu. Výsledky diagnostického průzkumu budou podkladem pro jednoznačný návrh rekonstrukce vozovky. </w:t>
      </w:r>
      <w:r>
        <w:rPr>
          <w:rFonts w:ascii="Times New Roman" w:hAnsi="Times New Roman"/>
          <w:sz w:val="24"/>
          <w:szCs w:val="24"/>
        </w:rPr>
        <w:t xml:space="preserve">Diagnostika vozovky silnice včetně návrhu variant rekonstrukce vozovky bude předána zadavateli 2x v tištěné podobě a 1x v digitální podobě na CD (v plném rozsahu tištěné podoby) ihned po jejím vypracová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stavební povolení a dokumentace pro provádění stavby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,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 146/2008 Sb.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návrh technického řešení rekonstrukce průtahů silnic v předmětných úsecích (projednaný mezi zhotovitelem a zadavatelem na vstupním výrobním výboru), včetně návrhu konstrukcí vozovek silnice v souladu se zpracovaným diagnostickým průzkumem, včetně řešení odvodnění silnic, a v případné koordinaci se záměry obce Šimanov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ů silnic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inženýrskogeologický, geotechnický a hydrogeologický průzkum daného území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ze  stávajícího dopravního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a v místech sjezdů a křižovatek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stevnicové plány křižovatek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min. 1:500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ková a exhalační studie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405/2017 Sb., kterou se mění vyhláška č. 499/2006 Sb., o dokumentaci staveb, ve znění vyhlášky č. 62/2013 Sb., a vyhláška č. 169/2016 Sb., o stanovení rozsahu dokumentace veřejné zakázky na stavební práce a soupisu stavebních prací, dodávek a služeb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</w:t>
      </w:r>
      <w:r>
        <w:rPr>
          <w:sz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stavební povolení a provádění stavby (DSP+PDPS) 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 - 3x v tištěné podobě, vč. dokladové části ve všech paré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DPS - 5x v tištěné podobě, 1x v digitální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ve formátu *.xls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ve formátu *.xls, *.pdf a *.xml (exportní soubor z Aspe ve formátu XC4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potřebných stavebních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pracování potřebných žádostí o vydání stavebních povolení včetně všech požadovaných příloh, vyjádření a stanovisek a podání řádných žádostí k příslušným stavebním úřadům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í na příslušný stavební úřad, je zhotovitel povinen odsouhlasit si tyto žádosti včetně všech příloh se zástupci zadav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placení případných správních poplatků je věcí zadav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Jednotlivá pravomocná stavební povolení budou předány zadavate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všech stavebních povolení (SP) v písemné podobě s vyznačením nabytí právní moci + projektová dokumentace pro stavební povolení a provádění stavby (DSP+PDPS) ověřená stavebním úřadem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zadavatelů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zadavatelů. Předmět, termín a místo výkonu AD budou dohodnuty vždy individuálně při každé výzvě zadavatelů.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o stavby – Kraj Vysočina, okres Jihlava, k. ú. </w:t>
      </w:r>
      <w:r>
        <w:rPr>
          <w:rFonts w:ascii="Times New Roman" w:hAnsi="Times New Roman"/>
          <w:sz w:val="24"/>
          <w:szCs w:val="24"/>
        </w:rPr>
        <w:t>Šimanov na Moravě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průtahů silnic bude probíhat na etapy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ných podklad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hledná situace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608" w:hRule="atLeast"/>
        </w:trPr>
        <w:tc>
          <w:tcPr>
            <w:tcW w:w="992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u w:val="single"/>
                <w:lang w:val="cs-CZ" w:eastAsia="cs-CZ" w:bidi="ar-SA"/>
              </w:rPr>
              <w:t>Lhůty plnění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ájení realizace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po nabytí účinnosti smlouvy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vedení diagnostického průzkumu a návrh technického řešen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 měsíců od nabytí účinnosti smlouvy</w:t>
            </w:r>
          </w:p>
        </w:tc>
      </w:tr>
      <w:tr>
        <w:trPr>
          <w:trHeight w:val="3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stavební povolení (čistopis)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5 měsíců od nabytí účinnosti smlouvy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í o stavební povolen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pravy k SŘ objednatelem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provádění stavby (čistopis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2 měsíců od podání žádost o stavební povolení</w:t>
            </w:r>
          </w:p>
        </w:tc>
      </w:tr>
      <w:tr>
        <w:trPr>
          <w:trHeight w:val="58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poklad zahájení výkonu autorského dozor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4 měsíců od vydání pravomocného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stavebního povole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55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 xml:space="preserve">Dokumentace výběrového řízení č. </w:t>
    </w:r>
    <w:r>
      <w:rPr>
        <w:rFonts w:ascii="Times New Roman" w:hAnsi="Times New Roman"/>
        <w:b/>
      </w:rPr>
      <w:t>72/2018/VZMR/D2/JI/sl</w:t>
    </w:r>
    <w:r>
      <w:rPr>
        <w:rFonts w:ascii="Times New Roman" w:hAnsi="Times New Roman"/>
      </w:rPr>
      <w:t xml:space="preserve"> –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5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5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90d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90d9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c90d9e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3" w:customStyle="1">
    <w:name w:val="3"/>
    <w:basedOn w:val="Normal"/>
    <w:autoRedefine/>
    <w:qFormat/>
    <w:rsid w:val="00c03ea9"/>
    <w:pPr>
      <w:overflowPunct w:val="true"/>
      <w:spacing w:lineRule="auto" w:line="240" w:before="240" w:after="120"/>
      <w:jc w:val="both"/>
      <w:textAlignment w:val="baseline"/>
    </w:pPr>
    <w:rPr>
      <w:rFonts w:ascii="Times New Roman" w:hAnsi="Times New Roman" w:eastAsia="Times New Roman"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d9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5</Pages>
  <Words>2160</Words>
  <Characters>12745</Characters>
  <CharactersWithSpaces>14876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kostelecka</cp:lastModifiedBy>
  <cp:lastPrinted>2018-06-25T07:07:00Z</cp:lastPrinted>
  <dcterms:modified xsi:type="dcterms:W3CDTF">2018-06-25T07:0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