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/131, III/13111 Šimanov průtah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/131, III/13111 Šimanov průtah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72/2018/VZMR/D2/JI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72/2018/VZMR/D2/JI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6-25T07:14:00Z</cp:lastPrinted>
  <dcterms:modified xsi:type="dcterms:W3CDTF">2018-06-25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